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24 </w:t>
      </w:r>
      <w:r>
        <w:rPr>
          <w:rFonts w:ascii="黑体;SimHei" w:hAnsi="黑体;SimHei" w:eastAsia="黑体;SimHei"/>
          <w:sz w:val="30"/>
        </w:rPr>
        <w:t>秋 水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初步了解庄子的思想及作品风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积累实词：时、泾流、望洋、少、轻、殆、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积累虚词：之、以、则、见、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掌握文言句式：被动句与宾语前置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学习运用寓言故事说理的写作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训练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训练结合语境推断文言词语的含义与用法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培养把握作品思路，熟读成诵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训练鉴赏形象、语言、表达技巧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学生认识个人见识有限，若骄傲自满，就难免贻笑大方的道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熟读成诵，积累文言实词、虚词及句式，理解课文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河伯对海神的感叹中引用两则材料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在理解的基础上背诵，指导学生做文言知识卡片，组织学生讨论两则材料的作用，引导学生鉴赏庄子运用形象说理的艺术风格，把握文章观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组识学生进行三次诵读：第一次，正音正字，疏通文句；第二次，理清思路，领会主旨；第三次，背诵，领会庄子的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组织学生制作文言知识卡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组织学生讨论庄子形象化的比喻，分析河伯慨叹的内容，深入把握主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初步了解庄子其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积累文中重要的实词、虚词和句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当堂背诵，领会主旨，鉴赏语言及表达技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名周，战国时宋国蒙人，大体与孟轲同时或稍后。他继承并发展了老子的思想，是道家学派的重要代表人物，世称“老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的思想属主观唯心主义体系。他片面夸大一切事物的相对性，否定客观事物的差别，在认识上走向相对主义。庄子对待生活的态度是一切顺应自然。庄子在政治上主张无为而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的文章，想象奇幻，构思巧妙，善用寓言和比喻，文笔汪洋恣肆，具有浪漫主义的艺术风格。《庄子》今存三十三篇，其中内篇七，外篇十五，杂篇十一。内篇一般认定为庄子自撰，外篇、杂篇出于庄子门人及后学之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秋水》是《庄子</w:t>
      </w:r>
      <w:r>
        <w:rPr/>
        <w:t>·</w:t>
      </w:r>
      <w:r>
        <w:rPr/>
        <w:t>外篇》中最重要的一篇，它以河伯和海若对话的形式，讨论了“价值判断的无穷相对性”的问题。课文节选《秋水》开头的一段，以河神见海神为喻，说明个人的见识有限，经过比较，就会显示自己的不足，如果骄傲自满，就难免贻笑大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新课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先生在《汉文学史纲要》中曾经这样评价一位古人：“其拿则汪洋辟阖，仪态万方，晚周诸子之作，莫能先也。”这位作家是谁成语“望洋兴叹”“贻笑大方”又出自他的哪篇文章学生回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组织学生诵读课文，制作文言知识卡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诵读，正音正字，疏通文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正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涘</w:t>
      </w:r>
      <w:r>
        <w:rPr/>
        <w:t xml:space="preserve">(sì)    </w:t>
      </w:r>
      <w:r>
        <w:rPr/>
        <w:t>渚</w:t>
      </w:r>
      <w:r>
        <w:rPr/>
        <w:t xml:space="preserve">(zhǔ)    </w:t>
      </w:r>
      <w:r>
        <w:rPr/>
        <w:t>少</w:t>
      </w:r>
      <w:r>
        <w:rPr/>
        <w:t xml:space="preserve">(shǎo)    </w:t>
      </w:r>
      <w:r>
        <w:rPr/>
        <w:t>殆</w:t>
      </w:r>
      <w:r>
        <w:rPr/>
        <w:t>(dà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制作文言知识卡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卡片一：古今异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至</w:t>
      </w:r>
      <w:r>
        <w:rPr/>
        <w:t>于北海（至：动词“到”，于：介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望洋</w:t>
      </w:r>
      <w:r>
        <w:rPr/>
        <w:t>向若（联绵词，仰视的样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大方</w:t>
      </w:r>
      <w:r>
        <w:rPr/>
        <w:t>之家（修养高，明白事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水</w:t>
      </w:r>
      <w:r>
        <w:rPr>
          <w:em w:val="underDot"/>
        </w:rPr>
        <w:t>时</w:t>
      </w:r>
      <w:r>
        <w:rPr/>
        <w:t>至（时令，季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卡片二：通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</w:t>
      </w:r>
      <w:r>
        <w:rPr>
          <w:em w:val="underDot"/>
        </w:rPr>
        <w:t>辩</w:t>
      </w:r>
      <w:r>
        <w:rPr/>
        <w:t>牛马（辩，通“辨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泾</w:t>
      </w:r>
      <w:r>
        <w:rPr/>
        <w:t>流之大（泾，通“径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卡片三：词类活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流而</w:t>
      </w:r>
      <w:r>
        <w:rPr>
          <w:em w:val="underDot"/>
        </w:rPr>
        <w:t>东</w:t>
      </w:r>
      <w:r>
        <w:rPr/>
        <w:t>行（名词用作状语，向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少</w:t>
      </w:r>
      <w:r>
        <w:rPr/>
        <w:t>仲尼之闻（形容词作动词，小看，也可以理解为意动用法，以……为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轻</w:t>
      </w:r>
      <w:r>
        <w:rPr/>
        <w:t>伯夷之义（形容词作动词，轻视，也可以理解为意动用法，以……为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卡片四：文言句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为</w:t>
      </w:r>
      <w:r>
        <w:rPr>
          <w:u w:val="single"/>
        </w:rPr>
        <w:t>莫己若</w:t>
      </w:r>
      <w:r>
        <w:rPr/>
        <w:t>者（否定句代词宾语前置，莫若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之谓也（用“之”帮助宾语前置，谓我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长见笑于大方之家（被动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卡片四：一词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泾流</w:t>
      </w:r>
      <w:r>
        <w:rPr>
          <w:em w:val="underDot"/>
        </w:rPr>
        <w:t>之</w:t>
      </w:r>
      <w:r>
        <w:rPr/>
        <w:t>大（代词，这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</w:t>
      </w:r>
      <w:r>
        <w:rPr>
          <w:em w:val="underDot"/>
        </w:rPr>
        <w:t>之</w:t>
      </w:r>
      <w:r>
        <w:rPr/>
        <w:t>谓也（结构助词，帮助宾语前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仲尼</w:t>
      </w:r>
      <w:r>
        <w:rPr>
          <w:em w:val="underDot"/>
        </w:rPr>
        <w:t>之</w:t>
      </w:r>
      <w:r>
        <w:rPr/>
        <w:t>闻（结构助词，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于</w:t>
      </w:r>
      <w:r>
        <w:rPr/>
        <w:t>是焉河伯欣然自喜（介词，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长见笑</w:t>
      </w:r>
      <w:r>
        <w:rPr>
          <w:em w:val="underDot"/>
        </w:rPr>
        <w:t>于</w:t>
      </w:r>
      <w:r>
        <w:rPr/>
        <w:t>大方之家（介词，被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次诵读，理清思路</w:t>
      </w:r>
    </w:p>
    <w:p>
      <w:pPr>
        <w:pStyle w:val="Normal"/>
        <w:ind w:firstLine="435"/>
        <w:rPr/>
      </w:pPr>
      <w:r>
        <w:rPr/>
        <w:t>用原文回答下列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河伯在什么情况下欣然自喜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河伯为何“始旋其面目，望洋向若而叹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河伯为什么认为自己“长见笑于大方之家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组织学生背诵课文，讨论以下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全文可以分为几个层次？层次间的关系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中用两个“于是焉”有什么作用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“于是焉”，说明河伯是在“秋水时至，百川灌河”的情况下欣然自喜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“于是焉”呼应第一层，对比说明，情况不同，时间不同，认识也不同，透露出庄子的哲学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河伯引“闻道百，以为莫己若”的作用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批评自己“以天下之美尽在己”的狂妄自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河伯引“少仲尼之闻，轻伯夷之义”的作用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批评自己的盲目崇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这篇课文说明了一个什么道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个人的见识有限，经过比较，就会显示自己的不足，如果骄傲自满，就难免贻笑大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通过这篇课文，你认为庄子的文章有什么特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浓厚的浪漫主义色彩，想象丰富，善用比喻，寓言富有创造性，善用对比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秋水》我们学的只是开头的一段。</w:t>
      </w:r>
      <w:r>
        <w:rPr>
          <w:rFonts w:eastAsia="Times New Roman"/>
        </w:rPr>
        <w:t xml:space="preserve">  </w:t>
      </w:r>
      <w:r>
        <w:rPr/>
        <w:t>《秋水》全文以河伯和海若对话的形式，讨论“价值判断的无穷相对性”的问题。庄子采用寓言形式，用河伯、海若的对话来讨论玄妙的哲学问题。课文这一段河、海的对比，实际只是引出大小、多少、贵贱之类的看法，然后一层深一层地引到漫无边际的认识的海洋。有兴趣的同学可以在课外阅读《秋水》全文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《秋水》中紧接课文的一段，说说其中比喻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海若曰：</w:t>
      </w:r>
      <w:r>
        <w:rPr>
          <w:rFonts w:eastAsia="Times New Roman"/>
        </w:rPr>
        <w:t xml:space="preserve">  </w:t>
      </w:r>
      <w:r>
        <w:rPr/>
        <w:t>“牛蛙不可以语于海者，拘于虚也。夏虫不可以语于冰者，笃于时也。曲士不可以语于道者，束于教也。今尔出于崖涘，观于大海，乃知尔丑。尔将可与语大理矣。天下之水，莫大于海，万川归之，不知何时止，而不盈；尾闾泄之，不知何时已，而不虚。春秋不变，水旱不知。此其过江河水流，不可为量数。而吾未尝以此自多者，自以比形于天地，而受气于阴阳。吾在天地之间，犹小石小木之在大山也；方存乎见少，又奚以自多？计四海之在天地之间也，不似礨空之在大泽乎？计中国之在海内，不似稊米之在大仓乎？号物之数谓之万，人处一焉。人卒九州，谷食之所生，舟车之所通，人处一焉。此其比万物也，不似毫末之在于马体乎？五帝之所连，三王之所争，仁人之所忧，任士之所劳，尽此矣。伯夷辞之以为名，仲尼语之以为博，此其自多也，不似尔向之自多于水乎？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sz w:val="30"/>
        </w:rPr>
        <w:t>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《庄子》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自大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自叹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黄河宽阔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不辨牛马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北海壮阅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不见水端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↓</w:t>
      </w:r>
      <w:r>
        <w:rPr>
          <w:sz w:val="18"/>
        </w:rPr>
        <w:t>于是焉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过渡</w:t>
      </w:r>
      <w:r>
        <w:rPr>
          <w:rFonts w:eastAsia="Times New Roma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↓</w:t>
      </w:r>
      <w:r>
        <w:rPr>
          <w:sz w:val="18"/>
        </w:rPr>
        <w:t>于是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rFonts w:cs="宋体;SimSun" w:ascii="宋体;SimSun" w:hAnsi="宋体;SimSun"/>
          <w:sz w:val="18"/>
        </w:rPr>
        <w:t>→→→</w:t>
      </w: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↓</w:t>
      </w:r>
    </w:p>
    <w:p>
      <w:pPr>
        <w:pStyle w:val="Normal"/>
        <w:ind w:firstLine="540"/>
        <w:rPr/>
      </w:pPr>
      <w:r>
        <w:rPr>
          <w:sz w:val="18"/>
        </w:rPr>
        <w:t>河伯自大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欣然自喜</w:t>
      </w:r>
      <w:r>
        <w:rPr>
          <w:rFonts w:eastAsia="Times New Roman"/>
          <w:sz w:val="18"/>
        </w:rPr>
        <w:t xml:space="preserve">         </w:t>
      </w:r>
      <w:r>
        <w:rPr>
          <w:rFonts w:ascii="宋体;SimSun" w:hAnsi="宋体;SimSun" w:cs="宋体;SimSun"/>
          <w:sz w:val="18"/>
        </w:rPr>
        <w:t xml:space="preserve">↓    </w:t>
      </w:r>
      <w:r>
        <w:rPr>
          <w:sz w:val="18"/>
        </w:rPr>
        <w:t>我之谓也——狂妄自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自大</w:t>
      </w:r>
    </w:p>
    <w:p>
      <w:pPr>
        <w:pStyle w:val="Normal"/>
        <w:ind w:left="2760" w:hanging="2340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望洋兴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始吾弗信——盲目崇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浅陋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18"/>
        </w:rPr>
        <w:t>↓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>殆</w:t>
      </w:r>
    </w:p>
    <w:p>
      <w:pPr>
        <w:pStyle w:val="Normal"/>
        <w:ind w:firstLine="5760"/>
        <w:rPr>
          <w:sz w:val="18"/>
        </w:rPr>
      </w:pPr>
      <w:r>
        <w:rPr>
          <w:rFonts w:cs="宋体;SimSun" w:ascii="宋体;SimSun" w:hAnsi="宋体;SimSun"/>
          <w:sz w:val="18"/>
        </w:rPr>
        <w:t>↓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sz w:val="18"/>
        </w:rPr>
        <w:t>见笑大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背景材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作者作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名周，战国时宋国蒙人，大体与孟轲同时而稍后。他继承并发展了老子的思想，为道家学派的重要代表人物，世称“老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的思想属于主观唯心主义体系。他片面夸大一切事物的相对性，否定客观事物的差别，否定客观真理，在认识论上走向相对主义。从这种认识论出发，庄子对待生活的态度是，一切顺应自然，“安时而处顺”，“知其不可奈何而安之若命”。在政治上，他主张无为而治，反对一切社会制度，摈弃一切文化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的文章，想象奇幻，构思巧妙，善用寓言和比喻，文笔汪洋恣肆，具有浪漫主义的艺术风格，鲁迅先生说：“其文则汪洋辟阖，仪态万方，晚周诸子之作，莫能先也。”（《汉文学史纲要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》今存三十三篇，其中内篇七，外篇十五，杂篇十一。内篇一般认定为庄子自撰，外篇、杂篇出于庄子门人及后学之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课文删节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望洋向若而叹曰：“……吾长见笑于大方之家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海若曰：“井蛙不可以语于海者，拘于虚（住地）也。夏虫不可以语于冰者，笃（拘限）于时也。曲士（乡曲之士，指寡闻陋见的人）不可以语于道者，束于教也。今尔出于崖涘，观于大海，乃知尔丑（这里指浅陋）。尔将可与语大理矣。天下之水，莫大于海，万川归之，不知何时止，而不盈；尾闾（传说中的海水排放处）泄之，不知何时已，而不虚（尽）。春秋不变，水旱不知。此其过江河水流，不可为量数。而吾未尝以此自多者，自以比形于天地，而受气于阴阳。吾在天地之间，犹小石小木之在大山也；方（正）存（在）乎见少，又奚以自多？计四海之在天地之间也，不似礨空（蚁穴）之在大泽乎？计中国之在海内，不似稊米之在大仓乎？号（称呼）物之数谓之万，人处一焉。人卒（通“萃”，聚集）九州，谷食之所生，舟车之所通，人处一焉。此其比万物也，不似豪末之在于马体乎？五帝之所连（继承），三王之所争（指争夺天下的战事），仁人之所忧，任士（担负职务的人）之所劳，尽此矣。伯夷辞之以为名，仲尼语之以为博，此其自多也，不似尔向之自多于水乎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参考译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的雨水按季节来到了，许许多多的小水流都注入黄河。畅通无阻的流水是这样大，两岸和沙洲之间，都分不清是牛是马了。这时候，河神乐滋滋地高兴起来，觉得天下的美景全在自己这里。他顺着河流往东走，到了北海，面对东面一看，看不到水的尽头。这时候，河神才转过脸来，对着海神若迷茫地感叹说：“俗语有这种说法：‘听到的道理很多，就认为没有谁比得上自己。’说的就是我啊。我曾经听说过，有小看仲尼的学识、轻视伯夷的义的人，开始我还不相信；现在我亲眼见到您的广阔无边，我要不是来到您的门前，就危险了。我将长久地被大方之家耻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32:00Z</dcterms:created>
  <dc:creator>ycy02</dc:creator>
  <dc:description/>
  <dc:language>en-US</dc:language>
  <cp:lastModifiedBy>ycy02</cp:lastModifiedBy>
  <dcterms:modified xsi:type="dcterms:W3CDTF">2004-09-21T01:51:00Z</dcterms:modified>
  <cp:revision>2</cp:revision>
  <dc:subject/>
  <dc:title>24 秋 水</dc:title>
</cp:coreProperties>
</file>