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胡同文化》教学设计</w:t>
      </w:r>
    </w:p>
    <w:p>
      <w:pPr>
        <w:pStyle w:val="Normal"/>
        <w:jc w:val="center"/>
        <w:rPr/>
      </w:pPr>
      <w:r>
        <w:rPr/>
        <w:t>汪曽祺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概括北京胡同文化的内涵，体会作者对胡同文化流露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习作者用朴实雅致、富有表现力的语言来叙事抒情的手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重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文章深层思想的理解，概括整体内容要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清作者思路，体味作者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通过具体词句的品味，体会作者对北京胡同文化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初步了解文化这一概念内涵的基础上，把握胡同文化的主要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设想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运用形象直观的多媒体教学，让学生更加真切感受文章的内容，也有助于学生感性理解基础上的理性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  </w:t>
      </w:r>
      <w:r>
        <w:rPr/>
        <w:t>两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人说过：“建筑是凝固的音乐”。今天我们所学课文涉及到的是一种</w:t>
      </w:r>
      <w:r>
        <w:rPr>
          <w:rFonts w:eastAsia="Times New Roman"/>
        </w:rPr>
        <w:t xml:space="preserve"> </w:t>
      </w:r>
      <w:r>
        <w:rPr/>
        <w:t>相对古老的建筑</w:t>
      </w:r>
      <w:r>
        <w:rPr/>
        <w:t>--</w:t>
      </w:r>
      <w:r>
        <w:rPr/>
        <w:t>胡同。《胡同文化》——是一位大器晚成的，在文坛寂寞了四十年之久的作家——汪曾祺给摄影艺术集《胡同之没》写的一篇序文。今天让我们慢慢品读课文，就象欣赏美妙的音乐一样去感受它内在的文化气息吧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读题，要求学生调动已有经验，充分发挥想象，说说题目告诉了你些什么内容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胡同：巷；小街道　　</w:t>
      </w:r>
      <w:r>
        <w:rPr/>
        <w:t>(</w:t>
      </w:r>
      <w:r>
        <w:rPr/>
        <w:t>点出了写作对象</w:t>
      </w:r>
      <w:r>
        <w:rPr/>
        <w:t xml:space="preserve">) 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北京胡同多——“有名胡同三千六，无名胡同赛牛毛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文化：①人类在社会历史发展过程中所创造的物质财富和精神财富的总和，特指精神财富，如文学、艺术、教育、科学等。②考古学用语，指同一个历史时期的不依分布地点为转移的遗迹、遗物的综合体。③指运用文字的能力及一般知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较下面两个句子中“文化”的含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*</w:t>
      </w:r>
      <w:r>
        <w:rPr/>
        <w:t>现在这社会，没文化是不行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</w:t>
      </w:r>
      <w:r>
        <w:rPr/>
        <w:t>北京大学有很浓的文化氛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，让我们了解一下课文的作者汪曾祺先生。汪曾祺（</w:t>
      </w:r>
      <w:r>
        <w:rPr/>
        <w:t>1920~1998</w:t>
      </w:r>
      <w:r>
        <w:rPr/>
        <w:t>），江苏高邮人，著名作家。</w:t>
      </w:r>
      <w:r>
        <w:rPr/>
        <w:t>1939</w:t>
      </w:r>
      <w:r>
        <w:rPr/>
        <w:t>年考入西南联大中国文学系。此后，当过教师、编辑等。</w:t>
      </w:r>
      <w:r>
        <w:rPr/>
        <w:t>1940</w:t>
      </w:r>
      <w:r>
        <w:rPr/>
        <w:t>年开始发表小说，代表作品有《受戒》、《大淖记事》等乡村风俗小说。他那种清秀隽永、生趣盎然的风俗画描写风格得到了文坛的普遍赞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胡同文化》是一篇序文，原文有小标题“摄影艺术集《胡同之没》序”。这是一篇古朴清雅、意味深长的文化随笔，充分显示了作家的创作个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研读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探索思路与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作者在这篇文章中，先谈北京的胡同，再谈北京胡同文化的特征，最后谈胡同文化的衰落。因此可以把这篇文章分成三大块，第</w:t>
      </w:r>
      <w:r>
        <w:rPr/>
        <w:t>1~5</w:t>
      </w:r>
      <w:r>
        <w:rPr/>
        <w:t>自然段为一层，第</w:t>
      </w:r>
      <w:r>
        <w:rPr/>
        <w:t>6~12</w:t>
      </w:r>
      <w:r>
        <w:rPr/>
        <w:t>自然段为一层，第</w:t>
      </w:r>
      <w:r>
        <w:rPr/>
        <w:t>13~15</w:t>
      </w:r>
      <w:r>
        <w:rPr/>
        <w:t>段为一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讲析课文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自然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第</w:t>
      </w:r>
      <w:r>
        <w:rPr/>
        <w:t>1</w:t>
      </w:r>
      <w:r>
        <w:rPr/>
        <w:t>自然段在全文结构上起什么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第</w:t>
      </w:r>
      <w:r>
        <w:rPr/>
        <w:t>1</w:t>
      </w:r>
      <w:r>
        <w:rPr/>
        <w:t>自然段在全文结构上起总起的作用。概述大街、胡同所形成的方正影响了北京人的生活和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问：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三个自然段分别从哪些方面来介绍胡同的特点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介绍胡同——取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——</w:t>
      </w:r>
      <w:r>
        <w:rPr/>
        <w:t>宽窄、数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——</w:t>
      </w:r>
      <w:r>
        <w:rPr/>
        <w:t>环境（位置、声响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自然段交代胡同取名的来源，主要有哪几种类型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取名</w:t>
      </w:r>
      <w:r>
        <w:rPr/>
        <w:t>--</w:t>
      </w:r>
      <w:r>
        <w:rPr/>
        <w:t>计数、物件、行业、人物、形状，与人们的生活密切相关。还有的胡同取名未知取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胡同的环境又有什么特点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明确：离闹市近，生活方便，环境安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提问：第</w:t>
      </w:r>
      <w:r>
        <w:rPr/>
        <w:t>5</w:t>
      </w:r>
      <w:r>
        <w:rPr/>
        <w:t>自然段的段意，可不可以用“胡同和四合院是一体”来概括呢？为什么？那么，用哪一句话来概括更为准确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第</w:t>
      </w:r>
      <w:r>
        <w:rPr/>
        <w:t>5</w:t>
      </w:r>
      <w:r>
        <w:rPr/>
        <w:t>自然段具有承上启下的作用，由“胡同”过渡到“胡同文化”。因此，用“胡同、四合院是北京市民的居住方式，也是北京市民的文化形态”这一个并列复句来概括段意，兼顾两个方面，显得全面、准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问：作者为什么说“北京市民文化就是胡同文化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因为胡同这一北京市民的居住方式极大地影响着北京市民的心态，成为市民文化的存在空间和载体，它给生于斯长于斯的人们打上了时代的文化的烙印，因些，“北京市民文化就是胡同文化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保守。这是与“惟我独尊”相关联的。以为什么都比别处优越，自我感觉良好，也就将人家真正好的、有价值的东西拒之门外，思想上趋于保守。汪曾祺先生在《五味》一文中说：“北京人很保守，过去不知道苦瓜为何物，近年有人学会吃了。……北京人在口味上开放了；北京人过去就知道吃大白菜。由此可见，大白菜主义是可以被打倒的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白菜主义也即大白菜文化，之所以要被打倒，就在于他的保守和惟我独尊。看来，随着国际化潮流的到来，北京人自己也会从这种保守、独尊的封闭形态中走出来。北京人在口味上的开放，便能说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为什么要从“吃”的角度来说明北京人的易于满足</w:t>
      </w:r>
      <w:r>
        <w:rPr/>
        <w:t xml:space="preserve">?   </w:t>
      </w:r>
    </w:p>
    <w:p>
      <w:pPr>
        <w:pStyle w:val="Normal"/>
        <w:rPr/>
      </w:pPr>
      <w:r>
        <w:rPr/>
        <w:t>探究学习：在“衣食住行”中，“吃”占有极为重要的位置，尤其是在过去温饱问题尚不能解决的情况下。“民以食为天”，我们这个民族对于吃食的追求恐怕是无与伦比的。菜系之多，名目之繁，口味之杂，都是任何一个民族无法比拟的。就日常生活而言，一个人对于吃食、口味的态度，便可看出他对于生活的态度。所以，作者选取极平常的吃食，便反映了人们的内心的思想意识、生活态度。信手拈来，意味无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对“穷忍着，富耐着，睡不着眯着”这句话该如何理解</w:t>
      </w:r>
      <w:r>
        <w:rPr/>
        <w:t xml:space="preserve">?   </w:t>
      </w:r>
    </w:p>
    <w:p>
      <w:pPr>
        <w:pStyle w:val="Normal"/>
        <w:rPr/>
      </w:pPr>
      <w:r>
        <w:rPr/>
        <w:t>探究学习：此句写尽了北京市民的心态。之所以穷能忍着，是因为靠忍，才可以虽穷而仍能面对皇权的威严，才可以虽穷而仍可以鄙视皇权的盛衰。之所以富要耐着，是因为看惯了巨富豪商的朝盛夕衰，所以身处富中，才能够不显山不露水地不惊不乍。之所以睡不着眯着，是因为睡不着乃是心为外界所动，而眯着，才能养成看惯风云变幻的大气，靠着这种大气，天子脚下的小民、草民才维持了自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  <w:r>
        <w:rPr/>
        <w:t>．对“北京人，真有你的”该如何理解</w:t>
      </w:r>
      <w:r>
        <w:rPr/>
        <w:t xml:space="preserve">?   </w:t>
      </w:r>
    </w:p>
    <w:p>
      <w:pPr>
        <w:pStyle w:val="Normal"/>
        <w:rPr/>
      </w:pPr>
      <w:r>
        <w:rPr/>
        <w:t>探究学习：“北京人，真有你的”真有你的什么呢</w:t>
      </w:r>
      <w:r>
        <w:rPr/>
        <w:t>?</w:t>
      </w:r>
      <w:r>
        <w:rPr/>
        <w:t>是真有你的应付各种情况、各种局面的办法。对此，汪曾棋先生在《跑警报》中说：“我们这个民族，长期以来，生于忧患，已经很‘皮实’了，对于任何猝然而来的灾难，都用一种‘儒道互补’的精神对待之。这种‘儒道互补’的真髓，即‘不在乎’。这种‘不在乎’精神，是永远征不服的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种“不在乎”，便是凡事不必太认真，不必太放在心上。别急，别烦，别躁，悠着点。“车到山前必有路”，没什么事过不去。也就是说，心胸放宽些，用郑板桥的话来说，就是“难得糊涂”。为什么要“不在乎”</w:t>
      </w:r>
      <w:r>
        <w:rPr/>
        <w:t>?</w:t>
      </w:r>
      <w:r>
        <w:rPr/>
        <w:t>根本的原因在于世事难料，风云难测。所谓“十年河东，十年河西”，人们不可太在意于眼前的利益得失，须知“塞翁失马，焉知非福”。有了这种“不在乎”的精神，什么事都能从容应对，从中透露出一种“忍”劲儿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北京人，真有你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言有尽，意无穷。赞许、褒奖之情溢于言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品味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完这篇文化式散文，我们仿佛喝下了一碗风味独特的北京大碗茶，让人神清气爽，齿颊留香，回味无穷。下面，我们来看看，课文的语言有什么特色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问：课文在语言方面有什么特色？请举例分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确：“虾米熬白菜，嘿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睡不着，别烦躁，别起急，眯着北京人，真有你的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西风残照，衰草离披，满目荒凉，毫无生气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特点：朴实、雅致，自成风格，富有表现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仿照“西风残照，衰草离披，满目荒凉，毫无生气”的语言形式，写一组自己熟悉的景物，表达一种鲜明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：</w:t>
      </w:r>
      <w:r>
        <w:rPr>
          <w:rFonts w:eastAsia="Times New Roman"/>
        </w:rPr>
        <w:t xml:space="preserve"> </w:t>
      </w:r>
      <w:r>
        <w:rPr/>
        <w:t>院落毗连，炊烟袅袅，引车卖浆，熙来攘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小街横贯，深巷悠悠，窗明几净，老树参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课外延伸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请任选一种文化形式（如服饰文化、饮食文化等），在周记上写一篇文章。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04:00Z</dcterms:created>
  <dc:creator/>
  <dc:description/>
  <cp:keywords/>
  <dc:language>en-US</dc:language>
  <cp:lastModifiedBy>MC SYSTEM</cp:lastModifiedBy>
  <dcterms:modified xsi:type="dcterms:W3CDTF">2009-05-03T15:04:00Z</dcterms:modified>
  <cp:revision>0</cp:revision>
  <dc:subject/>
  <dc:title/>
</cp:coreProperties>
</file>