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生命的化妆》</w:t>
      </w:r>
      <w:r>
        <w:rPr>
          <w:rFonts w:eastAsia="Times New Roman"/>
        </w:rPr>
        <w:t xml:space="preserve"> </w:t>
      </w:r>
      <w:r>
        <w:rPr/>
        <w:t>林清玄</w:t>
      </w:r>
    </w:p>
    <w:p>
      <w:pPr>
        <w:pStyle w:val="Normal"/>
        <w:jc w:val="center"/>
        <w:rPr/>
      </w:pPr>
      <w:r>
        <w:rPr/>
        <w:t>瑞安市玉海学校</w:t>
      </w:r>
      <w:r>
        <w:rPr>
          <w:rFonts w:eastAsia="Times New Roman"/>
        </w:rPr>
        <w:t xml:space="preserve">   </w:t>
      </w:r>
      <w:r>
        <w:rPr/>
        <w:t>沈翔</w:t>
      </w:r>
    </w:p>
    <w:p>
      <w:pPr>
        <w:pStyle w:val="Normal"/>
        <w:jc w:val="center"/>
        <w:rPr/>
      </w:pPr>
      <w:r>
        <w:rPr/>
        <w:t>上课班级：滨江中学二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一、教学目标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．了解哲理性散文的特点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掌握文中的生字生词的音、形、义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．从理解由此及彼、由表及里的写作方法入手，初步学会分析哲理性较强的散文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．理解如何进行“生命的化妆”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二、教学重难点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．掌握散文的“形散而神不散”特点及哲理散文中所蕴含的道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掌握本文的生字生词的音、形、义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．理解作者对化妆师的看法变化的原因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．难点在于如何让学生明白要改变表相就一定要改革内里的道理</w:t>
      </w:r>
      <w:r>
        <w:rPr/>
        <w:t>,</w:t>
      </w:r>
      <w:r>
        <w:rPr/>
        <w:t>并学会如何计划“化妆”自己的生命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三、设计思路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采用引用刘基的《卖柑者言》故事中的“金玉其外，败絮其中”所蕴含的道理，让学生明白“由表及里”的含义与“由此及彼”的写作方法。再让学生自己通过分角色朗读的形式疏通文章大意，在文中找出作者如何“由此及彼”以及“由表及里”。在讨论中体会文章精巧的构思，与蕴含在文中的深刻含义。最后通过两篇范文的演示，让学生当堂作文，谈谈如何“化妆”自己的生命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四、教学过程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/>
        <w:t>、简介作者。［男，生于</w:t>
      </w:r>
      <w:r>
        <w:rPr/>
        <w:t>1953</w:t>
      </w:r>
      <w:r>
        <w:rPr/>
        <w:t>年，毕业于台湾世界新闻专科学校，当过记者、主编。</w:t>
      </w:r>
      <w:r>
        <w:rPr/>
        <w:t>1973</w:t>
      </w:r>
      <w:r>
        <w:rPr/>
        <w:t>年开始散文创作，连续多年获台湾多项文学奖项。其散文文笔流畅、清新，表现醇厚浪漫的感情，在平易中有着感人的力量。］板书课题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预习文中的生字、生词。［出示幻灯片</w:t>
      </w:r>
      <w:r>
        <w:rPr/>
        <w:t>1</w:t>
      </w:r>
      <w:r>
        <w:rPr/>
        <w:t>］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导入新课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大家吃过瓯柑吗</w:t>
      </w:r>
      <w:r>
        <w:rPr/>
        <w:t>?[</w:t>
      </w:r>
      <w:r>
        <w:rPr/>
        <w:t>让学生自由发挥</w:t>
      </w:r>
      <w:r>
        <w:rPr/>
        <w:t>]</w:t>
      </w:r>
      <w:r>
        <w:rPr/>
        <w:t>可有时我们会吃到一个外表很好看而里头却干枯无味的柑。我们会知道我们有时会被事物的外表所蒙蔽，可见俗语“人不可貌相”讲得千真万确。初三我们会学到明朝刘基写的《卖柑者言》的名句“金玉其外，败絮其中”，讲的就是要学会“由表及里”的观察与评价事物方法。文中作者还采用了“由此及彼”的写法，写出了与卖柑者卖的柑一样是“金玉其外，败絮其中”的元朝昏庸的文武官员。今天我们就来学习林清玄的《生命的化妆》。女同学来朗读化妆师的说的话，男同学来朗读叙述的语言，老师来读文中“我”说的话。</w:t>
      </w:r>
      <w:r>
        <w:rPr/>
        <w:t>A</w:t>
      </w:r>
      <w:r>
        <w:rPr/>
        <w:t>朗读时要求大家在文中找出“化妆”的语段，“文章的化妆”、“生命的化妆”的段落，找出化妆师对化妆的分类和评价，对文章的分类和评价。</w:t>
      </w:r>
      <w:r>
        <w:rPr/>
        <w:t>B</w:t>
      </w:r>
      <w:r>
        <w:rPr/>
        <w:t>找出文中揭示“生命的化妆”的语句。</w:t>
      </w:r>
      <w:r>
        <w:rPr/>
        <w:t>C</w:t>
      </w:r>
      <w:r>
        <w:rPr/>
        <w:t>、作者对化妆师的看法有什么变化？找出相应的词语。产生这种变化的原因是什么？</w:t>
      </w:r>
      <w:r>
        <w:rPr/>
        <w:t>D</w:t>
      </w:r>
      <w:r>
        <w:rPr/>
        <w:t>找出作者体悟的语句，并试着去概括它的大意。［出示幻灯片</w:t>
      </w:r>
      <w:r>
        <w:rPr/>
        <w:t>2</w:t>
      </w:r>
      <w:r>
        <w:rPr/>
        <w:t>］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、针对幻灯［</w:t>
      </w:r>
      <w:r>
        <w:rPr/>
        <w:t>2</w:t>
      </w:r>
      <w:r>
        <w:rPr/>
        <w:t>］，组织学生讨论，进行课文分析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［</w:t>
      </w:r>
      <w:r>
        <w:rPr/>
        <w:t>1</w:t>
      </w:r>
      <w:r>
        <w:rPr/>
        <w:t>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课文的第</w:t>
      </w:r>
      <w:r>
        <w:rPr/>
        <w:t>4</w:t>
      </w:r>
      <w:r>
        <w:rPr/>
        <w:t>节中化妆师将化妆分成了四类：</w:t>
      </w:r>
      <w:r>
        <w:rPr/>
        <w:t>A</w:t>
      </w:r>
      <w:r>
        <w:rPr/>
        <w:t>最坏的化妆［扭曲个性，失去五官协调］，</w:t>
      </w:r>
      <w:r>
        <w:rPr/>
        <w:t>B</w:t>
      </w:r>
      <w:r>
        <w:rPr/>
        <w:t>拙劣的化妆［浓妆，掩盖缺点或年龄］，</w:t>
      </w:r>
      <w:r>
        <w:rPr/>
        <w:t>C</w:t>
      </w:r>
      <w:r>
        <w:rPr/>
        <w:t>次级的化妆［醒目，引人注意］，</w:t>
      </w:r>
      <w:r>
        <w:rPr/>
        <w:t>D</w:t>
      </w:r>
      <w:r>
        <w:rPr/>
        <w:t>最高明的化妆［无妆，自然表现个性、气质］。在第</w:t>
      </w:r>
      <w:r>
        <w:rPr/>
        <w:t>8</w:t>
      </w:r>
      <w:r>
        <w:rPr/>
        <w:t>节中化妆师认为三流的化妆是脸上的化妆，二流的化妆是精神的化妆，一流的化妆是生命的化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［</w:t>
      </w:r>
      <w:r>
        <w:rPr/>
        <w:t>2</w:t>
      </w:r>
      <w:r>
        <w:rPr/>
        <w:t>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课文第</w:t>
      </w:r>
      <w:r>
        <w:rPr/>
        <w:t>6</w:t>
      </w:r>
      <w:r>
        <w:rPr/>
        <w:t>节中化妆师将文章分成了三类：</w:t>
      </w:r>
      <w:r>
        <w:rPr/>
        <w:t>A</w:t>
      </w:r>
      <w:r>
        <w:rPr/>
        <w:t>拙劣的文章［词藻堆砌，扭曲个性］</w:t>
      </w:r>
      <w:r>
        <w:rPr/>
        <w:t>B</w:t>
      </w:r>
      <w:r>
        <w:rPr/>
        <w:t>好一点的文章［光芒四射，吸引人的视线，让人知道在写文章］</w:t>
      </w:r>
      <w:r>
        <w:rPr/>
        <w:t>C</w:t>
      </w:r>
      <w:r>
        <w:rPr/>
        <w:t>最好的文章［自然流露，不堆砌，让人在读生命］在第</w:t>
      </w:r>
      <w:r>
        <w:rPr/>
        <w:t>9</w:t>
      </w:r>
      <w:r>
        <w:rPr/>
        <w:t>节中化妆师认为三流的文章是文字的化妆，二流的文章是精神的化妆，而一流的文章是生命的化妆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［</w:t>
      </w:r>
      <w:r>
        <w:rPr/>
        <w:t>3</w:t>
      </w:r>
      <w:r>
        <w:rPr/>
        <w:t>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文中第</w:t>
      </w:r>
      <w:r>
        <w:rPr/>
        <w:t>8</w:t>
      </w:r>
      <w:r>
        <w:rPr/>
        <w:t>节中揭示了“生命的化妆”指的就是“改变气质，多读书、多欣赏艺术、多思考、对生活乐观、对生命有信心、心地善良、关怀别人、自爱而有尊严”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［</w:t>
      </w:r>
      <w:r>
        <w:rPr/>
        <w:t>4</w:t>
      </w:r>
      <w:r>
        <w:rPr/>
        <w:t>］</w:t>
      </w:r>
      <w:r>
        <w:rPr>
          <w:rFonts w:eastAsia="Times New Roman"/>
        </w:rPr>
        <w:t xml:space="preserve"> </w:t>
      </w:r>
      <w:r>
        <w:rPr/>
        <w:t>在完成上述三个问题之间，板书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注：方框里的文字用纸卡片贴到黑板上，节约板书时间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［</w:t>
      </w:r>
      <w:r>
        <w:rPr/>
        <w:t>5</w:t>
      </w:r>
      <w:r>
        <w:rPr/>
        <w:t>］作者对化妆师的看法有如下变化：第</w:t>
      </w:r>
      <w:r>
        <w:rPr/>
        <w:t>2</w:t>
      </w:r>
      <w:r>
        <w:rPr/>
        <w:t>节“好奇”［认为化妆只是在皮相上下功夫，不应该是有智慧的人所追求的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第</w:t>
      </w:r>
      <w:r>
        <w:rPr/>
        <w:t>5</w:t>
      </w:r>
      <w:r>
        <w:rPr/>
        <w:t>节“刮目相看”［出乎我的意料，化妆竟有如此学问］</w:t>
      </w: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节“感叹”［虽赞美化妆师有智慧，但仍认为只是在表皮上做功夫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第</w:t>
      </w:r>
      <w:r>
        <w:rPr/>
        <w:t>10</w:t>
      </w:r>
      <w:r>
        <w:rPr/>
        <w:t>节“致敬、惭愧”［十分赞赏化妆师有智慧，为自己的观点而惭愧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分析：此处是作者的感悟，作者从认为化妆仅是物质外观的美，并不赞赏，到被化妆师的精神所感动，但仍固执地坚持自己的观点，直到化妆师揭示了生命的化妆的寓意之后，才为他的灵魂所感动，为自己的观点而惭愧，对对方表示由衷的敬佩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［</w:t>
      </w:r>
      <w:r>
        <w:rPr/>
        <w:t>5</w:t>
      </w:r>
      <w:r>
        <w:rPr/>
        <w:t>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找出作者的体悟的语句：这个世界的一切的表相都不是独立存在的，一定有它深刻的内在意义，那么，改变表相最好的方法，不是在表相下功夫，一定要从内在里改革。概括为“改变表相，要从内在里改革。”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［</w:t>
      </w:r>
      <w:r>
        <w:rPr/>
        <w:t>6</w:t>
      </w:r>
      <w:r>
        <w:rPr/>
        <w:t>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读一篇好的文章，能让读者感到在读一个生命，是因为文中的内在的深刻人生真谛在感化着你的灵魂。下面让我们看两篇佳作，去领悟其中所蕴含的人生真谛，体悟与文中所揭示的“生命的化妆”意义有哪些共同点？［请两位同学朗读范文，其余同学观看幻灯，并思考］接下去组织下组讨论，联系范文与书上第三题，说说你打算如何“化妆”你的生命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［</w:t>
      </w:r>
      <w:r>
        <w:rPr/>
        <w:t>7</w:t>
      </w:r>
      <w:r>
        <w:rPr/>
        <w:t>］</w:t>
      </w:r>
      <w:r>
        <w:rPr>
          <w:rFonts w:eastAsia="Times New Roman"/>
        </w:rPr>
        <w:t xml:space="preserve"> </w:t>
      </w:r>
      <w:r>
        <w:rPr/>
        <w:t>注：时间够的话，可请一到两位学生起来发言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［</w:t>
      </w:r>
      <w:r>
        <w:rPr/>
        <w:t>8</w:t>
      </w:r>
      <w:r>
        <w:rPr/>
        <w:t>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总结：化妆的目的是为了让人变美，文章的化妆的目的是宣扬真善美，生命的化妆的目的是为了让你的人生更有意义，灵魂得到升华。希望大家切记改变表相一定要从内在里改革。千万别成为效颦的东施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［</w:t>
      </w:r>
      <w:r>
        <w:rPr/>
        <w:t>9</w:t>
      </w:r>
      <w:r>
        <w:rPr/>
        <w:t>］</w:t>
      </w:r>
      <w:r>
        <w:rPr>
          <w:rFonts w:eastAsia="Times New Roman"/>
        </w:rPr>
        <w:t xml:space="preserve"> </w:t>
      </w:r>
      <w:r>
        <w:rPr/>
        <w:t>附幻灯［</w:t>
      </w:r>
      <w:r>
        <w:rPr/>
        <w:t>3</w:t>
      </w:r>
      <w:r>
        <w:rPr/>
        <w:t>］、［</w:t>
      </w:r>
      <w:r>
        <w:rPr/>
        <w:t>4</w:t>
      </w:r>
      <w:r>
        <w:rPr/>
        <w:t>］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《白纸黑点与黑纸白点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摘自《新民晚报》</w:t>
      </w:r>
      <w:r>
        <w:rPr/>
        <w:t xml:space="preserve">2001.5.29 </w:t>
      </w:r>
      <w:r>
        <w:rPr/>
        <w:t>作者：陈英芳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那是在加纳的一所寄宿制中学里，一位老师走进了教室。他先拿出一张画有一个黑点的白纸，问他的学生：“孩子们，你们看到了什么？”学生们盯住黑点，齐声喊道：“一个黑点。”老师非常沮丧。“难道你们谁也没有看到这张白纸吗？眼光集中在黑点上，黑点会越来越大。生活中你们可不要这样啊！”老师教导着他的学生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教室里鸦雀无声。老师又拿出一张黑纸，中间有一个白点。他问他的学生：“孩子们，你们又看到了什么？”学生们齐声回答道：“一个白点。”老师高兴地笑了：“孩子们太好了，无限美好的未来在等着你们。”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老师关于“白纸黑点与黑纸白点”的谆谆教诲，一直深深印在当时的一个学生（现任联合国秘书长科菲</w:t>
      </w:r>
      <w:r>
        <w:rPr/>
        <w:t>.</w:t>
      </w:r>
      <w:r>
        <w:rPr/>
        <w:t>安南）的心里。所以，在他任职期间，安南从伊拉克战争乌云密布，一触即发，看见了这个“白点”——一线和平的曙光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面对纷繁复杂的人生世界，你的目光会集中在哪里？如果你把目光都集中在痛苦、烦恼上，生命就会黯然失色；如果你把目光都转移到快乐之中，你就会得到幸福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《以稚子为师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摘自《羊城晚报》</w:t>
      </w:r>
      <w:r>
        <w:rPr/>
        <w:t xml:space="preserve">5.24 </w:t>
      </w:r>
      <w:r>
        <w:rPr/>
        <w:t>作者：焦国标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有一天，我问儿子，在幼儿园里表现如何？儿子自豪地说：“优！什么都是优！”我又问：“别的小朋友呢？”“全都是优！”儿子更神气活现了。我一下子兴趣大减，随口不屑道：“嗨，我还以为就你一个优呢！”儿子顿感迷惑不解，而我于刹那感到成人的罪孽……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在孩子幼小的心灵里，大家都好，人人都好，当然要比自己一个人独好更值得高兴。可是在我的潜在的心理逻辑里，只有我儿子一人好，别的孩子都不好，才是最希望听到的消息。这个逻辑放大了就是见不得别人好，别人好是自己的心病，别人的不好，才是自己愿意见到的。这种心理，在同学、同僚、同事之间，体现为使绊子，体现为嫉妒心；在上下级之间，体现为一手遮天，体现为压制下属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“</w:t>
      </w:r>
      <w:r>
        <w:rPr/>
        <w:t>天罗罗，地罗罗，人家死了我活着。人家的马，咱骑着；人家的地，咱种着，你看快活不快活。”小时候听说书，里面的无赖痞子都爱哼唱这段曲儿。我与儿子交谈时的心理逻辑，与这种无赖痞子的阴暗心理是有共同渊源的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为人父母者，应能从心底呼唤：“让每个孩子都优！让我们每个人都好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28:00Z</dcterms:created>
  <dc:creator>MC SYSTEM</dc:creator>
  <dc:description/>
  <cp:keywords/>
  <dc:language>en-US</dc:language>
  <cp:lastModifiedBy>MC SYSTEM</cp:lastModifiedBy>
  <dcterms:modified xsi:type="dcterms:W3CDTF">2009-04-20T14:29:00Z</dcterms:modified>
  <cp:revision>1</cp:revision>
  <dc:subject/>
  <dc:title>《生命的化妆》 林清玄</dc:title>
</cp:coreProperties>
</file>