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晨读材料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） </w:t>
      </w:r>
    </w:p>
    <w:p>
      <w:pPr>
        <w:pStyle w:val="Style15"/>
        <w:snapToGrid w:val="false"/>
        <w:spacing w:lineRule="exact" w:line="360" w:before="0" w:after="0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</w:t>
      </w:r>
      <w:r>
        <w:rPr>
          <w:b/>
          <w:sz w:val="21"/>
          <w:szCs w:val="21"/>
        </w:rPr>
        <w:t>2009.03</w:t>
      </w:r>
    </w:p>
    <w:p>
      <w:pPr>
        <w:pStyle w:val="Style15"/>
        <w:snapToGrid w:val="false"/>
        <w:spacing w:lineRule="exact" w:line="3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多音字识记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1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数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数</w:t>
      </w:r>
      <w:r>
        <w:rPr>
          <w:rFonts w:cs="Arial" w:ascii="宋体;SimSun" w:hAnsi="宋体;SimSun"/>
          <w:bCs/>
          <w:kern w:val="0"/>
          <w:szCs w:val="21"/>
          <w:lang w:val="zh-CN"/>
        </w:rPr>
        <w:t>sh</w:t>
      </w:r>
      <w:r>
        <w:rPr>
          <w:rFonts w:cs="Arial" w:ascii="宋体;SimSun" w:hAnsi="宋体;SimSun"/>
          <w:bCs/>
          <w:kern w:val="0"/>
          <w:szCs w:val="21"/>
          <w:lang w:val="zh-CN"/>
        </w:rPr>
        <w:t>ù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数量、次数、数以万计；数列、数论、自然数；单数、复数；数十种、数分钟、数千人；天数、定数、气数已尽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数</w:t>
      </w:r>
      <w:r>
        <w:rPr>
          <w:rFonts w:cs="Arial" w:ascii="宋体;SimSun" w:hAnsi="宋体;SimSun"/>
          <w:bCs/>
          <w:kern w:val="0"/>
          <w:szCs w:val="21"/>
          <w:lang w:val="zh-CN"/>
        </w:rPr>
        <w:t>shǔ]</w:t>
      </w:r>
      <w:r>
        <w:rPr>
          <w:rFonts w:ascii="宋体;SimSun" w:hAnsi="宋体;SimSun" w:cs="Arial"/>
          <w:bCs/>
          <w:kern w:val="0"/>
          <w:szCs w:val="21"/>
          <w:lang w:val="zh-CN"/>
        </w:rPr>
        <w:t>数落、数说、数典忘祖。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数</w:t>
      </w:r>
      <w:r>
        <w:rPr>
          <w:rFonts w:cs="Arial" w:ascii="宋体;SimSun" w:hAnsi="宋体;SimSun"/>
          <w:bCs/>
          <w:kern w:val="0"/>
          <w:szCs w:val="21"/>
          <w:lang w:val="zh-CN"/>
        </w:rPr>
        <w:t>shu</w:t>
      </w:r>
      <w:r>
        <w:rPr>
          <w:rFonts w:cs="Arial" w:ascii="宋体;SimSun" w:hAnsi="宋体;SimSun"/>
          <w:bCs/>
          <w:kern w:val="0"/>
          <w:szCs w:val="21"/>
          <w:lang w:val="zh-CN"/>
        </w:rPr>
        <w:t>ò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数谏、频数、数见不鲜、数犯边境、几死者数矣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2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说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说</w:t>
      </w:r>
      <w:r>
        <w:rPr>
          <w:rFonts w:cs="Arial" w:ascii="宋体;SimSun" w:hAnsi="宋体;SimSun"/>
          <w:bCs/>
          <w:kern w:val="0"/>
          <w:szCs w:val="21"/>
          <w:lang w:val="zh-CN"/>
        </w:rPr>
        <w:t>shuō]</w:t>
      </w:r>
      <w:r>
        <w:rPr>
          <w:rFonts w:ascii="宋体;SimSun" w:hAnsi="宋体;SimSun" w:cs="Arial"/>
          <w:bCs/>
          <w:kern w:val="0"/>
          <w:szCs w:val="21"/>
          <w:lang w:val="zh-CN"/>
        </w:rPr>
        <w:t>说长道短、口说无凭；说明、解说、说服；学说、著述立说；说媒。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说</w:t>
      </w:r>
      <w:r>
        <w:rPr>
          <w:rFonts w:cs="Arial" w:ascii="宋体;SimSun" w:hAnsi="宋体;SimSun"/>
          <w:bCs/>
          <w:kern w:val="0"/>
          <w:szCs w:val="21"/>
          <w:lang w:val="zh-CN"/>
        </w:rPr>
        <w:t>shu</w:t>
      </w:r>
      <w:r>
        <w:rPr>
          <w:rFonts w:cs="Arial" w:ascii="宋体;SimSun" w:hAnsi="宋体;SimSun"/>
          <w:bCs/>
          <w:kern w:val="0"/>
          <w:szCs w:val="21"/>
          <w:lang w:val="zh-CN"/>
        </w:rPr>
        <w:t>ì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用话劝说别人使听从自己的意见：说客、游说、范增说项羽。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说</w:t>
      </w:r>
      <w:r>
        <w:rPr>
          <w:rFonts w:cs="Arial" w:ascii="宋体;SimSun" w:hAnsi="宋体;SimSun"/>
          <w:bCs/>
          <w:kern w:val="0"/>
          <w:szCs w:val="21"/>
          <w:lang w:val="zh-CN"/>
        </w:rPr>
        <w:t>yu</w:t>
      </w:r>
      <w:r>
        <w:rPr>
          <w:rFonts w:cs="Arial" w:ascii="宋体;SimSun" w:hAnsi="宋体;SimSun"/>
          <w:bCs/>
          <w:kern w:val="0"/>
          <w:szCs w:val="21"/>
          <w:lang w:val="zh-CN"/>
        </w:rPr>
        <w:t>è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古通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悦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：公输盘</w:t>
      </w:r>
      <w:r>
        <w:rPr>
          <w:rFonts w:cs="Arial" w:ascii="宋体;SimSun" w:hAnsi="宋体;SimSun"/>
          <w:bCs/>
          <w:kern w:val="0"/>
          <w:szCs w:val="21"/>
          <w:lang w:val="zh-CN"/>
        </w:rPr>
        <w:t>(b</w:t>
      </w:r>
      <w:r>
        <w:rPr>
          <w:rFonts w:cs="Arial" w:ascii="宋体;SimSun" w:hAnsi="宋体;SimSun"/>
          <w:bCs/>
          <w:kern w:val="0"/>
          <w:szCs w:val="21"/>
          <w:lang w:val="zh-CN"/>
        </w:rPr>
        <w:t>ā</w:t>
      </w:r>
      <w:r>
        <w:rPr>
          <w:rFonts w:cs="Arial" w:ascii="宋体;SimSun" w:hAnsi="宋体;SimSun"/>
          <w:bCs/>
          <w:kern w:val="0"/>
          <w:szCs w:val="21"/>
          <w:lang w:val="zh-CN"/>
        </w:rPr>
        <w:t>n)</w:t>
      </w:r>
      <w:r>
        <w:rPr>
          <w:rFonts w:ascii="宋体;SimSun" w:hAnsi="宋体;SimSun" w:cs="Arial"/>
          <w:bCs/>
          <w:kern w:val="0"/>
          <w:szCs w:val="21"/>
          <w:lang w:val="zh-CN"/>
        </w:rPr>
        <w:t>不说；王大说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3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宿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宿</w:t>
      </w:r>
      <w:r>
        <w:rPr>
          <w:rFonts w:cs="Arial" w:ascii="宋体;SimSun" w:hAnsi="宋体;SimSun"/>
          <w:bCs/>
          <w:kern w:val="0"/>
          <w:szCs w:val="21"/>
          <w:lang w:val="zh-CN"/>
        </w:rPr>
        <w:t>s</w:t>
      </w:r>
      <w:r>
        <w:rPr>
          <w:rFonts w:cs="Arial" w:ascii="宋体;SimSun" w:hAnsi="宋体;SimSun"/>
          <w:bCs/>
          <w:kern w:val="0"/>
          <w:szCs w:val="21"/>
          <w:lang w:val="zh-CN"/>
        </w:rPr>
        <w:t>ù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宿营、宿舍、露宿；宿将、宿儒、耆宿；宿弊、宿根、宿疾、宿诺、宿怨、宿愿。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宿</w:t>
      </w:r>
      <w:r>
        <w:rPr>
          <w:rFonts w:cs="Arial" w:ascii="宋体;SimSun" w:hAnsi="宋体;SimSun"/>
          <w:bCs/>
          <w:kern w:val="0"/>
          <w:szCs w:val="21"/>
          <w:lang w:val="zh-CN"/>
        </w:rPr>
        <w:t>xiǔ]</w:t>
      </w:r>
      <w:r>
        <w:rPr>
          <w:rFonts w:ascii="宋体;SimSun" w:hAnsi="宋体;SimSun" w:cs="Arial"/>
          <w:bCs/>
          <w:kern w:val="0"/>
          <w:szCs w:val="21"/>
          <w:lang w:val="zh-CN"/>
        </w:rPr>
        <w:t>住了一宿，写了半宿、三天两宿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宿</w:t>
      </w:r>
      <w:r>
        <w:rPr>
          <w:rFonts w:cs="Arial" w:ascii="宋体;SimSun" w:hAnsi="宋体;SimSun"/>
          <w:bCs/>
          <w:kern w:val="0"/>
          <w:szCs w:val="21"/>
          <w:lang w:val="zh-CN"/>
        </w:rPr>
        <w:t>xi</w:t>
      </w:r>
      <w:r>
        <w:rPr>
          <w:rFonts w:cs="Arial" w:ascii="宋体;SimSun" w:hAnsi="宋体;SimSun"/>
          <w:bCs/>
          <w:kern w:val="0"/>
          <w:szCs w:val="21"/>
          <w:lang w:val="zh-CN"/>
        </w:rPr>
        <w:t>ù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星宿；二十八宿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宋体;SimSun" w:hAnsi="宋体;SimSun"/>
          <w:bCs/>
          <w:kern w:val="0"/>
          <w:szCs w:val="21"/>
          <w:lang w:val="zh-CN"/>
        </w:rPr>
        <w:t>44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伺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伺</w:t>
      </w:r>
      <w:r>
        <w:rPr>
          <w:rFonts w:cs="Arial" w:ascii="宋体;SimSun" w:hAnsi="宋体;SimSun"/>
          <w:bCs/>
          <w:kern w:val="0"/>
          <w:szCs w:val="21"/>
          <w:lang w:val="zh-CN"/>
        </w:rPr>
        <w:t>s</w:t>
      </w:r>
      <w:r>
        <w:rPr>
          <w:rFonts w:cs="Arial" w:ascii="宋体;SimSun" w:hAnsi="宋体;SimSun"/>
          <w:bCs/>
          <w:kern w:val="0"/>
          <w:szCs w:val="21"/>
          <w:lang w:val="zh-CN"/>
        </w:rPr>
        <w:t>ì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伺敌、伺机、窥伺、伺隙进击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伺</w:t>
      </w:r>
      <w:r>
        <w:rPr>
          <w:rFonts w:cs="Arial" w:ascii="宋体;SimSun" w:hAnsi="宋体;SimSun"/>
          <w:bCs/>
          <w:kern w:val="0"/>
          <w:szCs w:val="21"/>
          <w:lang w:val="zh-CN"/>
        </w:rPr>
        <w:t>c</w:t>
      </w:r>
      <w:r>
        <w:rPr>
          <w:rFonts w:cs="Arial" w:ascii="宋体;SimSun" w:hAnsi="宋体;SimSun"/>
          <w:bCs/>
          <w:kern w:val="0"/>
          <w:szCs w:val="21"/>
          <w:lang w:val="zh-CN"/>
        </w:rPr>
        <w:t>ì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伺候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5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沓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沓</w:t>
      </w:r>
      <w:r>
        <w:rPr>
          <w:rFonts w:cs="Arial" w:ascii="宋体;SimSun" w:hAnsi="宋体;SimSun"/>
          <w:bCs/>
          <w:kern w:val="0"/>
          <w:szCs w:val="21"/>
          <w:lang w:val="zh-CN"/>
        </w:rPr>
        <w:t>t</w:t>
      </w:r>
      <w:r>
        <w:rPr>
          <w:rFonts w:cs="Arial" w:ascii="宋体;SimSun" w:hAnsi="宋体;SimSun"/>
          <w:bCs/>
          <w:kern w:val="0"/>
          <w:szCs w:val="21"/>
          <w:lang w:val="zh-CN"/>
        </w:rPr>
        <w:t>à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杂沓、纷至沓来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沓</w:t>
      </w:r>
      <w:r>
        <w:rPr>
          <w:rFonts w:cs="Arial" w:ascii="宋体;SimSun" w:hAnsi="宋体;SimSun"/>
          <w:bCs/>
          <w:kern w:val="0"/>
          <w:szCs w:val="21"/>
          <w:lang w:val="zh-CN"/>
        </w:rPr>
        <w:t>d</w:t>
      </w:r>
      <w:r>
        <w:rPr>
          <w:rFonts w:cs="Arial" w:ascii="宋体;SimSun" w:hAnsi="宋体;SimSun"/>
          <w:bCs/>
          <w:kern w:val="0"/>
          <w:szCs w:val="21"/>
          <w:lang w:val="zh-CN"/>
        </w:rPr>
        <w:t>á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一沓信纸、一沓名片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6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汤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汤</w:t>
      </w:r>
      <w:r>
        <w:rPr>
          <w:rFonts w:cs="Arial" w:ascii="宋体;SimSun" w:hAnsi="宋体;SimSun"/>
          <w:bCs/>
          <w:kern w:val="0"/>
          <w:szCs w:val="21"/>
          <w:lang w:val="zh-CN"/>
        </w:rPr>
        <w:t>tāng]</w:t>
      </w:r>
      <w:r>
        <w:rPr>
          <w:rFonts w:ascii="宋体;SimSun" w:hAnsi="宋体;SimSun" w:cs="Arial"/>
          <w:bCs/>
          <w:kern w:val="0"/>
          <w:szCs w:val="21"/>
          <w:lang w:val="zh-CN"/>
        </w:rPr>
        <w:t>探汤、赴汤蹈火；米汤、汤药；菜汤。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汤</w:t>
      </w:r>
      <w:r>
        <w:rPr>
          <w:rFonts w:cs="Arial" w:ascii="宋体;SimSun" w:hAnsi="宋体;SimSun"/>
          <w:bCs/>
          <w:kern w:val="0"/>
          <w:szCs w:val="21"/>
          <w:lang w:val="zh-CN"/>
        </w:rPr>
        <w:t>shāng]</w:t>
      </w:r>
      <w:r>
        <w:rPr>
          <w:rFonts w:ascii="宋体;SimSun" w:hAnsi="宋体;SimSun" w:cs="Arial"/>
          <w:bCs/>
          <w:kern w:val="0"/>
          <w:szCs w:val="21"/>
          <w:lang w:val="zh-CN"/>
        </w:rPr>
        <w:t>汤汤的流水、浩浩汤汤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7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提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提</w:t>
      </w:r>
      <w:r>
        <w:rPr>
          <w:rFonts w:cs="Arial" w:ascii="宋体;SimSun" w:hAnsi="宋体;SimSun"/>
          <w:bCs/>
          <w:kern w:val="0"/>
          <w:szCs w:val="21"/>
          <w:lang w:val="zh-CN"/>
        </w:rPr>
        <w:t>t</w:t>
      </w:r>
      <w:r>
        <w:rPr>
          <w:rFonts w:cs="Arial" w:ascii="宋体;SimSun" w:hAnsi="宋体;SimSun"/>
          <w:bCs/>
          <w:kern w:val="0"/>
          <w:szCs w:val="21"/>
          <w:lang w:val="zh-CN"/>
        </w:rPr>
        <w:t>í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提心吊胆；提高、提前、提早；提意见、提款。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提</w:t>
      </w:r>
      <w:r>
        <w:rPr>
          <w:rFonts w:cs="Arial" w:ascii="宋体;SimSun" w:hAnsi="宋体;SimSun"/>
          <w:bCs/>
          <w:kern w:val="0"/>
          <w:szCs w:val="21"/>
          <w:lang w:val="zh-CN"/>
        </w:rPr>
        <w:t>dī]</w:t>
      </w:r>
      <w:r>
        <w:rPr>
          <w:rFonts w:ascii="宋体;SimSun" w:hAnsi="宋体;SimSun" w:cs="Arial"/>
          <w:bCs/>
          <w:kern w:val="0"/>
          <w:szCs w:val="21"/>
          <w:lang w:val="zh-CN"/>
        </w:rPr>
        <w:t>提防、他提溜着书包走了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宋体;SimSun" w:hAnsi="宋体;SimSun"/>
          <w:bCs/>
          <w:kern w:val="0"/>
          <w:szCs w:val="21"/>
          <w:lang w:val="zh-CN"/>
        </w:rPr>
        <w:t>48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帖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帖</w:t>
      </w:r>
      <w:r>
        <w:rPr>
          <w:rFonts w:cs="Arial" w:ascii="宋体;SimSun" w:hAnsi="宋体;SimSun"/>
          <w:bCs/>
          <w:kern w:val="0"/>
          <w:szCs w:val="21"/>
          <w:lang w:val="zh-CN"/>
        </w:rPr>
        <w:t>tiē]</w:t>
      </w:r>
      <w:r>
        <w:rPr>
          <w:rFonts w:ascii="宋体;SimSun" w:hAnsi="宋体;SimSun" w:cs="Arial"/>
          <w:bCs/>
          <w:kern w:val="0"/>
          <w:szCs w:val="21"/>
          <w:lang w:val="zh-CN"/>
        </w:rPr>
        <w:t>服帖、俯首帖耳、伏伏帖帖；安帖、妥帖。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帖</w:t>
      </w:r>
      <w:r>
        <w:rPr>
          <w:rFonts w:cs="Arial" w:ascii="宋体;SimSun" w:hAnsi="宋体;SimSun"/>
          <w:bCs/>
          <w:kern w:val="0"/>
          <w:szCs w:val="21"/>
          <w:lang w:val="zh-CN"/>
        </w:rPr>
        <w:t>tiě]</w:t>
      </w:r>
      <w:r>
        <w:rPr>
          <w:rFonts w:ascii="宋体;SimSun" w:hAnsi="宋体;SimSun" w:cs="Arial"/>
          <w:bCs/>
          <w:kern w:val="0"/>
          <w:szCs w:val="21"/>
          <w:lang w:val="zh-CN"/>
        </w:rPr>
        <w:t>请帖、喜帖；帖子、庚帖、换帖、字帖儿；一帖药。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帖</w:t>
      </w:r>
      <w:r>
        <w:rPr>
          <w:rFonts w:cs="Arial" w:ascii="宋体;SimSun" w:hAnsi="宋体;SimSun"/>
          <w:bCs/>
          <w:kern w:val="0"/>
          <w:szCs w:val="21"/>
          <w:lang w:val="zh-CN"/>
        </w:rPr>
        <w:t>ti</w:t>
      </w:r>
      <w:r>
        <w:rPr>
          <w:rFonts w:cs="Arial" w:ascii="宋体;SimSun" w:hAnsi="宋体;SimSun"/>
          <w:bCs/>
          <w:kern w:val="0"/>
          <w:szCs w:val="21"/>
          <w:lang w:val="zh-CN"/>
        </w:rPr>
        <w:t>è</w:t>
      </w:r>
      <w:r>
        <w:rPr>
          <w:rFonts w:cs="Arial" w:ascii="宋体;SimSun" w:hAnsi="宋体;SimSun"/>
          <w:bCs/>
          <w:kern w:val="0"/>
          <w:szCs w:val="21"/>
          <w:lang w:val="zh-CN"/>
        </w:rPr>
        <w:t>]</w:t>
      </w:r>
      <w:r>
        <w:rPr>
          <w:rFonts w:ascii="宋体;SimSun" w:hAnsi="宋体;SimSun" w:cs="Arial"/>
          <w:bCs/>
          <w:kern w:val="0"/>
          <w:szCs w:val="21"/>
          <w:lang w:val="zh-CN"/>
        </w:rPr>
        <w:t>字帖、碑帖、法帖、画帖、临帖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Arial" w:ascii="宋体;SimSun" w:hAnsi="宋体;SimSun"/>
          <w:bCs/>
          <w:kern w:val="0"/>
          <w:szCs w:val="21"/>
          <w:lang w:val="zh-CN"/>
        </w:rPr>
        <w:t>49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．蹊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蹊</w:t>
      </w:r>
      <w:r>
        <w:rPr>
          <w:rFonts w:cs="Arial" w:ascii="宋体;SimSun" w:hAnsi="宋体;SimSun"/>
          <w:bCs/>
          <w:kern w:val="0"/>
          <w:szCs w:val="21"/>
          <w:lang w:val="zh-CN"/>
        </w:rPr>
        <w:t>xī]</w:t>
      </w:r>
      <w:r>
        <w:rPr>
          <w:rFonts w:ascii="宋体;SimSun" w:hAnsi="宋体;SimSun" w:cs="Arial"/>
          <w:bCs/>
          <w:kern w:val="0"/>
          <w:szCs w:val="21"/>
          <w:lang w:val="zh-CN"/>
        </w:rPr>
        <w:t>蹊径、独辟蹊径。</w:t>
      </w:r>
      <w:r>
        <w:rPr>
          <w:rFonts w:ascii="宋体;SimSun" w:hAnsi="宋体;SimSun" w:cs="Arial"/>
          <w:bCs/>
          <w:kern w:val="0"/>
          <w:szCs w:val="21"/>
          <w:lang w:val="zh-CN"/>
        </w:rPr>
        <w:t xml:space="preserve">    </w:t>
      </w:r>
      <w:r>
        <w:rPr>
          <w:rFonts w:cs="Arial" w:ascii="宋体;SimSun" w:hAnsi="宋体;SimSun"/>
          <w:bCs/>
          <w:kern w:val="0"/>
          <w:szCs w:val="21"/>
          <w:lang w:val="zh-CN"/>
        </w:rPr>
        <w:t>[</w:t>
      </w:r>
      <w:r>
        <w:rPr>
          <w:rFonts w:ascii="宋体;SimSun" w:hAnsi="宋体;SimSun" w:cs="Arial"/>
          <w:bCs/>
          <w:kern w:val="0"/>
          <w:szCs w:val="21"/>
          <w:lang w:val="zh-CN"/>
        </w:rPr>
        <w:t>蹊</w:t>
      </w:r>
      <w:r>
        <w:rPr>
          <w:rFonts w:cs="Arial" w:ascii="宋体;SimSun" w:hAnsi="宋体;SimSun"/>
          <w:bCs/>
          <w:kern w:val="0"/>
          <w:szCs w:val="21"/>
          <w:lang w:val="zh-CN"/>
        </w:rPr>
        <w:t>qī]</w:t>
      </w:r>
      <w:r>
        <w:rPr>
          <w:rFonts w:ascii="宋体;SimSun" w:hAnsi="宋体;SimSun" w:cs="Arial"/>
          <w:bCs/>
          <w:kern w:val="0"/>
          <w:szCs w:val="21"/>
          <w:lang w:val="zh-CN"/>
        </w:rPr>
        <w:t>蹊跷。也说</w:t>
      </w:r>
      <w:r>
        <w:rPr>
          <w:rFonts w:ascii="宋体;SimSun" w:hAnsi="宋体;SimSun" w:cs="Arial"/>
          <w:bCs/>
          <w:kern w:val="0"/>
          <w:szCs w:val="21"/>
          <w:lang w:val="zh-CN"/>
        </w:rPr>
        <w:t>“</w:t>
      </w:r>
      <w:r>
        <w:rPr>
          <w:rFonts w:ascii="宋体;SimSun" w:hAnsi="宋体;SimSun" w:cs="Arial"/>
          <w:bCs/>
          <w:kern w:val="0"/>
          <w:szCs w:val="21"/>
          <w:lang w:val="zh-CN"/>
        </w:rPr>
        <w:t>跷蹊</w:t>
      </w:r>
      <w:r>
        <w:rPr>
          <w:rFonts w:ascii="宋体;SimSun" w:hAnsi="宋体;SimSun" w:cs="Arial"/>
          <w:bCs/>
          <w:kern w:val="0"/>
          <w:szCs w:val="21"/>
          <w:lang w:val="zh-CN"/>
        </w:rPr>
        <w:t>”</w:t>
      </w:r>
      <w:r>
        <w:rPr>
          <w:rFonts w:ascii="宋体;SimSun" w:hAnsi="宋体;SimSun" w:cs="Arial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．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鲜</w:t>
      </w:r>
      <w:r>
        <w:rPr>
          <w:rFonts w:cs="宋体;SimSun" w:ascii="宋体;SimSun" w:hAnsi="宋体;SimSun"/>
          <w:kern w:val="0"/>
          <w:szCs w:val="21"/>
          <w:lang w:val="zh-CN"/>
        </w:rPr>
        <w:t>xiǎn]</w:t>
      </w:r>
      <w:r>
        <w:rPr>
          <w:rFonts w:ascii="宋体;SimSun" w:hAnsi="宋体;SimSun" w:cs="宋体;SimSun"/>
          <w:kern w:val="0"/>
          <w:szCs w:val="21"/>
          <w:lang w:val="zh-CN"/>
        </w:rPr>
        <w:t>鲜见、鲜有、鲜为人知、寡廉鲜耻。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宋体;SimSun" w:hAnsi="宋体;SimSun" w:cs="Arial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鲜</w:t>
      </w:r>
      <w:r>
        <w:rPr>
          <w:rFonts w:cs="宋体;SimSun" w:ascii="宋体;SimSun" w:hAnsi="宋体;SimSun"/>
          <w:kern w:val="0"/>
          <w:szCs w:val="21"/>
          <w:lang w:val="zh-CN"/>
        </w:rPr>
        <w:t>xiān]</w:t>
      </w:r>
      <w:r>
        <w:rPr>
          <w:rFonts w:ascii="宋体;SimSun" w:hAnsi="宋体;SimSun" w:cs="宋体;SimSun"/>
          <w:kern w:val="0"/>
          <w:szCs w:val="21"/>
          <w:lang w:val="zh-CN"/>
        </w:rPr>
        <w:t>鲜花；汤味很鲜；鲜红、鲜明、鲜艳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072" w:leader="none"/>
        </w:tabs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字形识记：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变本加厉 再接再厉 励精图治 厉行节约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身体力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十分厉害（利害） 利害得失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零售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笼络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坝合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蔚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篮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一一列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例如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软弱心理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鞭辟入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粗制滥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词滥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宁缺勿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滥竽充数 波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斑斓 无耻谰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绚烂色彩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锻炼身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精明干练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多年修炼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言精练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精炼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 xml:space="preserve">精炼油 树木葱茏 黄粱美梦 跳梁小丑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孪生兄弟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脚痉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腊梅花开 味同嚼蜡 书声琅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朗朗乾坤 建设蓝图 呕心沥血 披肝沥胆 流连忘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留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浏览报纸 一枕黄粱 寥寥无几 眼花缭乱 瞭望 书写潦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星火燎原 普降甘霖 大义凛然 房屋租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遭受凌辱 高屋建瓴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戮力同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脉络分明 庸庸碌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泰山南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礼谩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漫</w:t>
      </w:r>
      <w:r>
        <w:rPr>
          <w:rFonts w:cs="宋体;SimSun" w:ascii="宋体;SimSun" w:hAnsi="宋体;SimSun"/>
          <w:kern w:val="0"/>
          <w:szCs w:val="21"/>
        </w:rPr>
        <w:t xml:space="preserve">]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无理取闹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   M </w:t>
      </w:r>
      <w:r>
        <w:rPr>
          <w:rFonts w:ascii="宋体;SimSun" w:hAnsi="宋体;SimSun" w:cs="宋体;SimSun"/>
          <w:kern w:val="0"/>
          <w:szCs w:val="21"/>
        </w:rPr>
        <w:t>蛛丝马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良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泯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个中三昧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漠不关心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绵里藏刀 绵薄之力 纵向扫描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瞄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Cs w:val="21"/>
        </w:rPr>
        <w:t xml:space="preserve">轻歌曼舞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蔓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曼延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漫延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缅怀先烈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沉湎其中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腼腆 缅甸 名列前茅 贸然行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临摹字帖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摩拳檫掌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观摩教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摩肩接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磨洋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欲盖弥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闻名遐迩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秘而不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密码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风靡一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望风披靡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靡靡之音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糜费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靡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顶礼膜拜 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   N </w:t>
      </w:r>
      <w:r>
        <w:rPr>
          <w:rFonts w:ascii="宋体;SimSun" w:hAnsi="宋体;SimSun" w:cs="宋体;SimSun"/>
          <w:kern w:val="0"/>
          <w:szCs w:val="21"/>
        </w:rPr>
        <w:t xml:space="preserve">一努嘴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呶呶不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重要枢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忸怩作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恼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罪孽深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植物萌蘖 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O  </w:t>
      </w:r>
      <w:r>
        <w:rPr>
          <w:rFonts w:ascii="宋体;SimSun" w:hAnsi="宋体;SimSun" w:cs="宋体;SimSun"/>
          <w:kern w:val="0"/>
          <w:szCs w:val="21"/>
        </w:rPr>
        <w:t xml:space="preserve">呕心沥血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怄气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金瓯无缺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打架斗殴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讴歌祖国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P </w:t>
      </w:r>
      <w:r>
        <w:rPr>
          <w:rFonts w:ascii="宋体;SimSun" w:hAnsi="宋体;SimSun" w:cs="宋体;SimSun"/>
          <w:kern w:val="0"/>
          <w:szCs w:val="21"/>
        </w:rPr>
        <w:t xml:space="preserve">风尘仆仆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前仆后继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趴在桌上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抔黄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胚胎 土坯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怦然心动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返璞归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蓬荜生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坚如磐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滂沱大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彷徨歧路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如法炮制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赔礼道歉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披沙拣金 嗜酒成癖 两地毗连 纰漏百出 性格孤僻 牝鸡司晨 平心而论 居心叵测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成语积累：第五类 词语重复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⑴劳苦大众民不聊生⑵广大灾民哀鸿遍野⑶百姓生灵涂炭⑷连着几天几夜通宵达旦地忙活⑸山冈和田野上，到处都是漫山遍野的果树林⑹说话音量大，声如洪钟⑺一天天地日臻完善⑻暗含着不言而喻的潜台词⑼众多的莘莘学子⑽寒舍真是蓬筚生辉</w:t>
      </w: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活蹦乱跳的生猛海鲜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目前当务之急</w:t>
      </w: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妄自菲薄自己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容易造成重复的成语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忍俊不禁：忍俊，含笑。不禁，禁不住，抑制不住。原指热衷于某事而不能克制自己。后多指忍不住要发笑。不能用成“忍俊不禁地笑了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言之隐：隐，隐情。深藏于内心的话或事。难以说出口的隐情。不能用成“难言之隐的苦衷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南柯一梦：南柯，指梦境中的南柯郡。泛指一场美梦。比喻得失无常，美梦成空。不能用作“一场南柯一梦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相形见绌：相形，互相比较。绌，缺陷，不足。相比之下，显出一方非常逊色。不能用作“显得相形见绌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芒在（刺）背：芒，芒刺，好像芒刺扎在背上。形容惶恐不安。不能用作“好象如芒在背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遍体鳞伤：遍，全部。鳞，鱼鳞，这里指伤痕布满合身。像鱼鳞一样密。形容被打得合身都是伤。不能用作“浑身被打得遍体鳞伤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当务之急：当务，当前应办理的事情。原指应当做的事情才是最紧要的。后指当前所做事情是最紧要的、最急迫的事。不能用作“目前的当务之急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接踵而至：踵，脚后跟。一个跟着一个到来。形容很多人接连而来。不能用作“接踵而至地闯进来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津津乐道：津津，兴味很浓的样子。乐道，乐于谈论。指饶有兴味地谈论某事。不能用作“津津乐道地说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闻名遐迩：遐，远，迩，近。远近都闻名。形容名声很大。不能用作“海内外闻名遐迩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责无旁贷：责，责任。贷，推卸。自身负有的责任，不能向别人推卸。不能用作“责无旁贷的责任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生灵涂炭：生灵，指百姓。涂炭，沼泥和炭火。比喻困苦的境地。指老百姓处于极端困苦的境地。不能用作“使我国人民生灵涂炭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安居乐业：安定地居住在一地，愉快地从事自己的职业。不能用作“人民的生活安居乐业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见（贻）笑大方：见，被，大方，内行或有见识的人。被内行或有见识的人笑话。不能用作“只能让人贻笑大方”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自渐形秽：渐，惭愧，秽，丑陋，肮脏。原指自己的容貌风度不如别人而感到惭愧。后泛指自愧不如别人。不能用作“感到自渐形秽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莘莘学子：莘莘，众多的样子。泛指众多的读书人。不能用作“众多的莘莘学子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扪心自问：扪，摸，摸着胸口自问，毫无惭愧之处。形容心地坦然，光明正大。不能用作：“扪心自问的自责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真知灼见：灼，明亮、透彻。指正确透辟的认识和见解。不能用作“提出真知灼见的意见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满腹经纶：经纶，原指整理丝缕、理丝为经，编丝为纶，统称经纶。引申为治国或办事的能力。形容人很有学问和才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众所周知：周，普遍、全。大家都知道。不能用作“这是大家众所都知的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妄自菲薄：妄，不实在，过分的。菲薄，轻视，过分地瞧不起自己，以致失去了信心，不能用作“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你自己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不虞之誉：虞，预料。出乎意料的称赞。不能用作“没有想到却受到了不虞之誉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日理万机：理，处理，机也作“几”事务。一天要处理上万件事务。不能用作“每天都要日理万机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无地自容：容，容下。没有地方可以藏身。也指处境窘迫，无栖身之处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恍然大悟：恍然，猛然醒悟的样子。悟，明白，觉醒。一下子忽然明白过来。不能用作“我心里突然觉得恍然大悟了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任重道远：任，负担。负担沉重，路程遥远。比喻既担负着重大而艰巨的责任，又必须经历长期的艰苦奋斗。不能用作“任重道远的责任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眼花缭乱：缭，亦作“撩”纷乱。看到纷繁复杂或光彩耀眼的事物而感到迷乱。不能用作“让人看得眼花缭乱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破天荒：天荒，从未开垦过的土地。比喻从未有过，第一次。不能用作“破天荒的第一次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方兴未艾：方，正在，兴，兴起，艾，停止。形容事物正在蓬勃发展，势头并未停止。不能用作“正</w:t>
      </w:r>
      <w:r>
        <w:rPr>
          <w:rFonts w:cs="宋体;SimSun" w:ascii="宋体;SimSun" w:hAnsi="宋体;SimSun"/>
          <w:szCs w:val="21"/>
        </w:rPr>
        <w:t>~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芸芸众生：芸芸，众多的样子。众生，梵语指一切生物。原为佛教语。指一切有生命的东西。后用以指一大群普普通通的人。不能用作“众多的</w:t>
      </w:r>
      <w:r>
        <w:rPr>
          <w:rFonts w:cs="宋体;SimSun" w:ascii="宋体;SimSun" w:hAnsi="宋体;SimSun"/>
          <w:szCs w:val="21"/>
        </w:rPr>
        <w:t>~”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耿耿于怀：耿耿，心里有事，很不安宁的样子。心里老是想着，不能忘怀。不能用作“心里一直</w:t>
      </w:r>
      <w:r>
        <w:rPr>
          <w:rFonts w:cs="宋体;SimSun" w:ascii="宋体;SimSun" w:hAnsi="宋体;SimSun"/>
          <w:szCs w:val="21"/>
        </w:rPr>
        <w:t>~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感激涕零：涕，泪，零，落。感激得流下了眼泪。形容非常感激。不能用作“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得流下了眼泪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历历在目：历历，一个一个清楚分明。清清楚楚地呈现在眼前。不能用作“往事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地出现在眼前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刻骨铭心：铭，镂刻，记载。镂刻在骨头上或心里。比喻感受深刻，永不忘记。不能用作“令人难忘的教训</w:t>
      </w:r>
      <w:r>
        <w:rPr>
          <w:rFonts w:cs="宋体;SimSun" w:ascii="宋体;SimSun" w:hAnsi="宋体;SimSun"/>
          <w:szCs w:val="21"/>
        </w:rPr>
        <w:t>~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媒体最易误用的词语辨析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宋体;SimSun" w:hAnsi="宋体;SimSun" w:cs="宋体;SimSun"/>
          <w:szCs w:val="21"/>
        </w:rPr>
        <w:t>最易误解的词语</w:t>
      </w:r>
      <w:r>
        <w:rPr>
          <w:rStyle w:val="StrongEmphasis"/>
          <w:rFonts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/>
          <w:szCs w:val="21"/>
        </w:rPr>
        <w:t>：人浮于食本好事</w:t>
      </w:r>
    </w:p>
    <w:p>
      <w:pPr>
        <w:pStyle w:val="Style15"/>
        <w:spacing w:lineRule="exact" w:line="240" w:before="0" w:after="0"/>
        <w:ind w:firstLine="420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召开的“人大”、“政协”两会上，有政协委员指出：我国官民比例高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。与之相比，十年前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比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；改革开放初期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比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。如此的官民比例，比清末高出</w:t>
      </w:r>
      <w:r>
        <w:rPr>
          <w:sz w:val="21"/>
          <w:szCs w:val="21"/>
        </w:rPr>
        <w:t>35</w:t>
      </w:r>
      <w:r>
        <w:rPr>
          <w:sz w:val="21"/>
          <w:szCs w:val="21"/>
        </w:rPr>
        <w:t>倍；比西汉时期高出</w:t>
      </w:r>
      <w:r>
        <w:rPr>
          <w:sz w:val="21"/>
          <w:szCs w:val="21"/>
        </w:rPr>
        <w:t>306</w:t>
      </w:r>
      <w:r>
        <w:rPr>
          <w:sz w:val="21"/>
          <w:szCs w:val="21"/>
        </w:rPr>
        <w:t>倍！也就是说，西汉时期，八千个老百姓才养活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官；如今，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个老百姓就要养活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“官”。这一数字，道出了全国各政府机关机构臃肿的事实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于是想起了“人浮于事”这个成语。如果了解了这个成语的来历，就会发出更多感慨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人浮于事”原为“人浮于食”，语出《礼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坊记》。其中有句：“君子辞贵不辞贱，辞富不辞贫，则乱益亡。故君子与其使食浮于人也，宁使人浮于食。”注称：“食谓禄也，在上曰浮，禄胜己则近贪，己胜禄则近廉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古代以粮食的石数计算俸禄，所以称之为“食”。“浮”指超过。这句话的大意是说，俸禄和职位超过了自己的能力和贡献，那就是类似于贪污；自己的能力和贡献超过了俸禄和职位，就可称得上廉洁。因此，古时候的“君子”宁肯让自己能力超过俸禄，也不愿俸禄超过自己的职位。后来，“人浮于食”变成了“人浮于事”，含义也有了一些改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但不管意义怎么变化，古人的“人浮于食”的做法应当提倡。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宋体;SimSun" w:hAnsi="宋体;SimSun" w:cs="宋体;SimSun"/>
          <w:szCs w:val="21"/>
        </w:rPr>
        <w:t>最易误解的词语</w:t>
      </w:r>
      <w:r>
        <w:rPr>
          <w:rStyle w:val="StrongEmphasis"/>
          <w:rFonts w:cs="宋体;SimSun" w:ascii="宋体;SimSun" w:hAnsi="宋体;SimSun"/>
          <w:szCs w:val="21"/>
        </w:rPr>
        <w:t>5</w:t>
      </w:r>
      <w:r>
        <w:rPr>
          <w:rStyle w:val="StrongEmphasis"/>
          <w:rFonts w:ascii="宋体;SimSun" w:hAnsi="宋体;SimSun" w:cs="宋体;SimSun"/>
          <w:szCs w:val="21"/>
        </w:rPr>
        <w:t>：“不刊之论”不能改</w:t>
      </w:r>
    </w:p>
    <w:p>
      <w:pPr>
        <w:pStyle w:val="Style15"/>
        <w:spacing w:lineRule="exact" w:line="240" w:before="0" w:after="0"/>
        <w:ind w:firstLine="420"/>
        <w:rPr/>
      </w:pPr>
      <w:r>
        <w:rPr>
          <w:sz w:val="21"/>
          <w:szCs w:val="21"/>
        </w:rPr>
        <w:t>因为每个汉字都含有多个不同的意义，所以使用时候一定要多加注意，切忌犯望文生义的错误。有则征稿启事是这样写的：“为提高本刊的整体质量，为读者奉献更好的精神食粮。从即日起，面向广大读者征集哲理散文。请读者朋友不吝赐稿，谢绝文字粗劣的不刊之论。”这则启事中，“不刊之论”显然是用错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实际上，这“不刊之论”的“刊”字，并不是现在“刊登”的意思。古代没有现代意义的报刊，自然也就没有“刊登”这回事。正确的解释是，“刊”当“删削”或“修改”讲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何以“刊”字为“删削”或“修改”？这还得从竹简木牍的使用说起。古人在竹简、木牍上刻写文字来记言述事，刻写有误需要修改时，就使用一种称为“削”的青铜利器削去一层后重写，这叫做“刊”。“刊”的本意，也就是用刀消除。《说文解字》说：“刊，多也。”既然多了，自然就要消除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因为竹简木牍都要反复使用，可以把旧文削去，重写新文，这个过程就称“刊削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所以，这个“刊”字就兼有“写”与“删”两种意思。而重要的文字才能称为“不刊之论”，指不能被删改的文字。起先只能用于帝王诏令、典章规条之类，后来应用渐广，但也仅能指真理或伟论，其规格甚高、褒义强烈。汉代扬雄《答刘歆书》中写道：“是悬诸日月，不刊之书也。”意思是说，你的书是可与日月争辉，不容删减一字的大作</w:t>
      </w:r>
      <w:r>
        <w:rPr>
          <w:sz w:val="21"/>
          <w:szCs w:val="21"/>
        </w:rPr>
        <w:t>!</w:t>
      </w:r>
      <w:r>
        <w:rPr>
          <w:sz w:val="21"/>
          <w:szCs w:val="21"/>
        </w:rPr>
        <w:t>后来，“不刊之论”还被引申为“不可改动或不可磨灭的言论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所以，仅依“刊”字的今义，就将“不刊”指为“不刊载”，将“不刊之论”说成是“不能刊载的言论”，那就完全错了。</w:t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诗词鉴赏：                   北陂杏花   王安石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陂春水绕花身，花影妖娆各占春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被春风吹作雪，绝胜南陌碾成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王安石积极推行新法，后又被迫闲居江宁。此诗写于他的晚年。本诗表面上看是咏物诗，实际上是托物言志，借杏花写自己的纯洁心态。陂（</w:t>
      </w:r>
      <w:r>
        <w:rPr>
          <w:rFonts w:cs="宋体;SimSun" w:ascii="宋体;SimSun" w:hAnsi="宋体;SimSun"/>
          <w:szCs w:val="21"/>
        </w:rPr>
        <w:t>bēi</w:t>
      </w:r>
      <w:r>
        <w:rPr>
          <w:rFonts w:ascii="宋体;SimSun" w:hAnsi="宋体;SimSun" w:cs="宋体;SimSun"/>
          <w:szCs w:val="21"/>
        </w:rPr>
        <w:t>），池塘，这里指池边或池中小洲；花影，花枝在水中的倒影；陌，街道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内容赏析】桃、杏古来多并称，但与桃之妖艳轻薄相比，杏花鲜艳明丽而不落凡俗。这首诗写的是傍水的杏花，更是风姿绰约，别具逸致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首句写树。一“绕”字，写出了“春水”以深情柔意对“花身”的爱惜、护卫和滋润，突出了杏花生长环境的清澄幽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次句写花。树上繁花似锦，妖娆美丽；水中倒影荡漾，同样娇媚生动，树上真身，水中倒影，相映生辉，相得益彰。花树倒影在明净清澈的春水之中，于原有的娇艳之外更增添了一种清澄幽静之美。王安石晚年退居林下，淡然自得，泊然无为，他特别爱看水中倒影，正反映了他在这种淡泊心境下对于澄澹虚静之美的追求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开花落，是生物的必然。是吹散空中，洒落水上；还是沦落尘陌，任人践踏，落花有着不同的去处。这里的“北陂杏花”显然属于前者。诗人由此生发情思，代花立言，以决绝的语气作出选择：“作雪”而决不“成尘”。“纵被”、“绝胜”，语气坚决悲壮，与屈原“九死未悔”的精神极为相似，这里的杏花已成了人格的象征。王安石为人刚毅倔强，后两句正反映了他这方面的志向和性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运用技巧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托物喻志。“作雪”与“成尘”，分别为高尚与污浊的象喻。借杏花被风吹落池中犹能保持纯洁，喻自己改革虽然失败，但仍不改初衷；借南陌杏花碾成泥，喻改革派内部那些后来与保守派同流合污的反派人物。表现了作者宁为玉碎，不为瓦全的倔强性格和坚持原则的精神，也谴责了那些政治投机分子的丑恶行径，表现了诗人的悲愤之情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兴手法。前两句写花开，后两句写花落。北陂的杏花，开时明媚鲜艳，独占春光，落时飘散池中，依然纯洁。以杏花之盛衰，喻自己之政治生涯，赋予自然景物以深刻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sectPr>
      <w:footerReference w:type="default" r:id="rId2"/>
      <w:type w:val="nextPage"/>
      <w:pgSz w:w="10318" w:h="14570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SER</dc:creator>
  <dc:description/>
  <cp:keywords/>
  <dc:language>en-US</dc:language>
  <cp:lastModifiedBy>USER</cp:lastModifiedBy>
  <dcterms:modified xsi:type="dcterms:W3CDTF">2009-03-16T13:08:00Z</dcterms:modified>
  <cp:revision>20</cp:revision>
  <dc:subject/>
  <dc:title/>
</cp:coreProperties>
</file>