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草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莓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案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海市奉城高级中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赖黎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态度、情感和价值观：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品读课文，引导学生热爱生活，珍惜时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知识与能力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品读，透过现象看本质，使学生了解作者表面描写的是草莓，实际上是通过它来表达自己对人生的感悟。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运用象征的手法表情达意。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方法与过程：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朗读、感悟中把握作者情感变化的线索，</w:t>
      </w:r>
      <w:r>
        <w:rPr>
          <w:rFonts w:ascii="宋体;SimSun" w:hAnsi="宋体;SimSun" w:cs="宋体;SimSun"/>
          <w:color w:val="000000"/>
          <w:kern w:val="0"/>
          <w:sz w:val="24"/>
        </w:rPr>
        <w:t>引导学生展开联想，由物及人，抒发自己的感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由课内向课外拓展，引导学生珍惜时间，珍惜生命。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重点：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通过品读课文，</w:t>
      </w:r>
      <w:r>
        <w:rPr>
          <w:rFonts w:ascii="宋体;SimSun" w:hAnsi="宋体;SimSun" w:cs="宋体;SimSun"/>
          <w:color w:val="000000"/>
          <w:kern w:val="0"/>
          <w:sz w:val="24"/>
        </w:rPr>
        <w:t>了解本文的中心思想。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感受文章构思之精，作者的写法之妙。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难点：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通过品读，</w:t>
      </w:r>
      <w:r>
        <w:rPr>
          <w:rFonts w:ascii="宋体;SimSun" w:hAnsi="宋体;SimSun" w:cs="宋体;SimSun"/>
          <w:color w:val="000000"/>
          <w:kern w:val="0"/>
          <w:sz w:val="24"/>
        </w:rPr>
        <w:t>使学生真正体会作者感情的变化，理解作者是怎样由物及感的。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引导学生</w:t>
      </w:r>
      <w:r>
        <w:rPr>
          <w:rFonts w:ascii="宋体;SimSun" w:hAnsi="宋体;SimSun" w:cs="宋体;SimSun"/>
          <w:color w:val="000000"/>
          <w:kern w:val="0"/>
          <w:sz w:val="24"/>
        </w:rPr>
        <w:t>体味生命中的“变”，感受文章所蕴涵的人生意义。</w:t>
      </w:r>
    </w:p>
    <w:p>
      <w:pPr>
        <w:pStyle w:val="Normal"/>
        <w:ind w:left="723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步骤：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导入新课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由《前赤壁赋》片段导入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苏轼由自然界的“水与月”联想到人生的“变”与“不变”，目的是寻求心灵的解脱。外国有位作家由田野的“草莓”也联想到人生的“变”与“不变”，我们一起来品读波兰作家伊瓦什凯维奇的《草莓》）</w:t>
      </w:r>
    </w:p>
    <w:p>
      <w:pPr>
        <w:pStyle w:val="Normal"/>
        <w:ind w:left="240" w:hanging="0"/>
        <w:rPr/>
      </w:pPr>
      <w:r>
        <w:rPr>
          <w:b/>
          <w:color w:val="000000"/>
          <w:sz w:val="24"/>
        </w:rPr>
        <w:t>二、品读课文</w:t>
      </w: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段，初步感悟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带着问题自读课文，并找出描写和议论的句子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是什么把作者的思绪由九月带到了六月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一颗晚熟的硕大草莓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六月和九月的乡村有何不同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六月：树木翠绿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天空湛蓝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空气芬芳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九月：树木“绿</w:t>
      </w:r>
      <w:r>
        <w:rPr>
          <w:color w:val="000000"/>
          <w:sz w:val="24"/>
        </w:rPr>
        <w:t>→</w:t>
      </w:r>
      <w:r>
        <w:rPr>
          <w:color w:val="000000"/>
          <w:sz w:val="24"/>
        </w:rPr>
        <w:t>黄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天空“蓝</w:t>
      </w:r>
      <w:r>
        <w:rPr>
          <w:color w:val="000000"/>
          <w:sz w:val="24"/>
        </w:rPr>
        <w:t>→</w:t>
      </w:r>
      <w:r>
        <w:rPr>
          <w:color w:val="000000"/>
          <w:sz w:val="24"/>
        </w:rPr>
        <w:t>灰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果实芳香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是什么原因使得二者有这样的不同？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是时间的不同。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作者在文中反复描写几乎是相同的景物，用意是什么？</w:t>
      </w:r>
    </w:p>
    <w:p>
      <w:pPr>
        <w:pStyle w:val="Normal"/>
        <w:ind w:left="498" w:hanging="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引导：强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追问：强调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强调自然景物看似“不变”实质在“变”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用课文原话就是，“</w:t>
      </w:r>
      <w:r>
        <w:rPr>
          <w:rFonts w:ascii="宋体;SimSun" w:hAnsi="宋体;SimSun" w:cs="宋体;SimSun"/>
          <w:color w:val="000000"/>
          <w:sz w:val="24"/>
        </w:rPr>
        <w:t>每一月，每一周，甚至每一天都有它自己独特的色调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我以为一切都没有变，其实只不过是一种幻觉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）</w:t>
      </w:r>
    </w:p>
    <w:p>
      <w:pPr>
        <w:pStyle w:val="Normal"/>
        <w:ind w:left="720" w:hanging="241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b/>
          <w:color w:val="000000"/>
          <w:sz w:val="24"/>
        </w:rPr>
        <w:t>不变”只是我们的感觉，“变”是无法遏制的自然规律。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再追问：作家的想象力往往是非常丰富的，作者由自然的“不变”与“变”联想什么呢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作者由自然的“不变”与“变”联想到人生的“不变”与“变”。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析：作者是怎样由自然的“不变”与“变”联想到人生的“不变”与“变”，请大家找出几组相照应的句子深入感悟。</w:t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三、品读课文</w:t>
      </w: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段，深入感悟。</w:t>
      </w:r>
    </w:p>
    <w:p>
      <w:pPr>
        <w:pStyle w:val="Normal"/>
        <w:ind w:left="720" w:hanging="241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请大家品读课文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段。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采用类比的手法，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段、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段分别照应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段和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第一组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一切基本上都没有变，</w:t>
      </w:r>
      <w:r>
        <w:rPr>
          <w:rFonts w:ascii="宋体;SimSun" w:hAnsi="宋体;SimSun" w:cs="宋体;SimSun"/>
          <w:color w:val="000000"/>
          <w:sz w:val="24"/>
        </w:rPr>
        <w:t>依然</w:t>
      </w:r>
      <w:r>
        <w:rPr>
          <w:rFonts w:ascii="宋体;SimSun" w:hAnsi="宋体;SimSun" w:cs="宋体;SimSun"/>
          <w:color w:val="000000"/>
          <w:sz w:val="24"/>
        </w:rPr>
        <w:t>是那样碧绿的树，湛蓝的天，欢快的心田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常以为自己还是妙龄十八的青年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一切都没有发生任何的突变。简而言之，一切都如花似锦，韶华灿烂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第二组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草莓的香味形象使我想起，几个月前跟眼下是多么不一般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从信的宇里行间飘散出的青春时代呼吸的空气，与今天我们呼吸的已大不一般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第三组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每一月，每一周，甚至每一天都有它自己独特的色调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我们度过的每一天时光，都赋予了我们不同的色彩和形态。</w:t>
      </w:r>
    </w:p>
    <w:p>
      <w:pPr>
        <w:pStyle w:val="Normal"/>
        <w:ind w:left="716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们把这三组句子齐读一遍，交流思考，作者是怎样来阐释</w:t>
      </w:r>
      <w:r>
        <w:rPr>
          <w:b/>
          <w:color w:val="000000"/>
          <w:sz w:val="24"/>
        </w:rPr>
        <w:t>人生的“不变”与“变”？</w:t>
      </w:r>
    </w:p>
    <w:p>
      <w:pPr>
        <w:pStyle w:val="Normal"/>
        <w:ind w:left="83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引导：很多时候我们感觉不到生命的变化，总以为人生“不变”，实际上我们的生命就像季节的更替一样，总是在悄无声息中“变”，只是我们有时难以觉察到，就像乡村的九月和六月一样。</w:t>
      </w:r>
    </w:p>
    <w:p>
      <w:pPr>
        <w:pStyle w:val="Normal"/>
        <w:ind w:left="716" w:hanging="0"/>
        <w:rPr/>
      </w:pPr>
      <w:r>
        <w:rPr>
          <w:rFonts w:ascii="宋体;SimSun" w:hAnsi="宋体;SimSun" w:cs="宋体;SimSun"/>
          <w:color w:val="000000"/>
          <w:sz w:val="24"/>
        </w:rPr>
        <w:t>追问：既然我们的人生和自然一样都在不停地“变”，那么文中的“六月”和“九月”有何寓意？</w:t>
      </w:r>
    </w:p>
    <w:p>
      <w:pPr>
        <w:pStyle w:val="Normal"/>
        <w:ind w:left="72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六月：人生的青春年华</w:t>
      </w:r>
    </w:p>
    <w:p>
      <w:pPr>
        <w:pStyle w:val="Normal"/>
        <w:ind w:left="72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九月：人生的成年时期</w:t>
      </w:r>
    </w:p>
    <w:p>
      <w:pPr>
        <w:pStyle w:val="Normal"/>
        <w:ind w:left="72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再追问：作者采用的是什么表现手法？</w:t>
      </w:r>
    </w:p>
    <w:p>
      <w:pPr>
        <w:pStyle w:val="Normal"/>
        <w:ind w:left="72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——</w:t>
      </w:r>
      <w:r>
        <w:rPr>
          <w:rFonts w:ascii="宋体;SimSun" w:hAnsi="宋体;SimSun" w:cs="宋体;SimSun"/>
          <w:color w:val="000000"/>
          <w:sz w:val="24"/>
        </w:rPr>
        <w:t>明确：象征的表现手法。</w:t>
      </w:r>
    </w:p>
    <w:p>
      <w:pPr>
        <w:pStyle w:val="Normal"/>
        <w:ind w:left="1076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生的“变”到底是种怎样的“变”呢？作者在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段中有一句话写的非常好，“</w:t>
      </w:r>
      <w:r>
        <w:rPr>
          <w:rFonts w:ascii="宋体;SimSun" w:hAnsi="宋体;SimSun" w:cs="宋体;SimSun"/>
          <w:color w:val="000000"/>
          <w:sz w:val="24"/>
        </w:rPr>
        <w:t>有所剥夺，也的所增添。</w:t>
      </w:r>
      <w:r>
        <w:rPr>
          <w:rFonts w:ascii="宋体;SimSun" w:hAnsi="宋体;SimSun" w:cs="宋体;SimSun"/>
          <w:color w:val="000000"/>
          <w:sz w:val="24"/>
        </w:rPr>
        <w:t>”请大家结合文章感悟</w:t>
      </w:r>
      <w:r>
        <w:rPr>
          <w:rFonts w:ascii="宋体;SimSun" w:hAnsi="宋体;SimSun" w:cs="宋体;SimSun"/>
          <w:color w:val="000000"/>
          <w:kern w:val="0"/>
          <w:sz w:val="24"/>
        </w:rPr>
        <w:t>，“剥夺”的是什么，“增添”的又是什么？</w:t>
      </w:r>
    </w:p>
    <w:p>
      <w:pPr>
        <w:pStyle w:val="Normal"/>
        <w:ind w:left="960" w:hanging="19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明确：剥夺的是岁月（生命、青春），增添的是事业。</w:t>
      </w:r>
    </w:p>
    <w:p>
      <w:pPr>
        <w:pStyle w:val="Normal"/>
        <w:ind w:left="960" w:hanging="19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再追问：同学们能否从课文中找几个例子来证明“剥夺与增添”之“变”？</w:t>
      </w:r>
    </w:p>
    <w:p>
      <w:pPr>
        <w:pStyle w:val="Normal"/>
        <w:ind w:left="1080" w:hanging="20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引导：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镭的微弱蓝光，剥夺了居里夫人那美丽的容貌，却增添了她跨越百年的美丽。</w:t>
      </w:r>
    </w:p>
    <w:p>
      <w:pPr>
        <w:pStyle w:val="Normal"/>
        <w:ind w:left="1200" w:hanging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官场的争斗，剥夺了苏轼的仕途，却增添了他“一蓑烟雨任平生”的洒脱。</w:t>
      </w:r>
    </w:p>
    <w:p>
      <w:pPr>
        <w:pStyle w:val="Normal"/>
        <w:ind w:left="1200" w:hanging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面对“剥夺”与“增添”，我们应该怎样做？</w:t>
      </w:r>
    </w:p>
    <w:p>
      <w:pPr>
        <w:pStyle w:val="Normal"/>
        <w:ind w:left="1200" w:hanging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——</w:t>
      </w:r>
      <w:r>
        <w:rPr>
          <w:rFonts w:ascii="宋体;SimSun" w:hAnsi="宋体;SimSun" w:cs="宋体;SimSun"/>
          <w:color w:val="000000"/>
          <w:kern w:val="0"/>
          <w:sz w:val="24"/>
        </w:rPr>
        <w:t>明确：热爱生命，珍惜时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面对人生的“变”与“不变”，作者的心态有没有变化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——</w:t>
      </w:r>
      <w:r>
        <w:rPr>
          <w:rFonts w:ascii="宋体;SimSun" w:hAnsi="宋体;SimSun" w:cs="宋体;SimSun"/>
          <w:color w:val="000000"/>
          <w:sz w:val="24"/>
        </w:rPr>
        <w:t>引导：品读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段（有过变化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“</w:t>
      </w:r>
      <w:r>
        <w:rPr>
          <w:rFonts w:ascii="宋体;SimSun" w:hAnsi="宋体;SimSun" w:cs="宋体;SimSun"/>
          <w:color w:val="000000"/>
          <w:sz w:val="24"/>
        </w:rPr>
        <w:t>激动不安，……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“</w:t>
      </w:r>
      <w:r>
        <w:rPr>
          <w:rFonts w:ascii="宋体;SimSun" w:hAnsi="宋体;SimSun" w:cs="宋体;SimSun"/>
          <w:color w:val="000000"/>
          <w:sz w:val="24"/>
        </w:rPr>
        <w:t>虽然曾经“惴惴不安，却浸透了一种不可取代的香味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追问：这几句话是什么意思？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——</w:t>
      </w:r>
      <w:r>
        <w:rPr>
          <w:rFonts w:ascii="宋体;SimSun" w:hAnsi="宋体;SimSun" w:cs="宋体;SimSun"/>
          <w:color w:val="000000"/>
          <w:sz w:val="24"/>
        </w:rPr>
        <w:t>明确：青春虽然一去不复返，青春的岁月里虽然犹豫过、彷徨过，但更多的是积极进取热爱生活，珍惜生命信念也永远没有改变。</w:t>
      </w:r>
    </w:p>
    <w:p>
      <w:pPr>
        <w:pStyle w:val="Normal"/>
        <w:rPr/>
      </w:pPr>
      <w:r>
        <w:rPr>
          <w:b/>
          <w:color w:val="000000"/>
          <w:sz w:val="24"/>
        </w:rPr>
        <w:t>四、品读课文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总结作者在整篇文章中所表达的情感</w:t>
      </w:r>
      <w:r>
        <w:rPr>
          <w:b/>
          <w:color w:val="000000"/>
          <w:sz w:val="24"/>
        </w:rPr>
        <w:t>。</w:t>
      </w:r>
    </w:p>
    <w:p>
      <w:pPr>
        <w:pStyle w:val="Normal"/>
        <w:ind w:left="479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采用象征的写作手法，通过一颗草莓有感而发，联想到六月和九月，又通过六月和九月的细微差别联想到青春年华和成年时期的不同，由此表达了对青春</w:t>
      </w:r>
      <w:r>
        <w:rPr>
          <w:color w:val="000000"/>
          <w:sz w:val="24"/>
        </w:rPr>
        <w:t>易逝的</w:t>
      </w:r>
      <w:r>
        <w:rPr>
          <w:rFonts w:ascii="宋体;SimSun" w:hAnsi="宋体;SimSun" w:cs="宋体;SimSun"/>
          <w:color w:val="000000"/>
          <w:kern w:val="0"/>
          <w:sz w:val="24"/>
        </w:rPr>
        <w:t>感慨</w:t>
      </w:r>
      <w:r>
        <w:rPr>
          <w:color w:val="000000"/>
          <w:sz w:val="24"/>
        </w:rPr>
        <w:t>，并劝勉</w:t>
      </w:r>
      <w:r>
        <w:rPr>
          <w:rFonts w:ascii="宋体;SimSun" w:hAnsi="宋体;SimSun" w:cs="宋体;SimSun"/>
          <w:color w:val="000000"/>
          <w:sz w:val="24"/>
        </w:rPr>
        <w:t>我们要珍惜时间，热爱生命，好好地把握现在，把握未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作业布置：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大家收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句惜时的名言警句，熟读成诵后创作自己的百字人生感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大家课外品读张洁的散文《我的四季》，感悟作者的人生态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584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7.8pt;width:8.95pt;height:1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六月          —→ 青春年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变—→青春</w:t>
      </w:r>
      <w:r>
        <w:rPr>
          <w:color w:val="000000"/>
          <w:sz w:val="24"/>
        </w:rPr>
        <w:t>易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635" t="1587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草莓—→联想          </w:t>
      </w:r>
      <w:r>
        <w:rPr>
          <w:rFonts w:ascii="宋体;SimSun" w:hAnsi="宋体;SimSun" w:cs="宋体;SimSun"/>
          <w:color w:val="000000"/>
          <w:sz w:val="24"/>
        </w:rPr>
        <w:t xml:space="preserve">珍惜时间    不          </w:t>
      </w:r>
      <w:r>
        <w:rPr>
          <w:rFonts w:ascii="宋体;SimSun" w:hAnsi="宋体;SimSun" w:cs="宋体;SimSun"/>
          <w:color w:val="000000"/>
          <w:kern w:val="0"/>
          <w:sz w:val="24"/>
        </w:rPr>
        <w:t>象征</w:t>
      </w:r>
    </w:p>
    <w:p>
      <w:pPr>
        <w:pStyle w:val="Normal"/>
        <w:ind w:firstLine="26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9906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热爱生命    变</w:t>
      </w:r>
    </w:p>
    <w:p>
      <w:pPr>
        <w:pStyle w:val="Normal"/>
        <w:ind w:firstLine="372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九月          </w:t>
      </w:r>
      <w:r>
        <w:rPr>
          <w:rFonts w:ascii="宋体;SimSun" w:hAnsi="宋体;SimSun" w:cs="宋体;SimSun"/>
          <w:color w:val="000000"/>
          <w:kern w:val="0"/>
          <w:sz w:val="24"/>
        </w:rPr>
        <w:t>—→ 成年时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禁，用之不竭。是造物者之无尽藏也，而吾与子之所共适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苏轼</w:t>
      </w:r>
      <w:r>
        <w:rPr>
          <w:b/>
          <w:sz w:val="24"/>
        </w:rPr>
        <w:t>从眼前的明月、</w:t>
      </w:r>
      <w:r>
        <w:rPr>
          <w:b/>
          <w:sz w:val="24"/>
        </w:rPr>
        <w:t>流水</w:t>
      </w:r>
      <w:r>
        <w:rPr>
          <w:b/>
          <w:sz w:val="24"/>
        </w:rPr>
        <w:t>引出对万物变异、人生哲理的议论，</w:t>
      </w:r>
      <w:r>
        <w:rPr>
          <w:b/>
          <w:sz w:val="24"/>
        </w:rPr>
        <w:t>由自然到人生谈了“变”与“不变”的哲理，</w:t>
      </w:r>
      <w:r>
        <w:rPr>
          <w:b/>
          <w:sz w:val="24"/>
        </w:rPr>
        <w:t>从而消释了心中的感伤</w:t>
      </w:r>
      <w:r>
        <w:rPr>
          <w:b/>
          <w:sz w:val="24"/>
        </w:rPr>
        <w:t>，寻求心灵的解脱</w:t>
      </w:r>
      <w:r>
        <w:rPr>
          <w:b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我的四季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命如四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 垦的泥土之上。可我懂得我没有权利逃避，在给予我生命的同时所给予我的责任。我无须问为什么，也无须想有没有结果。我不应白白地耗费时间。去无尽地感慨生 命的艰辛，也不应该自艾自怜命运怎么不济，偏偏给了我这样一块不毛之地。我要做的是咬紧牙关，闷着脑袋，拼却全身的力气，压倒我的犁头上去。我绝不企望有 谁来代替，因为在这世界上，每人都有一块必得由他自己来耕种的土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怀着希望播种，那希望绝不比任何一个智者的希望更为谦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天，我望着掩盖着我的种子的那片土地，想象着它将发芽、生长、开花、结果。如一个孕育着生命的母亲，期待着自己将要出生的婴儿。我知道，人要是能够期待，就能够奋力以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日，我曾因干旱，站在地头上，焦灼地盼过南来的风，吹来载着雨滴的云朵。那是怎样地望眼欲穿、望眼欲穿呐！盼着、盼 着，有风吹过来了，但那阵风强了一点，把那片载着雨滴的云吹了过去，吹到另一片土地上。我恨过，恨我不能一下子跳到天上，死死地揪住那片云，求它给我一滴 雨。那是什么样的痴心妄想！我终于明白，这妄想如同想要拔着自己的头发离开大地。于是，我不再妄想，我只能在我赖以生存的这块土地上，寻找泉水。没有充分地准备，便急促地上路了。历过的艰辛自不必说它。要说的是找到了水源，才发现没有带上盛它的容器。仅仅是因为过于简单和过于发热的头脑，发生过多少次完全可以避免的惨痛 的过失——真的，那并非不能，让人真正痛心的是在这里：并非不能。我顿足，我懊悔，我哭泣，恨不得把自己撕成碎片。有什么用呢？再重新开始吧，这样浅显的 经验却需要比别人付出加倍的代价来记取。不应该怨天尤人，会有一个时辰，留给我检点自己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眼睁睁地看过，在无情的冰雹下，我那刚刚灌浆、远远没有长成的谷穗，在细弱的稻杆上摇摇摆摆地挣扎，却无力挣脱生养它，却又牢牢地锁住它的大地，永远没有尝受过成熟是什么一种滋味，便夭折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曾张开我的双臂，愿将我全身的皮肉，碾成一张大幕，为我的青苗遮挡狂风、暴雨、冰雹……善良过份，就会变成糊涂和愚昧。厄运只能将弱者淘汰，即使为它挡过这次灾难，它也会在另一次灾难里沉没。而强者会留下，继续走完自己的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。人们将无权耻笑我是入不敷出的傻瓜，也不必用他的尺度来衡量我值得或是不值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了冬日，那生命的黄昏，难道就没有什么事情好做？只是隔着窗子，看飘落的雪花，落漠的田野。或是数点那光秃的树枝上 的寒鸦？不，我还可以在炉子里加上几块木柴，使屋子更加温暖；我将冷静地检点自己：我为什么失败，我做错过什么，我欠过别人什么……但愿只是别人欠我，那 最后的日子，便会心安得多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再没有可能纠正已经成为往事的过错。一个生命不可能再有一次四季。未来的四季将属于另一个新的生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我还是有事情好做，我将把这一切记录下来。人们无聊的时候，不妨读来解闷，怀恨我的人，也可以幸灾乐祸地骂声：活该！聪明的人也许会说这是多余；刻薄的人也许会敷衍出一把利剑，将我一条条地切割。但我相信，多数人将会理解。他们将会公正地判断我曾做过的一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生命的黄昏里，哀叹和寂寞的，将不会是我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37:00Z</dcterms:created>
  <dc:creator/>
  <dc:description/>
  <cp:keywords/>
  <dc:language>en-US</dc:language>
  <cp:lastModifiedBy>USER</cp:lastModifiedBy>
  <cp:lastPrinted>2008-12-10T08:18:00Z</cp:lastPrinted>
  <dcterms:modified xsi:type="dcterms:W3CDTF">2009-02-08T03:00:00Z</dcterms:modified>
  <cp:revision>20</cp:revision>
  <dc:subject/>
  <dc:title>《 草    莓 》 教  案</dc:title>
</cp:coreProperties>
</file>