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》七则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准字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《论语》及孔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孔子的伦理、哲学、政治、教育思想及其在我国传统文化中的影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重点掌握“安、见、信、堪”与“乎、其”等文言实词和虚词的意义与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孔子对为人处世、道德修养、志向品格的观点态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重点掌握“堪、省、愿、安、信”等文言实词的意义和用法，了解“乎”、“其”等虚词的意义与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联系青年学生交友的实际，对孔子关于“益友”、“损友”的观点进行讨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联系青年学生交友的实际，对孔子关于“益友”、“损友”的观点进行讨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法，讲授法，讨论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具准备：投影仪、录音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时数：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习前四则，掌握文言实词的意义和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《论语》及孔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简介《论语》及孔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（前</w:t>
      </w:r>
      <w:r>
        <w:rPr>
          <w:rFonts w:cs="宋体;SimSun" w:ascii="宋体;SimSun" w:hAnsi="宋体;SimSun"/>
          <w:color w:val="1E1E1E"/>
          <w:kern w:val="0"/>
          <w:szCs w:val="21"/>
        </w:rPr>
        <w:t>551—</w:t>
      </w:r>
      <w:r>
        <w:rPr>
          <w:rFonts w:ascii="宋体;SimSun" w:hAnsi="宋体;SimSun" w:cs="宋体;SimSun"/>
          <w:color w:val="1E1E1E"/>
          <w:kern w:val="0"/>
          <w:szCs w:val="21"/>
        </w:rPr>
        <w:t>前</w:t>
      </w:r>
      <w:r>
        <w:rPr>
          <w:rFonts w:cs="宋体;SimSun" w:ascii="宋体;SimSun" w:hAnsi="宋体;SimSun"/>
          <w:color w:val="1E1E1E"/>
          <w:kern w:val="0"/>
          <w:szCs w:val="21"/>
        </w:rPr>
        <w:t>479</w:t>
      </w:r>
      <w:r>
        <w:rPr>
          <w:rFonts w:ascii="宋体;SimSun" w:hAnsi="宋体;SimSun" w:cs="宋体;SimSun"/>
          <w:color w:val="1E1E1E"/>
          <w:kern w:val="0"/>
          <w:szCs w:val="21"/>
        </w:rPr>
        <w:t>），名丘，字仲尼，鲁国陬邑（今山东曲阜）人。孔子是中国古代的大思想家、政治家、教育家，在民族文化的发展史上是一个极其重要的人物。孔子是儒家学派的创立者，其思想核心是“仁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》是一部语录体散文著作，由孔子的弟子和后学记录有关孔子言行的著作。《论语》集中体现了孔子在政治，伦理、哲学、教育等方面的思想，是儒家最重要的经典著作之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检查预习情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下列加点字注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箪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ān </w:t>
      </w:r>
      <w:r>
        <w:rPr>
          <w:rFonts w:ascii="宋体;SimSun" w:hAnsi="宋体;SimSun" w:cs="宋体;SimSun"/>
          <w:color w:val="1E1E1E"/>
          <w:kern w:val="0"/>
          <w:szCs w:val="21"/>
        </w:rPr>
        <w:t>自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ǐng </w:t>
      </w:r>
      <w:r>
        <w:rPr>
          <w:rFonts w:ascii="宋体;SimSun" w:hAnsi="宋体;SimSun" w:cs="宋体;SimSun"/>
          <w:color w:val="1E1E1E"/>
          <w:kern w:val="0"/>
          <w:szCs w:val="21"/>
        </w:rPr>
        <w:t>裘</w:t>
      </w:r>
      <w:r>
        <w:rPr>
          <w:rFonts w:cs="宋体;SimSun" w:ascii="宋体;SimSun" w:hAnsi="宋体;SimSun"/>
          <w:color w:val="1E1E1E"/>
          <w:kern w:val="0"/>
          <w:szCs w:val="21"/>
        </w:rPr>
        <w:t>qi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yì </w:t>
      </w:r>
      <w:r>
        <w:rPr>
          <w:rFonts w:ascii="宋体;SimSun" w:hAnsi="宋体;SimSun" w:cs="宋体;SimSun"/>
          <w:color w:val="1E1E1E"/>
          <w:kern w:val="0"/>
          <w:szCs w:val="21"/>
        </w:rPr>
        <w:t>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yàn </w:t>
      </w:r>
      <w:r>
        <w:rPr>
          <w:rFonts w:ascii="宋体;SimSun" w:hAnsi="宋体;SimSun" w:cs="宋体;SimSun"/>
          <w:color w:val="1E1E1E"/>
          <w:kern w:val="0"/>
          <w:szCs w:val="21"/>
        </w:rPr>
        <w:t>盍</w:t>
      </w:r>
      <w:r>
        <w:rPr>
          <w:rFonts w:cs="宋体;SimSun" w:ascii="宋体;SimSun" w:hAnsi="宋体;SimSun"/>
          <w:color w:val="1E1E1E"/>
          <w:kern w:val="0"/>
          <w:szCs w:val="21"/>
        </w:rPr>
        <w:t>h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指出下列加点字词的含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有一言（一句话）而可以终身行（奉行）之者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其恕乎（用自己的心推想别人的心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己所不欲（要）勿施（加）于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一箪（盛饭的器具）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人不堪（忍受）其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见不贤而内自省也（反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盍（何不）各言尔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愿车马裘（皮衣）与朋友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敝（用破旧）之而无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愿无伐（夸）善，无施（表白）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老者安之，朋友信之，少者怀之（使……安；使……信；使……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友直（正直）友谅（诚实）友多闻（见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）友便辟（谄媚奉承）友善柔（阳奉阴违）友便佞（花言巧语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乐节礼乐，乐道人之善，乐多贤友（以……为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师范读全文，生注意朗读节奏和字音，然后集体朗读全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师生共同学习前四则（建议：可综合讲，也可一则一则分析、讨论、讲解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指名朗读这四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生分学习兴趣小组讨论并翻译成现代文，回答后，师重点强调“乎”、“其”、“焉”的用法及有意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乎：终身行之者乎（语气助词，表疑问，相当于“吗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恕乎（语气助词，表肯定，相当于“吧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：其身正，不令而行（代词：代统治者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焉：见贤思齐焉（语气助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从孔子的思想上理解这四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孔子对春秋时代的社会动荡深感不满，希望借助周礼重新建立井然有序的统治制度，反对残暴的统治，强调“仁者爱人”，如果能做到“己所不欲，勿施于人”，“克己复礼，推己及人”即达到了孔子所谓的“爱人”，即“仁”的境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孔子认为统治者施行政治、管理国家和人民，归根到底要靠道德教化，对统治者而言，个人的修养非常重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这是孔子赞许弟子颜回的话，同时反映了孔子安贫乐道的思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古人对修身养性十分重视，学习的目的就是为了达到至善至美的道德境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生质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师小结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字词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译文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思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九、布置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预习作业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后三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面作业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注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加点字翻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板书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》七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仁者爱人（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道德教化（道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安贫乐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修身养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习后三则，掌握文言实词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孔子的伦理、哲学、政治、教育思想及其在我国传统文化中的影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复习检查上节课所学内容（重点前四则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加点字解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句子翻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揭示本节课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师生共同学习后三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生集体朗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师就重点文言实词的解释提问学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愿：愿意 侍：陪伴、侍候 裘：皮衣 敝：用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憾：后悔 安、信、怀：使动用法 使…安；使…信；使…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便辟：谄媚春承 善柔：阳奉阴违 便佞：花言巧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佚：放荡 晏：同“宴”、安逸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生分学习小组讨论后三则的翻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从孔子的思想理解这三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三人闲语志向。孔子的志向与两个弟子不同，跳出了个人理想的范畴，以博大的胸怀，着眼于不同的人群，反映了他“仁者爱人”的思想和胸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谈交友之道，孔子对朋友很重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人都是追求快乐的，但快乐有高尚和低俗之分，有益和有害之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五）联系青年学生交友的实际，师引导学生对孔子关于“益友”、“损友”的观点进行讨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方面，朋友之间要讲信用，彼此信任，另一方面，结交什么样的朋友对个人的行为修养有很大的影响，（近朱者赤，近墨者黑）因为朋友的品性不同，正直的朋友，诚信的朋友，学识广博的朋友是有益的，他们会在道德、修养和学识方面给予我们正面的影响。而谄媚、阴险、花言巧语的朋友，则从各方面误导我们。一个人结交了益友会终身受益，反之，则可能误入歧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总结全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孔子思想核心是“仁”，“仁”即“爱人”，“己所不欲，勿施于人”尊老爱幼，对朋友忠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论语》的语言质朴，精练，流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成语和格言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己所不欲，勿施于人；见贤思齐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身正，不令而行；其身不正，虽令不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布置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预习作业：《孟子》二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面作业：练习一、二、三、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巩固作业：背诵全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21:00Z</dcterms:created>
  <dc:creator/>
  <dc:description/>
  <cp:keywords/>
  <dc:language>en-US</dc:language>
  <cp:lastModifiedBy>MC SYSTEM</cp:lastModifiedBy>
  <dcterms:modified xsi:type="dcterms:W3CDTF">2009-02-08T06:21:00Z</dcterms:modified>
  <cp:revision>0</cp:revision>
  <dc:subject/>
  <dc:title/>
</cp:coreProperties>
</file>