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蒙娜丽莎的魅力》教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、 导入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多少红颜，风干于时光无情的流转；几多韶华，终逃不过岁月的锈迹斑斑。然而，一张青春而略带忧郁的脸庞，在历史长河中淘洗了五百年以后，依然风华未改、魅力不减。今天，让我们一起走近魅力依然的蒙娜丽莎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板书：蒙娜丽莎的魅力  傅雷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二、 学习目标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首先让我们看一下本节课的学习目标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追随作者傅雷一同探寻蒙娜丽莎特有的魅力，感受绘画艺术的美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学习本文的艺术表现手法，提升审美境界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三、傅雷简介：（走进作者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接下来让我们认识一下作者傅雷：（见课件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学生单读：傅雷，我国著名的文学翻译家、文艺评论家。早年留学法国，学习艺术理论。著名译作有罗曼•罗兰的《约翰•克利斯朵夫》、巴尔扎克的《高老头》等小说，及传记《贝多芬传》等。数百万言的译作成了中国译界备受推崇的范文，形成了“傅雷体华文语言”。著作有《傅雷家书》、《世界美术名作二十讲》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师总结：是的，傅雷先生的代表性译作，绝大多数在汉译世界名著中占据着他人无可替代的地位，令翻译界的后来者们有高山仰止之叹，至少在短时期内，人们还没有敢于超越的奢望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四、达•芬奇简介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如果说对作者傅雷我们还有些陌生的话，那达•芬奇画蛋的故事想必大家早已熟知了。除此，对达•芬奇你还有哪些了解呢？说出来，让我们大家共同分享好吗？（学生回答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学生齐读：他是少年天才，有“绘画神童”的美称；他是科学巨匠，他的眼光与知识水平超越了他的时代；他是艺术大师，解决了造型艺术三个领域——建筑、雕刻、绘画中的三大课题；他是文艺复兴精神的代表，是当之无愧的“文艺复兴时代最完美的代表人物”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教师读：文艺复兴时期的传记作家瓦萨里对达•芬奇溢美有佳。他说“上天有时将美丽、优雅、才能赋予一人之身，令他之所为无不超群绝伦，显出他的天才来自上苍而非人间之力。莱奥纳多正是如此。他的优雅与优美无与伦比，他的才智之高可使一切难题迎刃而解。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五、理解感悟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 xml:space="preserve">世纪意大利的科学与理智，美的追求与创造，由于达•芬奇而登峰造极。如果说，《最后的晚餐》是世界上最有名的宗教画，那《蒙娜丽莎》便是世界上最著名、最伟大的肖像画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★ </w:t>
      </w:r>
      <w:r>
        <w:rPr>
          <w:rFonts w:ascii="宋体;SimSun" w:hAnsi="宋体;SimSun" w:cs="宋体;SimSun"/>
          <w:color w:val="1E1E1E"/>
          <w:szCs w:val="21"/>
        </w:rPr>
        <w:t xml:space="preserve">问题一：作者认为蒙娜丽莎给予观众的印象，即可以形容“瑶公特”神韵的句子是什么？让我们共同完成理解感悟中的问题一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请勇敢地站起来，表达你的观点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：尤其是一种“销魂”的魔力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段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或“这超自然的神秘的魔力”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段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★ </w:t>
      </w:r>
      <w:r>
        <w:rPr>
          <w:rFonts w:ascii="宋体;SimSun" w:hAnsi="宋体;SimSun" w:cs="宋体;SimSun"/>
          <w:color w:val="1E1E1E"/>
          <w:szCs w:val="21"/>
        </w:rPr>
        <w:t>问题二：（同学们回答的非常好）“这销魂的魔力，这神秘的爱娇，究竟是从哪里来的</w:t>
      </w:r>
      <w:r>
        <w:rPr>
          <w:rFonts w:cs="宋体;SimSun" w:ascii="宋体;SimSun" w:hAnsi="宋体;SimSun"/>
          <w:color w:val="1E1E1E"/>
          <w:szCs w:val="21"/>
        </w:rPr>
        <w:t xml:space="preserve">?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明确：这爱娇的来源，当然是脸容的神秘。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段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★ </w:t>
      </w:r>
      <w:r>
        <w:rPr>
          <w:rFonts w:ascii="宋体;SimSun" w:hAnsi="宋体;SimSun" w:cs="宋体;SimSun"/>
          <w:color w:val="1E1E1E"/>
          <w:szCs w:val="21"/>
        </w:rPr>
        <w:t xml:space="preserve">问题三：这“脸容的神秘”表现在何处？（让我们继续寻找答案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明确：这神秘正隐藏在微笑之中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六、合作探究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★</w:t>
      </w:r>
      <w:r>
        <w:rPr>
          <w:rFonts w:ascii="宋体;SimSun" w:hAnsi="宋体;SimSun" w:cs="宋体;SimSun"/>
          <w:color w:val="1E1E1E"/>
          <w:szCs w:val="21"/>
        </w:rPr>
        <w:t xml:space="preserve">探究一：这神秘的微笑，作者又是通过人物形象的哪几处细节来表现的呢？让我们共同关注合作探究的第一题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 xml:space="preserve">（请同学们跳读文本，找寻答案，我们采取抢答的方式，看谁答得又快又准。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 xml:space="preserve">明确：①蒙娜丽莎微笑的中心部位口唇的皱痕②遍长的没有瞳子的毫无光彩的眼睛③稍有棱角的脸部轮廓④不十分规则的下巴⑤直垂稍曲的头发⑥沉静而单纯地安放在膝上的手⑦从侧面旋转头来正视的身体姿势⑧似烟似雾的青绿色风景等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 xml:space="preserve">（综合大家的答案，可以说既全面又准确。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★</w:t>
      </w:r>
      <w:r>
        <w:rPr>
          <w:rFonts w:ascii="宋体;SimSun" w:hAnsi="宋体;SimSun" w:cs="宋体;SimSun"/>
          <w:color w:val="1E1E1E"/>
          <w:szCs w:val="21"/>
        </w:rPr>
        <w:t xml:space="preserve">探究二：这“神秘的微笑”又有何特点？作者又是用怎样的手法来表现这种神秘微笑的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 xml:space="preserve">明确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特点：恍惚不定，飘忽的，莫测高深的，最缥缈、最恍惚、最捉摸不定的，含有音乐中“摄魂制魄”的力量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 xml:space="preserve">手法：①详略得当，主次分明：这幅画并非只有脸部表情，写蒙娜丽莎的头发、手以及青绿色的风景等能给我们对这幅画的完整感觉，详略得当，主次分明。②类比：与莫扎特创作时的魔力作类比；与中国诗画的无穷与不定作类比。③对比：与波提切利的创作笔致作比较；与平庸艺术家的点睛技巧作比较。用艺术的相通与共融来展现蒙娜丽莎独有的魅力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 xml:space="preserve">教师总结：是的，蒙娜丽莎的微笑，是精彩而深奥的谜，她身上暗含着种种隐喻，多义而模糊，宽泛而深邃。作者借用艺术的相同与共融展现了蒙娜丽莎独有的魅力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七、画意诗情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</w:t>
      </w:r>
      <w:r>
        <w:rPr>
          <w:rFonts w:ascii="宋体;SimSun" w:hAnsi="宋体;SimSun" w:cs="宋体;SimSun"/>
          <w:color w:val="1E1E1E"/>
          <w:szCs w:val="21"/>
        </w:rPr>
        <w:t xml:space="preserve">现在，让我们闭上眼睛，静静地回味……那脸庞，那眼睛，那口唇，那发丝，一种神秘的微笑正荡起层层涟漪。（回味。停顿。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</w:t>
      </w:r>
      <w:r>
        <w:rPr>
          <w:rFonts w:ascii="宋体;SimSun" w:hAnsi="宋体;SimSun" w:cs="宋体;SimSun"/>
          <w:color w:val="1E1E1E"/>
          <w:szCs w:val="21"/>
        </w:rPr>
        <w:t xml:space="preserve">达•芬奇用他的画笔，傅雷用他的文笔，分别为我们勾勒和诠释了蒙娜丽莎的神秘。请同学们拿起你漂亮的笔杆，以现代诗歌的形式，为我们展现你心中的蒙娜丽莎的魅力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  <w:r>
        <w:rPr>
          <w:rFonts w:ascii="宋体;SimSun" w:hAnsi="宋体;SimSun" w:cs="宋体;SimSun"/>
          <w:color w:val="1E1E1E"/>
          <w:szCs w:val="21"/>
        </w:rPr>
        <w:t xml:space="preserve">（分小组写作，推荐学生爬黑板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  <w:r>
        <w:rPr>
          <w:rFonts w:ascii="宋体;SimSun" w:hAnsi="宋体;SimSun" w:cs="宋体;SimSun"/>
          <w:color w:val="1E1E1E"/>
          <w:szCs w:val="21"/>
        </w:rPr>
        <w:t xml:space="preserve">（创作结束后，分别找学生点评。教师点评。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</w:t>
      </w:r>
      <w:r>
        <w:rPr>
          <w:rFonts w:ascii="宋体;SimSun" w:hAnsi="宋体;SimSun" w:cs="宋体;SimSun"/>
          <w:color w:val="1E1E1E"/>
          <w:szCs w:val="21"/>
        </w:rPr>
        <w:t xml:space="preserve">其实，当老师在凝视这幅画的时候，也常常被她那三分柔情、七分迷离的微笑所打动，所迷惑，引起我无穷的猜测与想象。于是，我也试着创作了一首小诗，让我们共同交流一下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是那唇角纹线的轻轻上扬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是那下巴轮廓的微微上翘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光洁的额头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还有安静的鼻翼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闪烁出一种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古典而神秘的微笑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不   这还完全不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你不见那眼底深埋的忧郁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还有心底那未曾言说的苦恼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双纤手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自然安闲地搭错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更荡起那神秘的余波杳杳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于是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绝美的容颜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定格于时光的坐标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永远不老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八、结语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是啊 ，时光是一条既无情又公正的长河，在它的淘洗之下，一些有价值的东西反而更加熠熠生辉，蒙娜丽莎带着她那神秘的微笑，追随时光的脚步，已穿越了五百年的距离，而我们也有幸在傅雷先生那如诗似乐的文字里见证这份美丽，让我们带着这份美丽，穿越时光的沧桑，在艺术的长廊里自由翱翔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-윤고딕140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cs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cs="黑体;SimHe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黑体;SimHei" w:hAnsi="黑体;SimHei" w:cs="黑体;SimHei"/>
    </w:rPr>
  </w:style>
  <w:style w:type="character" w:styleId="WW8Num42z0">
    <w:name w:val="WW8Num42z0"/>
    <w:qFormat/>
    <w:rPr>
      <w:rFonts w:ascii="-윤고딕140;宋体" w:hAnsi="-윤고딕140;宋体" w:cs="-윤고딕140;宋体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宋体;SimSun" w:hAnsi="宋体;SimSun"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Middle1">
    <w:name w:val="midd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>
      <w:szCs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Font14">
    <w:name w:val="font_14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3:15:00Z</dcterms:created>
  <dc:creator/>
  <dc:description/>
  <dc:language>en-US</dc:language>
  <cp:lastModifiedBy>fkl</cp:lastModifiedBy>
  <dcterms:modified xsi:type="dcterms:W3CDTF">2009-01-31T13:15:00Z</dcterms:modified>
  <cp:revision>0</cp:revision>
  <dc:subject/>
  <dc:title/>
</cp:coreProperties>
</file>