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洛阳牡丹记》教案</w:t>
      </w:r>
    </w:p>
    <w:p>
      <w:pPr>
        <w:pStyle w:val="Normal"/>
        <w:rPr>
          <w:szCs w:val="21"/>
        </w:rPr>
      </w:pPr>
      <w:r>
        <w:rPr>
          <w:szCs w:val="21"/>
        </w:rPr>
        <w:t>一、教学目标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梳理文章内容，了解洛阳牡丹的相关知识，强调信息提取的全面准确性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品味散文大家笔下准确、简明、富于趣味的说明语言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通过对文章字里行间信息的捕捉，体会作者以及洛阳人对牡丹的热爱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二、教学重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学习准确、简明的说明语言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三、教学难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理解作者通过文字所传达出的趣味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四、教学方法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交流研讨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五、教学过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播放学生作业中有关牡丹诗配画的幻灯片，导入新课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过渡：我们的网络作业是缩写《洛阳牡丹记》，要求用白话文，百字左右。下面我们看看同学们缩写的情况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展示学生作业中三个缩写段（有关牡丹的知识）的内容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在梳理文章内容，了解洛阳牡丹相关知识的同时，教师还要进一步明确提取信息需全面、准确的要求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牡丹花最好的是出自洛阳。牡丹花品种甚多，有的花名是以人名命名的，也有的是以地名命名的，还有的是以颜色或寓意命名的。牡丹花中，有一种名叫千叶肉红花的，它最早是被一个砍柴人在山中寻得，后又卖给了魏仁浦，然后开始受众人所喜爱的。牡丹花花期不长，因此古代人把花蒂用蜡封起来。要想种出好的牡丹，那么就要靠嫁接了，有的接花人把接头放在热水中烫一下，这也许是方法吧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——魏立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［问题：翻译不准确、主要信息点有遗漏、信息点不准确等］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牡丹在各地都有盛产，而洛阳所出的牡丹为天下第一。洛阳人最爱牡丹，牡丹花的花名以不同方式命名。花王为姚黄，花后为魏花。牡丹在宋朝时达到了鼎盛。洛阳的风俗是爱花，春天，所有人都插花到花败时。洛阳向宫廷进花，用菜叶包裹保鲜，民间插花技术也盛传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——王晓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［问题：比上一段好，但仍有信息点不准确与信息点有遗漏的问题］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牡丹非洛阳独有，唯洛阳牡丹天下第一。牡丹始盛于唐，繁盛于宋，品种多达</w:t>
      </w:r>
      <w:r>
        <w:rPr>
          <w:szCs w:val="21"/>
        </w:rPr>
        <w:t>24</w:t>
      </w:r>
      <w:r>
        <w:rPr>
          <w:szCs w:val="21"/>
        </w:rPr>
        <w:t>种，花型硕大，花色斑斓。其中姚黄为王，魏花为后。洛人甚爱牡丹，每至牡丹盛开之日，人皆鬓插牡丹，竞为游遨。好品种需嫁接，为进贡还需用“菜叶藉覆法”“蜡封花蒂法”储运，因此，这些技术也日趋完备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——郭怡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［相对较好，由学生进行解读］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以上均由学生点评、总结，教师适当点拨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第一部分总结：作为文言科普文典范之作，作者竭尽所能地对牡丹作了一个全面准确的介绍，所以，同学们在提取信息时也要努力做到全面、准确，只有这样才能科学地掌握牡丹的知识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过渡：你们对文章进行了缩写，老师也对文章做了一些小修改，大家看看，修改得如何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-윤고딕140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cs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cs="黑体;SimHe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黑体;SimHei" w:hAnsi="黑体;SimHei" w:cs="黑体;SimHei"/>
    </w:rPr>
  </w:style>
  <w:style w:type="character" w:styleId="WW8Num42z0">
    <w:name w:val="WW8Num42z0"/>
    <w:qFormat/>
    <w:rPr>
      <w:rFonts w:ascii="-윤고딕140;宋体" w:hAnsi="-윤고딕140;宋体" w:cs="-윤고딕140;宋体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宋体;SimSun" w:hAnsi="宋体;SimSun"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Middle1">
    <w:name w:val="midd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>
      <w:szCs w:val="21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3:06:00Z</dcterms:created>
  <dc:creator/>
  <dc:description/>
  <dc:language>en-US</dc:language>
  <cp:lastModifiedBy>fkl</cp:lastModifiedBy>
  <dcterms:modified xsi:type="dcterms:W3CDTF">2009-01-31T13:06:00Z</dcterms:modified>
  <cp:revision>0</cp:revision>
  <dc:subject/>
  <dc:title/>
</cp:coreProperties>
</file>