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兰亭集序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指导学生深入理解作者的写作意图，领悟作者对人生重大问题的深切感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指导学生体会本文情景交融、叙议结合的写作手法及行文的巧妙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指导学生品味本文精练优美、朴素清新的语言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设想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安排两课时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在教学过程中，应重视朗读环节，指导学生在把握文意、理清思路的基础上熟读成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结合课后练习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的回答，达到教学目的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二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，应是本文教学的重点和难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利用预习效果教学，避免逐字、逐句、逐段平均主义的讲解，重点突出一些疑难字、词、句，主要采用课堂讨论的方式，教师适当点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介绍阅读课外文学作品《腾王阁序》，比较两文内容和写法上的异同，培养阅读兴趣，提高阅读水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18"/>
        </w:rPr>
        <w:t>第一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导入新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简介作家作品，引导学生参看书下注释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，教师可补充以下内容：王羲之，有“书圣”之称，也长于诗文，字和文任意而行，得自然之妙，风格潇洒放脱。王羲之曾经一度做官，他关怀国事，在政治上曾有积极用世的一面，后辞官归田，以山水为娱，好服食养性，胸怀旷达，为时人敬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序”是一种文体，写在著作或诗文前的说明性文字。古人宴集时，常一同赋诗，诗成后公推一个作序，《兰亭集序》即是脍炙人口的诗序名篇，其思想和辞藻都是很有代表性的，从中可以看出东晋一部分士大夫文人的生活情趣、思想修养、精神状态和文学造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朗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教师范读。要求学生注意听清文章语气、节奏和读音。出示小黑板，指一名学生读准下列生字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癸</w:t>
      </w:r>
      <w:r>
        <w:rPr>
          <w:rFonts w:cs="Times New Roman" w:ascii="Times New Roman" w:hAnsi="Times New Roman"/>
          <w:sz w:val="32"/>
          <w:szCs w:val="18"/>
        </w:rPr>
        <w:t>(guǐ)</w:t>
      </w:r>
      <w:r>
        <w:rPr>
          <w:rFonts w:ascii="Times New Roman" w:hAnsi="Times New Roman" w:cs="Times New Roman"/>
          <w:sz w:val="32"/>
          <w:szCs w:val="18"/>
        </w:rPr>
        <w:t>丑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修楔</w:t>
      </w:r>
      <w:r>
        <w:rPr>
          <w:rFonts w:cs="Times New Roman" w:ascii="Times New Roman" w:hAnsi="Times New Roman"/>
          <w:sz w:val="32"/>
          <w:szCs w:val="18"/>
        </w:rPr>
        <w:t xml:space="preserve">(xì) </w:t>
      </w:r>
      <w:r>
        <w:rPr>
          <w:rFonts w:ascii="Times New Roman" w:hAnsi="Times New Roman" w:cs="Times New Roman"/>
          <w:sz w:val="32"/>
          <w:szCs w:val="18"/>
        </w:rPr>
        <w:t>流觞</w:t>
      </w:r>
      <w:r>
        <w:rPr>
          <w:rFonts w:cs="Times New Roman" w:ascii="Times New Roman" w:hAnsi="Times New Roman"/>
          <w:sz w:val="32"/>
          <w:szCs w:val="18"/>
        </w:rPr>
        <w:t xml:space="preserve">(shāng) </w:t>
      </w:r>
      <w:r>
        <w:rPr>
          <w:rFonts w:ascii="Times New Roman" w:hAnsi="Times New Roman" w:cs="Times New Roman"/>
          <w:sz w:val="32"/>
          <w:szCs w:val="18"/>
        </w:rPr>
        <w:t>游目骋</w:t>
      </w:r>
      <w:r>
        <w:rPr>
          <w:rFonts w:cs="Times New Roman" w:ascii="Times New Roman" w:hAnsi="Times New Roman"/>
          <w:sz w:val="32"/>
          <w:szCs w:val="18"/>
        </w:rPr>
        <w:t>(chěng)</w:t>
      </w:r>
      <w:r>
        <w:rPr>
          <w:rFonts w:ascii="Times New Roman" w:hAnsi="Times New Roman" w:cs="Times New Roman"/>
          <w:sz w:val="32"/>
          <w:szCs w:val="18"/>
        </w:rPr>
        <w:t>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趣</w:t>
      </w:r>
      <w:r>
        <w:rPr>
          <w:rFonts w:cs="Times New Roman" w:ascii="Times New Roman" w:hAnsi="Times New Roman"/>
          <w:sz w:val="32"/>
          <w:szCs w:val="18"/>
        </w:rPr>
        <w:t>(qū)</w:t>
      </w:r>
      <w:r>
        <w:rPr>
          <w:rFonts w:ascii="Times New Roman" w:hAnsi="Times New Roman" w:cs="Times New Roman"/>
          <w:sz w:val="32"/>
          <w:szCs w:val="18"/>
        </w:rPr>
        <w:t>舍万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齐彭殇（</w:t>
      </w:r>
      <w:r>
        <w:rPr>
          <w:rFonts w:cs="Times New Roman" w:ascii="Times New Roman" w:hAnsi="Times New Roman"/>
          <w:sz w:val="32"/>
          <w:szCs w:val="18"/>
        </w:rPr>
        <w:t>shāng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学生齐读。要求读准字音，在预习初读的基础上，加深对课文的印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默读全文。要求学生参阅注释，理解文章大意，提出预习时不能解决的字词句，教师答疑或学生讨论。应特别强调理解“俯仰”一词在文中的意义，“一死生为虚诞，齐彭殇为妄作”的句子含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整体感知作品，理清文章思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讨论：全文有三段，每一段的内容要点是什么</w:t>
      </w:r>
      <w:r>
        <w:rPr>
          <w:rFonts w:cs="Times New Roman" w:ascii="Times New Roman" w:hAnsi="Times New Roman"/>
          <w:sz w:val="32"/>
          <w:szCs w:val="18"/>
        </w:rPr>
        <w:t>?(</w:t>
      </w:r>
      <w:r>
        <w:rPr>
          <w:rFonts w:ascii="Times New Roman" w:hAnsi="Times New Roman" w:cs="Times New Roman"/>
          <w:sz w:val="32"/>
          <w:szCs w:val="18"/>
        </w:rPr>
        <w:t>分别用六个字来概括。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学生发言后，明确本文层次，板书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记叙兰亭盛况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二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抒发人生感慨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三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交代作序目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讨论第一段内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18"/>
        </w:rPr>
        <w:t>完成课后练习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中的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，教学的同时要求学生试背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提问：本段共有六句话，作者是如何记叙这次兰亭聚会的盛况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指名学生依次朗读每一句的内容，然后概括出每句话的内容要点。板书明确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记叙兰亭盛会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时间：“永和……癸丑……暮春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地点：“……兰亭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目的：“修禊事也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人物：“群贤……少长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3)</w:t>
      </w:r>
      <w:r>
        <w:rPr>
          <w:rFonts w:ascii="Times New Roman" w:hAnsi="Times New Roman" w:cs="Times New Roman"/>
          <w:sz w:val="32"/>
          <w:szCs w:val="18"/>
        </w:rPr>
        <w:t>环境：“此地有……，又有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4)</w:t>
      </w:r>
      <w:r>
        <w:rPr>
          <w:rFonts w:ascii="Times New Roman" w:hAnsi="Times New Roman" w:cs="Times New Roman"/>
          <w:sz w:val="32"/>
          <w:szCs w:val="18"/>
        </w:rPr>
        <w:t>活动：“引以为流觞曲水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5)</w:t>
      </w:r>
      <w:r>
        <w:rPr>
          <w:rFonts w:ascii="Times New Roman" w:hAnsi="Times New Roman" w:cs="Times New Roman"/>
          <w:sz w:val="32"/>
          <w:szCs w:val="18"/>
        </w:rPr>
        <w:t>天气：“……天朗气清，惠风和畅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6)</w:t>
      </w:r>
      <w:r>
        <w:rPr>
          <w:rFonts w:ascii="Times New Roman" w:hAnsi="Times New Roman" w:cs="Times New Roman"/>
          <w:sz w:val="32"/>
          <w:szCs w:val="18"/>
        </w:rPr>
        <w:t>感受：“……信可乐也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讲析过程中，给定短暂时间强化记忆，然后指名学生根据板书内容提示，试背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讨论：这段文字在写法上有什么特点</w:t>
      </w:r>
      <w:r>
        <w:rPr>
          <w:rFonts w:cs="Times New Roman" w:ascii="Times New Roman" w:hAnsi="Times New Roman"/>
          <w:sz w:val="32"/>
          <w:szCs w:val="18"/>
        </w:rPr>
        <w:t xml:space="preserve">?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学生发言后，明确：写景抒情，叙议结合。如叙说“此地有崇山峻岭，茂林修竹……列坐其次。”下面紧接着引申而论“虽无丝竹之盛，……亦足以畅叙幽情”；下面也同样是叙议结合：“是日也，天朗气清，惠风和畅。”由良辰、美景、赏心、乐事得出这样的结论：“仰观宇宙之大，俯察品类之盛，所以游目骋怀，足以极视听之娱，信可乐也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讨论：这段话语言有什么特点</w:t>
      </w:r>
      <w:r>
        <w:rPr>
          <w:rFonts w:cs="Times New Roman" w:ascii="Times New Roman" w:hAnsi="Times New Roman"/>
          <w:sz w:val="32"/>
          <w:szCs w:val="18"/>
        </w:rPr>
        <w:t xml:space="preserve">?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师明确：记叙性文字言简意赅，如开头总叙，只</w:t>
      </w:r>
      <w:r>
        <w:rPr>
          <w:rFonts w:cs="Times New Roman" w:ascii="Times New Roman" w:hAnsi="Times New Roman"/>
          <w:sz w:val="32"/>
          <w:szCs w:val="18"/>
        </w:rPr>
        <w:t>25</w:t>
      </w:r>
      <w:r>
        <w:rPr>
          <w:rFonts w:ascii="Times New Roman" w:hAnsi="Times New Roman" w:cs="Times New Roman"/>
          <w:sz w:val="32"/>
          <w:szCs w:val="18"/>
        </w:rPr>
        <w:t>个字就交代清楚了兰亭集会的时间、地点、目的，表现出高超的语言技巧；写景的文字精练优美，朴素清新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背诵第一段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预习思考：作者是如何围绕乐忧生死等人生重大问题展开议论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抒发了作者怎样的情怀</w:t>
      </w:r>
      <w:r>
        <w:rPr>
          <w:rFonts w:cs="Times New Roman" w:ascii="Times New Roman" w:hAnsi="Times New Roman"/>
          <w:sz w:val="32"/>
          <w:szCs w:val="18"/>
        </w:rPr>
        <w:t xml:space="preserve">?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18"/>
        </w:rPr>
        <w:t>第二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集体背诵第一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简要复习第一段内容，导人新课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讨论第二段内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教师领读或学生齐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“俯仰”一词在这一段中两次出现，意思是否相同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引导学生参看注释，理解这两句话的含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本段教学有一定难度，应先指名学生串讲大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提问：这段话作者是围绕什么主题展开议论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是如何逐步展开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学生发言后，明确：作者承上文的“乐”字，由乐而忧，由生而死，围绕人生重大问题抒发感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．结合课后练习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中的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，讨论这段话的议论与上一段的叙事有何联系。讲析：首句“夫人之相与，俯仰一世”是承上段“群贤毕至，少长咸集”而言；也是承上“仰观宇宙之大，俯察晶类之盛”中的“俯仰”二字推开一步的说法。下面承此句论述了两种人：一种是“晤言一室之内”倦于涉猎游玩的，一种是“放浪形骸之外”寄情山水的。他们虽然“取舍”“静躁”不同，但当“欣于所遇”时都是“不知老之将至”的，随着时间的推移，又都是情随事迁，令人感慨的。作者在此基础上，进一步发表议论，推进到生死的大问题，抒发了对“修短随化，终期于尽”的无奈和“死生亦大矣”的沉痛感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板书：人之相与，俯仰一世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或晤言一室之内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静</w:t>
      </w:r>
      <w:r>
        <w:rPr>
          <w:rFonts w:cs="Times New Roman" w:ascii="Times New Roman" w:hAnsi="Times New Roman"/>
          <w:sz w:val="32"/>
          <w:szCs w:val="1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或放浪形骸之外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躁</w:t>
      </w:r>
      <w:r>
        <w:rPr>
          <w:rFonts w:cs="Times New Roman" w:ascii="Times New Roman" w:hAnsi="Times New Roman"/>
          <w:sz w:val="32"/>
          <w:szCs w:val="1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欣于所遇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快然自足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  <w:r>
        <w:rPr>
          <w:rFonts w:ascii="Times New Roman" w:hAnsi="Times New Roman" w:cs="Times New Roman"/>
          <w:sz w:val="32"/>
          <w:szCs w:val="18"/>
        </w:rPr>
        <w:t>情随事迁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感慨系之</w:t>
      </w:r>
      <w:r>
        <w:rPr>
          <w:rFonts w:cs="Times New Roman" w:ascii="Times New Roman" w:hAnsi="Times New Roman"/>
          <w:sz w:val="32"/>
          <w:szCs w:val="1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况修短随化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死生亦大矣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岂不痛哉</w:t>
      </w:r>
      <w:r>
        <w:rPr>
          <w:rFonts w:cs="Times New Roman" w:ascii="Times New Roman" w:hAnsi="Times New Roman"/>
          <w:sz w:val="32"/>
          <w:szCs w:val="1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</w:t>
      </w:r>
      <w:r>
        <w:rPr>
          <w:rFonts w:ascii="Times New Roman" w:hAnsi="Times New Roman" w:cs="Times New Roman"/>
          <w:sz w:val="32"/>
          <w:szCs w:val="18"/>
        </w:rPr>
        <w:t>．齐读。指导学生在板书提示下试背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讨论第三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交代作序目的，引起后人感怀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指名学生朗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讨论：结尾部分从“临文嗟悼”说到“一死生为虚诞，齐彭殇为妄作”，表达了作者怎样的思想感情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发言后，明确：这段议论中饱含感情，写出了阅读昔人兴感之作时内心苦闷伤感与古人产生共鸣。作者接上文“死生亦大矣”提出“一死生为虚诞，齐彭殇为妄作”的观点，认为“有生就有死”，对于生死说得如此痛切，虽有悲观消极情绪，但在当时是难能可贵的，批判了老庄哲学中的虚无主义世界观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如何理解这篇书序行文的巧妙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学生讨论后明确：作者写供后人阅读的《兰亭集序》，却先写阅读昔人兴感之作，由“今之视昔”想到“后之视今”亦是如此，为使后人也对今天的所为所思“兴怀”，所以“列叙时人，录其所述”，以便“后之览者”也会“有感于斯文”。作者把昔人昔文、今人今文以及后人有感串联起来，巧妙地交代了诗集的由来，说明了编集的目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全班齐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归纳总结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本文先绘声绘色地记叙了兰亭集会的盛况，接着叙志抒怀，抒发了对人生的无限感慨。语言清新朴实，叙议结合，在雕章琢句、华而不实的文风充斥文坛的当时，显得尤为可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18"/>
        </w:rPr>
        <w:t>五、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背诵全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完成课后练习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比较阅读：课外阅读《腾王阁序》，比较与本文在内容和写法上的异同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25:00Z</dcterms:modified>
  <cp:revision>5124</cp:revision>
  <dc:subject/>
  <dc:title>扩展语句</dc:title>
</cp:coreProperties>
</file>