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烛 之 武 退 秦 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歙县中学 吴志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维目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与能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《左传》及有关文学常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烛之武形象分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烛之武如何退秦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归纳整理文言文常见字词、句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程与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问题式。以问题层层推进，梳理故事情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探究式。烛之武退秦师原因及现实影响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比式。烛之武、邹忌、魏征、触龙等说话艺术之对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感态度与价值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烛之武临危授命，维护国家安全的爱国主义精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烛之武的说话艺术，学会如何与人交流、沟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难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烛之武如何劝退秦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烛之武的说话艺术带给我们的启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文言词语及句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时安排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了解《左传》及有关文学常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相关故事背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梳理故事情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导入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秦王威风八面的朝堂，蔺相如轻启三寸不烂之舌，挫败秦王夺璧的阴谋，使宝璧平安归赵；在群儒唇枪舌剑的进攻面前，诸葛亮轻动三寸不烂之舌，折服东吴的饱学之士，使孙刘迅速结盟；在郑国危如累卵之际，老迈的烛之武轻摇三寸不烂之舌，虎狼之师不击自退，铁桶之围不攻自破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烛之武在剑拔弩张的敌对情势下，是如何说服秦伯不仅撤走了围郑的秦军，反而派兵保护郑国的呢？带着这个疑问，我们一同走进《烛之武退秦师》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ˎ̥;Times New Roman"/>
          <w:color w:val="FF0000"/>
          <w:sz w:val="21"/>
          <w:szCs w:val="21"/>
        </w:rPr>
      </w:pPr>
      <w:r>
        <w:rPr>
          <w:rFonts w:ascii="楷体_GB2312" w:hAnsi="楷体_GB2312" w:eastAsia="楷体_GB2312"/>
          <w:color w:val="FF0000"/>
        </w:rPr>
        <w:t xml:space="preserve">巧设悬念，利用阅读期待，激发学生急于阅读课文的欲望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了解《左传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左传》我国第一部叙事详细的</w:t>
      </w:r>
      <w:r>
        <w:rPr>
          <w:rFonts w:ascii="宋体;SimSun" w:hAnsi="宋体;SimSun" w:cs="宋体;SimSun"/>
          <w:b/>
          <w:color w:val="000000"/>
          <w:sz w:val="24"/>
        </w:rPr>
        <w:t>编年体</w:t>
      </w:r>
      <w:r>
        <w:rPr>
          <w:rFonts w:ascii="宋体;SimSun" w:hAnsi="宋体;SimSun" w:cs="宋体;SimSun"/>
          <w:color w:val="000000"/>
          <w:sz w:val="24"/>
        </w:rPr>
        <w:t>历史著作，相传为春秋末年鲁国史官左丘明所作。依孔子修订的鲁史《春秋》编次，主要记载了东周前期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多年间各国政治、经济、军事、外交和文化方面的一些事件，是研究我国先秦历史很有价值的文献，也是优秀的散文著作。《左传》善于描写战争和记述外交辞令，记事条理清楚，详略得当；写人简洁生动，人物形象栩栩如生，是历代散文的典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左传》别名  《左氏春秋》《春秋左氏传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《春秋》三传 （解说《春秋》）  </w:t>
      </w:r>
      <w:r>
        <w:rPr>
          <w:rFonts w:ascii="宋体;SimSun" w:hAnsi="宋体;SimSun" w:cs="宋体;SimSun"/>
          <w:b/>
          <w:color w:val="000000"/>
          <w:sz w:val="24"/>
        </w:rPr>
        <w:t xml:space="preserve"> 《左传》《公羊传》《谷粱传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推进新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环节主要是疏通情节，在文中寻找关键句，由学生自主完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烛之武如何退秦师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①欲扬先抑，以退为进。（郑知之矣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阐明利害，动摇秦君。（邻之厚，君之薄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替秦着想，以利相诱。（君亦无所害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引史为例，挑拨秦晋。（君之所知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推测未来，劝秦谨慎。（唯君图之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言句式及词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邻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厚，君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薄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敢以烦</w:t>
      </w:r>
      <w:r>
        <w:rPr>
          <w:rFonts w:ascii="宋体;SimSun" w:hAnsi="宋体;SimSun" w:cs="宋体;SimSun"/>
          <w:color w:val="000000"/>
          <w:sz w:val="24"/>
          <w:em w:val="underDot"/>
        </w:rPr>
        <w:t>执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焉</w:t>
      </w:r>
      <w:r>
        <w:rPr>
          <w:rFonts w:ascii="宋体;SimSun" w:hAnsi="宋体;SimSun" w:cs="宋体;SimSun"/>
          <w:color w:val="000000"/>
          <w:sz w:val="24"/>
        </w:rPr>
        <w:t>用亡郑以</w:t>
      </w:r>
      <w:r>
        <w:rPr>
          <w:rFonts w:ascii="宋体;SimSun" w:hAnsi="宋体;SimSun" w:cs="宋体;SimSun"/>
          <w:color w:val="000000"/>
          <w:sz w:val="24"/>
          <w:em w:val="underDot"/>
        </w:rPr>
        <w:t>陪</w:t>
      </w:r>
      <w:r>
        <w:rPr>
          <w:rFonts w:ascii="宋体;SimSun" w:hAnsi="宋体;SimSun" w:cs="宋体;SimSun"/>
          <w:color w:val="000000"/>
          <w:sz w:val="24"/>
        </w:rPr>
        <w:t>邻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何</w:t>
      </w:r>
      <w:r>
        <w:rPr>
          <w:rFonts w:ascii="宋体;SimSun" w:hAnsi="宋体;SimSun" w:cs="宋体;SimSun"/>
          <w:color w:val="000000"/>
          <w:sz w:val="24"/>
          <w:em w:val="underDot"/>
        </w:rPr>
        <w:t>厌</w:t>
      </w:r>
      <w:r>
        <w:rPr>
          <w:rFonts w:ascii="宋体;SimSun" w:hAnsi="宋体;SimSun" w:cs="宋体;SimSun"/>
          <w:color w:val="000000"/>
          <w:sz w:val="24"/>
        </w:rPr>
        <w:t>之有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  <w:em w:val="underDot"/>
        </w:rPr>
        <w:t>行李</w:t>
      </w:r>
      <w:r>
        <w:rPr>
          <w:rFonts w:ascii="宋体;SimSun" w:hAnsi="宋体;SimSun" w:cs="宋体;SimSun"/>
          <w:color w:val="000000"/>
          <w:sz w:val="24"/>
        </w:rPr>
        <w:t>之往来，共其</w:t>
      </w:r>
      <w:r>
        <w:rPr>
          <w:rFonts w:ascii="宋体;SimSun" w:hAnsi="宋体;SimSun" w:cs="宋体;SimSun"/>
          <w:color w:val="000000"/>
          <w:sz w:val="24"/>
          <w:em w:val="underDot"/>
        </w:rPr>
        <w:t>乏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组朗读第三段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烛之武为什么要退秦师？（齐读第一自然段，然后由学生回答。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其无礼于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  <w:em w:val="underDot"/>
        </w:rPr>
        <w:t>贰</w:t>
      </w:r>
      <w:r>
        <w:rPr>
          <w:rFonts w:ascii="宋体;SimSun" w:hAnsi="宋体;SimSun" w:cs="宋体;SimSun"/>
          <w:color w:val="000000"/>
          <w:sz w:val="24"/>
        </w:rPr>
        <w:t>于楚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补充故事背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晋围郑发生在公元前</w:t>
      </w:r>
      <w:r>
        <w:rPr>
          <w:rFonts w:cs="宋体;SimSun" w:ascii="宋体;SimSun" w:hAnsi="宋体;SimSun"/>
          <w:color w:val="000000"/>
          <w:sz w:val="24"/>
        </w:rPr>
        <w:t>630</w:t>
      </w:r>
      <w:r>
        <w:rPr>
          <w:rFonts w:ascii="宋体;SimSun" w:hAnsi="宋体;SimSun" w:cs="宋体;SimSun"/>
          <w:color w:val="000000"/>
          <w:sz w:val="24"/>
        </w:rPr>
        <w:t>年。在此之前，郑国做了两件对不起晋国的事。一是晋文公当年逃亡路过郑国，郑国没有以礼相待；二是公元前</w:t>
      </w:r>
      <w:r>
        <w:rPr>
          <w:rFonts w:cs="宋体;SimSun" w:ascii="宋体;SimSun" w:hAnsi="宋体;SimSun"/>
          <w:color w:val="000000"/>
          <w:sz w:val="24"/>
        </w:rPr>
        <w:t>632</w:t>
      </w:r>
      <w:r>
        <w:rPr>
          <w:rFonts w:ascii="宋体;SimSun" w:hAnsi="宋体;SimSun" w:cs="宋体;SimSun"/>
          <w:color w:val="000000"/>
          <w:sz w:val="24"/>
        </w:rPr>
        <w:t>年的晋、楚城濮之战中，郑国曾出兵帮助楚国，结果楚国大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烛之武退秦师的结果如何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秦伯</w:t>
      </w:r>
      <w:r>
        <w:rPr>
          <w:rFonts w:ascii="宋体;SimSun" w:hAnsi="宋体;SimSun" w:cs="宋体;SimSun"/>
          <w:color w:val="000000"/>
          <w:sz w:val="24"/>
          <w:em w:val="underDot"/>
        </w:rPr>
        <w:t>说</w:t>
      </w:r>
      <w:r>
        <w:rPr>
          <w:rFonts w:ascii="宋体;SimSun" w:hAnsi="宋体;SimSun" w:cs="宋体;SimSun"/>
          <w:color w:val="000000"/>
          <w:sz w:val="24"/>
        </w:rPr>
        <w:t>，与郑人</w:t>
      </w:r>
      <w:r>
        <w:rPr>
          <w:rFonts w:ascii="宋体;SimSun" w:hAnsi="宋体;SimSun" w:cs="宋体;SimSun"/>
          <w:color w:val="000000"/>
          <w:sz w:val="24"/>
          <w:em w:val="underDot"/>
        </w:rPr>
        <w:t>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乃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微</w:t>
      </w:r>
      <w:r>
        <w:rPr>
          <w:rFonts w:ascii="宋体;SimSun" w:hAnsi="宋体;SimSun" w:cs="宋体;SimSun"/>
          <w:color w:val="000000"/>
          <w:sz w:val="24"/>
          <w:em w:val="underDot"/>
        </w:rPr>
        <w:t>夫</w:t>
      </w:r>
      <w:r>
        <w:rPr>
          <w:rFonts w:ascii="宋体;SimSun" w:hAnsi="宋体;SimSun" w:cs="宋体;SimSun"/>
          <w:color w:val="000000"/>
          <w:sz w:val="24"/>
        </w:rPr>
        <w:t>人之力不及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吾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还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人之力而敝之，不仁；失其所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sz w:val="24"/>
        </w:rPr>
        <w:t>，不知；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乱易整，不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齐读一、三、四段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以上教学环节，引导学生从诵读和寻找关键句中感知课文内容，把握文章脉络线索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结束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照板书，回忆故事情节。一、三、四段读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布置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背诵一、三、四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整理文言词语及句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板书设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欲扬先抑，以退为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阐明利害，动摇秦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替秦着想，以利相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史为例，挑拨秦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测未来，劝秦谨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上堂课内容，并归纳总结文言词语及句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烛之武形象，并延伸讨论说话艺术的现实意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导入新课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以烛之武“ 怎么退——为什么退——退的结果”三个问题引出文章相关语句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次熟悉情节。并归纳一些词语用法及宾语后置句。</w:t>
      </w:r>
    </w:p>
    <w:p>
      <w:pPr>
        <w:pStyle w:val="Normal"/>
        <w:spacing w:lineRule="exact" w:line="4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敢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烦执事。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焉用亡郑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陪邻？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    越国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鄙远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其无礼于晋，且贰于楚也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邻之厚，君之薄也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之    何厌之有？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夫人之力不及此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焉用亡郑以陪邻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不阙秦，将焉取之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焉    且焉置土石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俟夫观人风者得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宾语前置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何厌之有？（“之”提宾标志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何陋之有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莲之爱，陶后鲜有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菊之爱，同予者何人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牡丹之爱，宜乎众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推进新课（从文本出发，逐步引进社会和人生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朗读第二段，思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烛之武究竟何许人也？（学生探讨，分析其个性化及爱国情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佚之狐：“若使烛之武见秦君，师必退”。（侧面描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（烛之武）辞曰：“臣之壮也，犹不如人；今老矣，无能为也已。”（语言描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（烛之武）许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（烛之武）夜缒而出。（动作描写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①才华横溢、深明大义的爱国志士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知难而上、义无返顾的勇士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不卑不亢、机智善辩的辩士、外交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烛之武为什么会成功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烛之武——委婉，抓住对方心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佚之狐——慧眼识英雄的伯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郑君——善于纳谏、勇于自责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ˎ̥;Times New Roman"/>
          <w:color w:val="FF0000"/>
          <w:sz w:val="24"/>
        </w:rPr>
      </w:pPr>
      <w:r>
        <w:rPr>
          <w:rFonts w:ascii="楷体_GB2312" w:hAnsi="楷体_GB2312" w:cs="ˎ̥;Times New Roman" w:eastAsia="楷体_GB2312"/>
          <w:color w:val="FF0000"/>
          <w:sz w:val="24"/>
        </w:rPr>
        <w:t>以上教学环节的设计，充分调动学生的积极性，主动去课文筛选有用的信息，并发挥想象，对烛之武加深认识，使这一形象在学生心目中明晰起来，避免了就课文讲课文的的单调枯燥乏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合作探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本课的学习，谈谈烛之武出色的劝谏艺术对于古人和现代人的处事有什么意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—）对于古人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中国有句古话：“伴君如伴虎。”</w:t>
      </w:r>
      <w:r>
        <w:rPr>
          <w:color w:val="000000"/>
        </w:rPr>
        <w:t>批“龙鳞”，逆“圣听”，需要大勇与大智。</w:t>
      </w:r>
      <w:r>
        <w:rPr>
          <w:color w:val="000000"/>
        </w:rPr>
        <w:t>作为君王，则应虚心采纳，方可成就霸业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邹忌与齐威王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齐王接受皱忌的进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听取群臣吏民的意见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于是有“此所谓战胜于朝廷”的美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触龙与赵太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抓住赵太后爱子、怜子之心，触龙拿人心比自心，以己子做诱引，动之以情，申明大义，进而解开太后心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魏征与唐太宗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唐太宗虚怀若谷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善于纳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终成一代名君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唐太宗“夫以铜为鉴，可以正衣冠；以史为鉴，可以知兴替；以人为鉴，可以明得失。今魏徵殁，朕失一鉴矣！”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管仲与齐桓公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齐桓公豁达大度，听了鲍叔牙的话，不但不办管仲的罪，还立刻任命他为相，让他管理国政。后来齐国就越来越富强了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比干与纣王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纣王拒谏饰非、耽于酒色、暴敛重刑，甚至将比剖腹挖心。最终是民怨四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召公与厉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厉王“防民之口，甚于防川”，“止谤”使得老百姓“道路以目”。三年之后，被“流于彘”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二）对于现代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重对方感受，委婉劝说，文明交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取别人意见，完善自我，少走弯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宰相肚里能称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有则改之，无则加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ˎ̥;Times New Roman" w:eastAsia="楷体_GB2312"/>
          <w:color w:val="FF0000"/>
          <w:sz w:val="24"/>
        </w:rPr>
        <w:t>通过比较阅读与回忆感受，使学生从更广阔的视野中感受语言艺术的重要性，通过对现实生活的关注，鼓励学生更好地把理论用于实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结束新课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烛之武委婉劝说的艺术在今天的人际交往中仍有着十分重要的意义。在给别人提意见和建议时，我们要充分尊重被劝说者，使之受到启发，从而愉快地接受意见。同时我们还应学会倾听与交流。</w:t>
      </w:r>
      <w:r>
        <w:rPr>
          <w:color w:val="000000"/>
        </w:rPr>
        <w:t>善于听取别人的意见，还要善于自己思考，把好的意见总汇起来，</w:t>
      </w:r>
      <w:r>
        <w:rPr>
          <w:color w:val="000000"/>
        </w:rPr>
        <w:t>唯有这样</w:t>
      </w:r>
      <w:r>
        <w:rPr>
          <w:color w:val="000000"/>
        </w:rPr>
        <w:t>才能成就一番事业。</w:t>
      </w:r>
    </w:p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五、布置作业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背诵全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54:00Z</dcterms:created>
  <dc:creator/>
  <dc:description/>
  <cp:keywords/>
  <dc:language>en-US</dc:language>
  <cp:lastModifiedBy>微软用户</cp:lastModifiedBy>
  <dcterms:modified xsi:type="dcterms:W3CDTF">2008-11-02T15:02:00Z</dcterms:modified>
  <cp:revision>7</cp:revision>
  <dc:subject/>
  <dc:title/>
</cp:coreProperties>
</file>