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杜鹃枝上杜鹃啼》教案</w:t>
      </w:r>
    </w:p>
    <w:p>
      <w:pPr>
        <w:pStyle w:val="Normal"/>
        <w:jc w:val="center"/>
        <w:rPr/>
      </w:pPr>
      <w:r>
        <w:rPr/>
        <w:t>江苏省锡山高级中学　边慧华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高一语文第一册第一单元的教学目标是引导学生揣摩语言，在阅读中领会关键词语和关键语句的真正内涵和表达作用，理解作者运用语言的技巧，从而不断增强自己的语感。针对此目标来看这篇文章，《杜鹃枝上杜鹃啼》是本单元的一篇自读课文，因而重在学生自己理解，自己得出体会。在整体感知的基础上，在作者貌似“东拉西扯”的纯知识性的介绍中，让学生体会到文中含蓄的思想感情。</w:t>
      </w:r>
    </w:p>
    <w:p>
      <w:pPr>
        <w:pStyle w:val="Normal"/>
        <w:rPr/>
      </w:pPr>
      <w:r>
        <w:rPr/>
        <w:t>这篇文章没有一个明确的中心意思，要说有，那也只是那只杜鹃，围绕杜鹃，作者“东拉西扯”，从中展现渊博的知识和娴熟的文字表达功夫。本文的知识性比较强，在教授过程中，可让学生了解有关杜鹃的常识。</w:t>
      </w:r>
    </w:p>
    <w:p>
      <w:pPr>
        <w:pStyle w:val="Normal"/>
        <w:rPr/>
      </w:pPr>
      <w:r>
        <w:rPr/>
        <w:t>本文的教学重点是要体会作者的思想感情，学习其语言运用的技巧。而难就难在如何理解看待事物时的心理作用，这可以通过教学中情境的设置来完成。从而在看待问题时，在分析的角度上达到一个比较客观的效果。</w:t>
      </w:r>
    </w:p>
    <w:p>
      <w:pPr>
        <w:pStyle w:val="Normal"/>
        <w:rPr/>
      </w:pPr>
      <w:r>
        <w:rPr/>
        <w:t>在语言表达上，本文最突出的特点是“文短意长，要言不烦”，语言简短精炼，表意明晰清爽，绝无旁骛拖沓之感。作者非常注意选择合适的词语，以短句为主，有节奏美，适合表达作者委婉含蓄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分析：</w:t>
      </w:r>
    </w:p>
    <w:p>
      <w:pPr>
        <w:pStyle w:val="Normal"/>
        <w:rPr/>
      </w:pPr>
      <w:r>
        <w:rPr/>
        <w:t>高一的学生在心理上还不太成熟，但看待问题时已形成有自己的看法了。他们在揣摩语言和理解本文作者的思想感情上基本没有多大困难，只是在引导其理解上得选择比较好的方法。</w:t>
      </w:r>
    </w:p>
    <w:p>
      <w:pPr>
        <w:pStyle w:val="Normal"/>
        <w:rPr/>
      </w:pPr>
      <w:r>
        <w:rPr/>
        <w:t>这篇知识性的短文除了适应本单元的教学目标外，还应有另一个功能，就是相关知识的介绍，但简单的介绍显然不能引起学生的兴趣，他们的年龄还处于追求新奇的阶段，纯知识的介绍会使他们觉得枯燥无味，所以情境下的学习和生活经验的相关性就显得尤为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一、知识、能力目标</w:t>
      </w:r>
    </w:p>
    <w:p>
      <w:pPr>
        <w:pStyle w:val="Normal"/>
        <w:rPr/>
      </w:pPr>
      <w:r>
        <w:rPr/>
        <w:t>从文中了解有关杜鹃的知识，引起对小品文的兴趣，扩展其阅读量。</w:t>
      </w:r>
    </w:p>
    <w:p>
      <w:pPr>
        <w:pStyle w:val="Normal"/>
        <w:rPr/>
      </w:pPr>
      <w:r>
        <w:rPr/>
        <w:t>通过本文让学生体会作者的情感，培养对小品文的鉴赏能力。</w:t>
      </w:r>
    </w:p>
    <w:p>
      <w:pPr>
        <w:pStyle w:val="Normal"/>
        <w:rPr/>
      </w:pPr>
      <w:r>
        <w:rPr/>
        <w:t>二、情感目标</w:t>
      </w:r>
    </w:p>
    <w:p>
      <w:pPr>
        <w:pStyle w:val="Normal"/>
        <w:rPr/>
      </w:pPr>
      <w:r>
        <w:rPr/>
        <w:t>让学生体悟到看待事物时的客观态度，不要因为自己的看法而简单否定习惯说法，或太重传统而迷失了自己。</w:t>
      </w:r>
    </w:p>
    <w:p>
      <w:pPr>
        <w:pStyle w:val="Normal"/>
        <w:rPr/>
      </w:pPr>
      <w:r>
        <w:rPr/>
        <w:t>三、过程、方法目标</w:t>
      </w:r>
    </w:p>
    <w:p>
      <w:pPr>
        <w:pStyle w:val="Normal"/>
        <w:rPr/>
      </w:pPr>
      <w:r>
        <w:rPr/>
        <w:t>设置情境，让学生处身于与老者的对话中，拉近与文章的距离，更好的来理解文中的情感。</w:t>
      </w:r>
    </w:p>
    <w:p>
      <w:pPr>
        <w:pStyle w:val="Normal"/>
        <w:rPr/>
      </w:pPr>
      <w:r>
        <w:rPr/>
        <w:t>采用讨论的方法，通过悲和喜的对比加深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通过杜宇的神话引导到本文的学习。</w:t>
      </w:r>
    </w:p>
    <w:p>
      <w:pPr>
        <w:pStyle w:val="Normal"/>
        <w:rPr/>
      </w:pPr>
      <w:r>
        <w:rPr/>
        <w:t>（本设计从神话上导入，意在引起学生的兴趣。）</w:t>
      </w:r>
    </w:p>
    <w:p>
      <w:pPr>
        <w:pStyle w:val="Normal"/>
        <w:rPr/>
      </w:pPr>
      <w:r>
        <w:rPr/>
        <w:t>二、具体步骤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学生迅速浏览全文，谈本文在语言上得到的最初感受。</w:t>
      </w:r>
    </w:p>
    <w:p>
      <w:pPr>
        <w:pStyle w:val="Normal"/>
        <w:rPr/>
      </w:pPr>
      <w:r>
        <w:rPr/>
        <w:t>明确：引用很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章言为心声，是读者用另一种方式在和作者作交流，想象自己是和一个怎样的人在交流？年龄多大？当时心情怎样？</w:t>
      </w:r>
    </w:p>
    <w:p>
      <w:pPr>
        <w:pStyle w:val="Normal"/>
        <w:rPr/>
      </w:pPr>
      <w:r>
        <w:rPr/>
        <w:t>明确：一个七、八十岁的老者，开朗、学识渊博</w:t>
      </w:r>
    </w:p>
    <w:p>
      <w:pPr>
        <w:pStyle w:val="Normal"/>
        <w:rPr/>
      </w:pPr>
      <w:r>
        <w:rPr/>
        <w:t>（从想象与老者的交谈开始，假设性的话语让学生进入到情境中，对老者有了初步的感受。且这样设计，使学生在心理上首先投入进去，会带着情感去读，去体验其中之理，为全文要表达的主旨起第一步的服务作用。）</w:t>
      </w:r>
    </w:p>
    <w:p>
      <w:pPr>
        <w:pStyle w:val="Normal"/>
        <w:rPr/>
      </w:pPr>
      <w:r>
        <w:rPr/>
        <w:t>2</w:t>
      </w:r>
      <w:r>
        <w:rPr/>
        <w:t>、文中众多古诗词的引用，使你感受到文章有何特点？作家有何特点？</w:t>
      </w:r>
    </w:p>
    <w:p>
      <w:pPr>
        <w:pStyle w:val="Normal"/>
        <w:rPr/>
      </w:pPr>
      <w:r>
        <w:rPr/>
        <w:t>明确：本文的文化含量很高；老者知识面很广，文学底蕴深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在此联系本文可以简单谈谈语言积累的重要性）</w:t>
      </w:r>
    </w:p>
    <w:p>
      <w:pPr>
        <w:pStyle w:val="Normal"/>
        <w:rPr/>
      </w:pPr>
      <w:r>
        <w:rPr/>
        <w:t>　（这里让学生感受到本文的文学韵味，从而联系到语言积累的重要。在平时若凭空要求学生多摘抄、多整理，而不联系到现实上，并不会对学生的学习习惯产生多大的影响，反而会给他们留下说教之感，并不会落实到行动上；只有在具体的好的文章中让他们切身感受到，由此出发作要求，才能在共鸣的基础上落实在行动上。）</w:t>
      </w:r>
    </w:p>
    <w:p>
      <w:pPr>
        <w:pStyle w:val="Normal"/>
        <w:rPr/>
      </w:pPr>
      <w:r>
        <w:rPr/>
        <w:t>3</w:t>
      </w:r>
      <w:r>
        <w:rPr/>
        <w:t>、再次想象谈话时的具体环境，在何时候？老者给你的感受？请同学讨论，选择最切合当时环境的方式。</w:t>
      </w:r>
    </w:p>
    <w:p>
      <w:pPr>
        <w:pStyle w:val="Normal"/>
        <w:rPr/>
      </w:pPr>
      <w:r>
        <w:rPr/>
        <w:t>明确：傍晚时分，在老者家的院子里，一壶茶，一抹斜阳，娓娓而谈；亲切和蔼的老者，平易近人之感，一种轻松、宁静、闲适的环境，丝毫没有压力感。</w:t>
      </w:r>
    </w:p>
    <w:p>
      <w:pPr>
        <w:pStyle w:val="Normal"/>
        <w:rPr/>
      </w:pPr>
      <w:r>
        <w:rPr/>
        <w:t>（让学生更具体的想象谈话时的具体环境，以此让学生在心理上更进入文章，全心的去感受，从而为后文自己的体会埋下伏笔，为文章的主旨起第二步的服务作用。）</w:t>
      </w:r>
    </w:p>
    <w:p>
      <w:pPr>
        <w:pStyle w:val="Normal"/>
        <w:rPr/>
      </w:pPr>
      <w:r>
        <w:rPr/>
        <w:t>4</w:t>
      </w:r>
      <w:r>
        <w:rPr/>
        <w:t>、两人聊的话题是杜鹃，杜鹃是中国古典文学中经常出现的一个意象，在此简单介绍有关意象的知识。学生凭积累谈他们所了解的意象，并举例子，教师作补充。</w:t>
      </w:r>
    </w:p>
    <w:p>
      <w:pPr>
        <w:pStyle w:val="Normal"/>
        <w:rPr/>
      </w:pPr>
      <w:r>
        <w:rPr/>
        <w:t>（由杜鹃的意象联系到意象的介绍，此点似与本文无很大联系，其实不然。本文是一篇知识性的散文，知识介绍是本文的目的之一，而意象即为一个知识点。语文的教学若只局限于课本则教偏差了，我认为语文教学就应在课文的教授中能有知识点的穿插，且使学生有文学素养的积淀。）</w:t>
      </w:r>
    </w:p>
    <w:p>
      <w:pPr>
        <w:pStyle w:val="Normal"/>
        <w:rPr/>
      </w:pPr>
      <w:r>
        <w:rPr/>
        <w:t>5</w:t>
      </w:r>
      <w:r>
        <w:rPr/>
        <w:t>、由有关杜鹃的诗句上可知，中国几千年文人墨客的积淀已使杜鹃定位为一种悲鸟，一种悲愁的象征，作者在文中也花了大量的笔墨向我们诠释此点，请同学从文中找出表达悲苦情感的字眼与词句。</w:t>
      </w:r>
    </w:p>
    <w:p>
      <w:pPr>
        <w:pStyle w:val="Normal"/>
        <w:rPr/>
      </w:pPr>
      <w:r>
        <w:rPr/>
        <w:t>明确：《帝女花传奇》、“诉尽春愁春不管”、李时针的介绍、令人心酸的神话等。</w:t>
      </w:r>
    </w:p>
    <w:p>
      <w:pPr>
        <w:pStyle w:val="Normal"/>
        <w:rPr/>
      </w:pPr>
      <w:r>
        <w:rPr/>
        <w:t>　（第四点是让学生找杜鹃表示悲的形象的语句，这样设计是想再学生的心理上起一个先入为主的作用，虽然这不是文章的主旨，但这并不会妨碍文章最终的归结点，反而可以视为铺垫之三，最先的印象越深，若反差越大，以后所产生的作用与影响越大。）</w:t>
      </w:r>
    </w:p>
    <w:p>
      <w:pPr>
        <w:pStyle w:val="Normal"/>
        <w:rPr/>
      </w:pPr>
      <w:r>
        <w:rPr/>
        <w:t>6</w:t>
      </w:r>
      <w:r>
        <w:rPr/>
        <w:t>、在介绍杜鹃的习性时，通过李时珍写到杜鹃是益鸟</w:t>
      </w:r>
      <w:r>
        <w:rPr/>
        <w:t>,</w:t>
      </w:r>
      <w:r>
        <w:rPr/>
        <w:t>并非是悲的感情，在此是何用意</w:t>
      </w:r>
      <w:r>
        <w:rPr/>
        <w:t>?</w:t>
      </w:r>
      <w:r>
        <w:rPr/>
        <w:t>第四段中写杜鹃的叫声“居起、居起”，是拟声词，方言的不同产生理解上的不同，但仅是为了介绍各地的风俗吗？</w:t>
      </w:r>
      <w:r>
        <w:rPr>
          <w:rFonts w:eastAsia="Times New Roman"/>
        </w:rPr>
        <w:t xml:space="preserve">   </w:t>
      </w:r>
      <w:r>
        <w:rPr/>
        <w:t>这两个问题让学生先思考，暂时不作解答，待会儿再解决。</w:t>
      </w:r>
    </w:p>
    <w:p>
      <w:pPr>
        <w:pStyle w:val="Normal"/>
        <w:rPr/>
      </w:pPr>
      <w:r>
        <w:rPr/>
        <w:t>（我留了两个问题暂时让学生自己思考，不先说明。我觉得在这里提出问题，又暂时的搁置，一是为了让学生开动脑筋，设置一点小小的障碍，避免其心理上一味的认就杜鹃的悲，且这是为后文揭示主旨、深入理解服务的。接着关注到杜鹃悲的一面，又通过抓关键词与语言标志引导向杜鹃喜的一面，达到揣摩语言的教学目标。）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文中作者用了大量的篇幅介绍杜鹃是悲的化身，但是否仅仅局限于悲？</w:t>
      </w:r>
    </w:p>
    <w:p>
      <w:pPr>
        <w:pStyle w:val="Normal"/>
        <w:rPr/>
      </w:pPr>
      <w:r>
        <w:rPr/>
        <w:t>明确：还有人认为杜鹃是喜的象征，文中谈到的比如波兰的《小夜曲》、西欧各国的传统、以及作者自己的看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学生从文中找字眼、抓语言标志</w:t>
      </w:r>
    </w:p>
    <w:p>
      <w:pPr>
        <w:pStyle w:val="Normal"/>
        <w:rPr/>
      </w:pPr>
      <w:r>
        <w:rPr/>
        <w:t>明确：“可是”、“欢愉”／“我却觉得别有情味”／“也许是出于至诚”等</w:t>
      </w:r>
    </w:p>
    <w:p>
      <w:pPr>
        <w:pStyle w:val="Normal"/>
        <w:rPr/>
      </w:pPr>
      <w:r>
        <w:rPr/>
        <w:t>（让学生联系课本，而非凭空得出结论）</w:t>
      </w:r>
    </w:p>
    <w:p>
      <w:pPr>
        <w:pStyle w:val="Normal"/>
        <w:rPr/>
      </w:pPr>
      <w:r>
        <w:rPr/>
        <w:t>8</w:t>
      </w:r>
      <w:r>
        <w:rPr/>
        <w:t>、前面说杜鹃是悲的，又说杜鹃是喜的象征，那么杜鹃到底是喜还是悲？学生讨论发表各自的意见，说出你这样认为的原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是有喜有悲、可喜可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实际上并不是杜鹃本身有喜有悲，这些感情是人附上去的，一切悲喜都并非客观事物本身，而是人的内在情绪、情趣在变化。可联系本文谈及中西文化的差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在此我采用让学生讨论的方法，这是对自己心中的体会进行小小的综合的过程，到这里为止，学生应已有自己的看法，各抒己见之际，明确杜鹃本身其实并无悲喜之分，其感情是人附着上去的，此问题的说明可让学生比较全面的来理解一个事物。）</w:t>
      </w:r>
    </w:p>
    <w:p>
      <w:pPr>
        <w:pStyle w:val="Normal"/>
        <w:rPr/>
      </w:pPr>
      <w:r>
        <w:rPr/>
        <w:t>9</w:t>
      </w:r>
      <w:r>
        <w:rPr/>
        <w:t>、解决两个暂放的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李时珍对杜鹃习性的描绘，再读《现代汉语词典》上对杜鹃的介绍作对比，找相同点与不同点，作分析，说明李时珍的介绍带上了情感的烙印，即王国维的“以我观物，物皆着我之色彩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居起”，方言的不同导致理解的不同，文章虽谈的是杜鹃，但推可及世间万物。</w:t>
      </w:r>
    </w:p>
    <w:p>
      <w:pPr>
        <w:pStyle w:val="Normal"/>
        <w:rPr/>
      </w:pPr>
      <w:r>
        <w:rPr/>
        <w:t>（最后两个问题的解决，用李时珍的和现代汉语词典的关于杜鹃的介绍进行对比，即是主观与客观的对比。通过比较使学生感受到情感在介绍事物时的作用，初步了解心理作用在叙述中造成的差异，让学生认识到在对待各事物时应持一个比较客观的心态。）</w:t>
      </w:r>
    </w:p>
    <w:p>
      <w:pPr>
        <w:pStyle w:val="Normal"/>
        <w:rPr/>
      </w:pPr>
      <w:r>
        <w:rPr/>
        <w:t>10</w:t>
      </w:r>
      <w:r>
        <w:rPr/>
        <w:t>．总结全文。简单介绍小品文，介绍一些书目。</w:t>
      </w:r>
    </w:p>
    <w:p>
      <w:pPr>
        <w:pStyle w:val="Normal"/>
        <w:rPr/>
      </w:pPr>
      <w:r>
        <w:rPr/>
        <w:t>（在学习此文的基础上，课余学生能去读读相关数目，增加其阅读量，提高其文学素养。）</w:t>
      </w:r>
    </w:p>
    <w:p>
      <w:pPr>
        <w:pStyle w:val="Normal"/>
        <w:rPr/>
      </w:pPr>
      <w:r>
        <w:rPr/>
        <w:t>教学后记：</w:t>
      </w:r>
    </w:p>
    <w:p>
      <w:pPr>
        <w:pStyle w:val="Normal"/>
        <w:rPr/>
      </w:pPr>
      <w:r>
        <w:rPr/>
        <w:t>　　本文一开始就设置情境，让学生处于一个和作者对话的情境下，一杯茶，一个小院，一抹斜阳，极符合当时之气氛，这在心理上就切合文章的主旨——心理作用，先让学生感受到杜鹃悲的一面，造成一个先导，再在后面综合，印象深刻，教学效果较好。而且和单元教学目标联系很紧，在整体感知的基础上，揣摩文章的语言，体会到作者婉转流露出来的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01:00Z</dcterms:created>
  <dc:creator/>
  <dc:description/>
  <dc:language>en-US</dc:language>
  <cp:lastModifiedBy>USER</cp:lastModifiedBy>
  <dcterms:modified xsi:type="dcterms:W3CDTF">2008-12-05T13:01:00Z</dcterms:modified>
  <cp:revision>0</cp:revision>
  <dc:subject/>
  <dc:title/>
</cp:coreProperties>
</file>