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子路、曾皙、冉有、公西华侍坐》课堂实录</w:t>
      </w:r>
    </w:p>
    <w:p>
      <w:pPr>
        <w:pStyle w:val="Normal"/>
        <w:jc w:val="center"/>
        <w:rPr>
          <w:rFonts w:ascii="宋体;SimSun" w:hAnsi="宋体;SimSun" w:cs="宋体;SimSun"/>
          <w:szCs w:val="21"/>
        </w:rPr>
      </w:pPr>
      <w:r>
        <w:rPr>
          <w:rFonts w:ascii="宋体;SimSun" w:hAnsi="宋体;SimSun" w:cs="宋体;SimSun"/>
          <w:szCs w:val="21"/>
        </w:rPr>
        <w:t>绍兴一中 阮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教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今天我们学习《子路、曾皙、冉有、公西华侍坐》，大家有没有预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齐声）：没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我们先朗读全文，要求大家读准字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集体朗读全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我们来疏通文句。第一句什么意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子路、曾皙、冉有、公西华陪着孔子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好。根据资料，当时，子路、曾皙、冉有、公西华与孔子的年龄分别是</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啊？这么大年纪还读书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同学间年纪差这么多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哎，怎么这么大年纪还读书？这个问题我们等会儿可以讨论。谁能说说学生顺序为什么这么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从大到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对，孔子有“长幼有序”的思想。你再看“侍”是什么意思？这里又可以看出什么内涵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侍”是倍侍长者，长者是孔子，孔子在文中被省略了，没有写出来。这里还说明是学生陪老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对，这里也写出了这些人的师生关系。下一句写了什么？从中你发现了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翻译第二句并讨论孔子的教学意图与教学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孔子希望学生不要有顾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7</w:t>
      </w:r>
      <w:r>
        <w:rPr>
          <w:rFonts w:ascii="宋体;SimSun" w:hAnsi="宋体;SimSun" w:cs="宋体;SimSun"/>
          <w:szCs w:val="21"/>
        </w:rPr>
        <w:t>：孔子了解学生平时有怀才不遇的情绪，这里体现了孔子的平易近人的作风和因材施教的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我读到了一个教育家所具有的一种平等的教学思想，读到了一个教育家对学生的充分理解，读到了他在情景中设计问题进行开放式、启发式的教学方法，我还联想到了孔子所主张的“入仕”的思想，他要求我们读书人能够“修身、齐家、治国、平天下”，从而实现自我价值，他还主张我们读书人要“穷则独善其身，达则兼济天下”，并说：“学而优则仕”，主张“仁政” 主张“以礼治国”。（投影“修身、齐家、治国、平天下”、“穷则独善其身，达则兼济天下”、“学而优则仕” “以礼治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一句谁来翻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名学生翻译子路的言志内容，然后谈起子路的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8</w:t>
      </w:r>
      <w:r>
        <w:rPr>
          <w:rFonts w:ascii="宋体;SimSun" w:hAnsi="宋体;SimSun" w:cs="宋体;SimSun"/>
          <w:szCs w:val="21"/>
        </w:rPr>
        <w:t>：子路很有个性，直率、能干、有抱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9</w:t>
      </w:r>
      <w:r>
        <w:rPr>
          <w:rFonts w:ascii="宋体;SimSun" w:hAnsi="宋体;SimSun" w:cs="宋体;SimSun"/>
          <w:szCs w:val="21"/>
        </w:rPr>
        <w:t>：子路很自负，他故意把自己想治理的国家说得那么危机四伏，困难重重，以此来显示自己的才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0</w:t>
      </w:r>
      <w:r>
        <w:rPr>
          <w:rFonts w:ascii="宋体;SimSun" w:hAnsi="宋体;SimSun" w:cs="宋体;SimSun"/>
          <w:szCs w:val="21"/>
        </w:rPr>
        <w:t>：当时是春秋时期，国家有内忧外患也是很平常的，子路描述的国家的形势是有可能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为何强调“有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1</w:t>
      </w:r>
      <w:r>
        <w:rPr>
          <w:rFonts w:ascii="宋体;SimSun" w:hAnsi="宋体;SimSun" w:cs="宋体;SimSun"/>
          <w:szCs w:val="21"/>
        </w:rPr>
        <w:t>：有勇可以抵御外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知方”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1</w:t>
      </w:r>
      <w:r>
        <w:rPr>
          <w:rFonts w:ascii="宋体;SimSun" w:hAnsi="宋体;SimSun" w:cs="宋体;SimSun"/>
          <w:szCs w:val="21"/>
        </w:rPr>
        <w:t>：可以使国人精诚团结，同舟共济，共渡灾患，然后一致对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那么，从这里我们又可以看出子路是个这样的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1</w:t>
      </w:r>
      <w:r>
        <w:rPr>
          <w:rFonts w:ascii="宋体;SimSun" w:hAnsi="宋体;SimSun" w:cs="宋体;SimSun"/>
          <w:szCs w:val="21"/>
        </w:rPr>
        <w:t>：这里还真的体现了子路的水平，子路能够根据国情提出治国方针。像个军事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感觉不错。记得《论语》中孔子对子路有过这样的评价：“由也，千乘之国，可使治其赋（管理该国军事）。”可见子路确有军事才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2</w:t>
      </w:r>
      <w:r>
        <w:rPr>
          <w:rFonts w:ascii="宋体;SimSun" w:hAnsi="宋体;SimSun" w:cs="宋体;SimSun"/>
          <w:szCs w:val="21"/>
        </w:rPr>
        <w:t>：孔子没说子路能“知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对，可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2</w:t>
      </w:r>
      <w:r>
        <w:rPr>
          <w:rFonts w:ascii="宋体;SimSun" w:hAnsi="宋体;SimSun" w:cs="宋体;SimSun"/>
          <w:szCs w:val="21"/>
        </w:rPr>
        <w:t>：子路可能说大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有可能。现在请同学翻译冉有的述志内容，并讨论冉有的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翻译并讨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与子路的性格进行对比，看看你能发现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我再补充介绍一下孔子对子路和冉有的评价：孔子说：“由也，升堂矣，未入于室也。”评价冉有是“求也，千室之邑，百乘之家，可使之为宰也。”又说“求也退，故进之，由也兼人，故退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3</w:t>
      </w:r>
      <w:r>
        <w:rPr>
          <w:rFonts w:ascii="宋体;SimSun" w:hAnsi="宋体;SimSun" w:cs="宋体;SimSun"/>
          <w:szCs w:val="21"/>
        </w:rPr>
        <w:t>：冉有不如子路，无论是对自我的评价还是老师的评价都证明了一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4</w:t>
      </w:r>
      <w:r>
        <w:rPr>
          <w:rFonts w:ascii="宋体;SimSun" w:hAnsi="宋体;SimSun" w:cs="宋体;SimSun"/>
          <w:szCs w:val="21"/>
        </w:rPr>
        <w:t>：子路率直、主动，未经老师点名，自己主动发言。而冉有是老师点名才站起来说的，他性格比较内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5</w:t>
      </w:r>
      <w:r>
        <w:rPr>
          <w:rFonts w:ascii="宋体;SimSun" w:hAnsi="宋体;SimSun" w:cs="宋体;SimSun"/>
          <w:szCs w:val="21"/>
        </w:rPr>
        <w:t>：冉有说自己能管理方圆六七十的地方以后，可能觉得自己把话说大了才改口，退到管理方圆五六十的地方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6</w:t>
      </w:r>
      <w:r>
        <w:rPr>
          <w:rFonts w:ascii="宋体;SimSun" w:hAnsi="宋体;SimSun" w:cs="宋体;SimSun"/>
          <w:szCs w:val="21"/>
        </w:rPr>
        <w:t>：冉有说自己只能“足民”，礼乐之事要等君子，说明他很谦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在《季氏将伐颛臾》一文中，为什么孔子先骂冉有，而不骂子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6</w:t>
      </w:r>
      <w:r>
        <w:rPr>
          <w:rFonts w:ascii="宋体;SimSun" w:hAnsi="宋体;SimSun" w:cs="宋体;SimSun"/>
          <w:szCs w:val="21"/>
        </w:rPr>
        <w:t>：孔子可能认为子路擅长管理军事，而且不懂礼法，而冉有的性格谨慎谦让，更懂得礼法，对季氏将伐颛臾一时应该竭力劝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5</w:t>
      </w:r>
      <w:r>
        <w:rPr>
          <w:rFonts w:ascii="宋体;SimSun" w:hAnsi="宋体;SimSun" w:cs="宋体;SimSun"/>
          <w:szCs w:val="21"/>
        </w:rPr>
        <w:t>：孔子可能对冉有更失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你们怎么看这两种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7</w:t>
      </w:r>
      <w:r>
        <w:rPr>
          <w:rFonts w:ascii="宋体;SimSun" w:hAnsi="宋体;SimSun" w:cs="宋体;SimSun"/>
          <w:szCs w:val="21"/>
        </w:rPr>
        <w:t>：现在的社会，像冉有那样过分谦和会失去很多机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6</w:t>
      </w:r>
      <w:r>
        <w:rPr>
          <w:rFonts w:ascii="宋体;SimSun" w:hAnsi="宋体;SimSun" w:cs="宋体;SimSun"/>
          <w:szCs w:val="21"/>
        </w:rPr>
        <w:t>：像子路那样太露锋芒，也会对自己不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我们来看看公西华，谁来翻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翻译公西华的志向，并讨论公西华的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请大家思考：公西华也很谦虚，冉有也很谦虚。他们的谦虚是否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8</w:t>
      </w:r>
      <w:r>
        <w:rPr>
          <w:rFonts w:ascii="宋体;SimSun" w:hAnsi="宋体;SimSun" w:cs="宋体;SimSun"/>
          <w:szCs w:val="21"/>
        </w:rPr>
        <w:t>：不一样，公西华的谦虚是礼节上的谦虚，而冉有的谦虚是性格上的谦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8</w:t>
      </w:r>
      <w:r>
        <w:rPr>
          <w:rFonts w:ascii="宋体;SimSun" w:hAnsi="宋体;SimSun" w:cs="宋体;SimSun"/>
          <w:szCs w:val="21"/>
        </w:rPr>
        <w:t>：公西华年纪最小，他在曾皙尚未发言的情况下，不可能发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19</w:t>
      </w:r>
      <w:r>
        <w:rPr>
          <w:rFonts w:ascii="宋体;SimSun" w:hAnsi="宋体;SimSun" w:cs="宋体;SimSun"/>
          <w:szCs w:val="21"/>
        </w:rPr>
        <w:t>：老师点名之后，他不说自己能做什么，而说自己愿意学习。说自己愿意当个小相，而作为一个可以主持祭祀仪式和会盟诸侯的外交官，不娴熟礼仪，不善于应对辞令，是不行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0</w:t>
      </w:r>
      <w:r>
        <w:rPr>
          <w:rFonts w:ascii="宋体;SimSun" w:hAnsi="宋体;SimSun" w:cs="宋体;SimSun"/>
          <w:szCs w:val="21"/>
        </w:rPr>
        <w:t>：礼仪比一般的军事管理、经济管理要难得多。也许他最厉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孔子对公西华也有一个评价：“赤也，束带立于朝，可使与宾客言。”《论语》中还有公西华代孔子处理政事的记载。同学们对公西华形象的认识是很准确的。下课。下节课继续讲点的性格和志向。</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教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朗读全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复述了第一堂课讨论的要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下面我们继续讨论点的志向和性格。谁先翻译一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翻译曾皙的志向，并讨论曾皙的性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请用一个词表达对曾皙情趣的理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1</w:t>
      </w:r>
      <w:r>
        <w:rPr>
          <w:rFonts w:ascii="宋体;SimSun" w:hAnsi="宋体;SimSun" w:cs="宋体;SimSun"/>
          <w:szCs w:val="21"/>
        </w:rPr>
        <w:t>：悠闲自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2</w:t>
      </w:r>
      <w:r>
        <w:rPr>
          <w:rFonts w:ascii="宋体;SimSun" w:hAnsi="宋体;SimSun" w:cs="宋体;SimSun"/>
          <w:szCs w:val="21"/>
        </w:rPr>
        <w:t>：闲云野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3</w:t>
      </w:r>
      <w:r>
        <w:rPr>
          <w:rFonts w:ascii="宋体;SimSun" w:hAnsi="宋体;SimSun" w:cs="宋体;SimSun"/>
          <w:szCs w:val="21"/>
        </w:rPr>
        <w:t>：淡泊、平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4</w:t>
      </w:r>
      <w:r>
        <w:rPr>
          <w:rFonts w:ascii="宋体;SimSun" w:hAnsi="宋体;SimSun" w:cs="宋体;SimSun"/>
          <w:szCs w:val="21"/>
        </w:rPr>
        <w:t>：潇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5</w:t>
      </w:r>
      <w:r>
        <w:rPr>
          <w:rFonts w:ascii="宋体;SimSun" w:hAnsi="宋体;SimSun" w:cs="宋体;SimSun"/>
          <w:szCs w:val="21"/>
        </w:rPr>
        <w:t>：崇尚自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6</w:t>
      </w:r>
      <w:r>
        <w:rPr>
          <w:rFonts w:ascii="宋体;SimSun" w:hAnsi="宋体;SimSun" w:cs="宋体;SimSun"/>
          <w:szCs w:val="21"/>
        </w:rPr>
        <w:t>：不追求功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这与孔子对弟子“出仕”的主张是不是矛盾？怎么理解孔子的‘我与点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7</w:t>
      </w:r>
      <w:r>
        <w:rPr>
          <w:rFonts w:ascii="宋体;SimSun" w:hAnsi="宋体;SimSun" w:cs="宋体;SimSun"/>
          <w:szCs w:val="21"/>
        </w:rPr>
        <w:t>：这是曾皙做了县官以后与欧阳修一样与民同乐的景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这里与欧阳修的情况一样不一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8</w:t>
      </w:r>
      <w:r>
        <w:rPr>
          <w:rFonts w:ascii="宋体;SimSun" w:hAnsi="宋体;SimSun" w:cs="宋体;SimSun"/>
          <w:szCs w:val="21"/>
        </w:rPr>
        <w:t>：欧阳修是被贬官以后重修醉翁亭时所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9</w:t>
      </w:r>
      <w:r>
        <w:rPr>
          <w:rFonts w:ascii="宋体;SimSun" w:hAnsi="宋体;SimSun" w:cs="宋体;SimSun"/>
          <w:szCs w:val="21"/>
        </w:rPr>
        <w:t>：醉翁亭没有重修，重修的是岳阳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0</w:t>
      </w:r>
      <w:r>
        <w:rPr>
          <w:rFonts w:ascii="宋体;SimSun" w:hAnsi="宋体;SimSun" w:cs="宋体;SimSun"/>
          <w:szCs w:val="21"/>
        </w:rPr>
        <w:t>：这是“齐天下”后出现的太平盛世的景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1</w:t>
      </w:r>
      <w:r>
        <w:rPr>
          <w:rFonts w:ascii="宋体;SimSun" w:hAnsi="宋体;SimSun" w:cs="宋体;SimSun"/>
          <w:szCs w:val="21"/>
        </w:rPr>
        <w:t>：曾皙表示自己不能管理国家，这平和淡泊正符合孔子谦和守礼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2</w:t>
      </w:r>
      <w:r>
        <w:rPr>
          <w:rFonts w:ascii="宋体;SimSun" w:hAnsi="宋体;SimSun" w:cs="宋体;SimSun"/>
          <w:szCs w:val="21"/>
        </w:rPr>
        <w:t>：因为要沐浴，又要到祭坛上吹风，还要咏，估计是在举行仪式，也是一种礼，也与孔子主张的礼教是一致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3</w:t>
      </w:r>
      <w:r>
        <w:rPr>
          <w:rFonts w:ascii="宋体;SimSun" w:hAnsi="宋体;SimSun" w:cs="宋体;SimSun"/>
          <w:szCs w:val="21"/>
        </w:rPr>
        <w:t>：人总有入世的一面，也有出世的一面，孔子也曾想有所作为，积极入仕，但由于战乱，志向不能实现，痛苦之后，希望自己能够过悠闲的世外桃源的的生活，曾皙的理想刚好表达了孔子自己的理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孔子喟然叹曰：‘吾与点也。’”既赞又叹，赞的是什么？叹的又是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4</w:t>
      </w:r>
      <w:r>
        <w:rPr>
          <w:rFonts w:ascii="宋体;SimSun" w:hAnsi="宋体;SimSun" w:cs="宋体;SimSun"/>
          <w:szCs w:val="21"/>
        </w:rPr>
        <w:t>：只有一个学生说出了孔子追求的平天下的理想，其他学生都没有达到孔子的教育要求，所以孔子只好叹息，同时又赞美曾皙能领会孔子的教育理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5</w:t>
      </w:r>
      <w:r>
        <w:rPr>
          <w:rFonts w:ascii="宋体;SimSun" w:hAnsi="宋体;SimSun" w:cs="宋体;SimSun"/>
          <w:szCs w:val="21"/>
        </w:rPr>
        <w:t>：因为当时春秋时代是战乱时代，所以要叹，而只有曾皙说出了孔子追求的太平盛世的景象，所以要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6</w:t>
      </w:r>
      <w:r>
        <w:rPr>
          <w:rFonts w:ascii="宋体;SimSun" w:hAnsi="宋体;SimSun" w:cs="宋体;SimSun"/>
          <w:szCs w:val="21"/>
        </w:rPr>
        <w:t>：因为孔子怀才不遇，所以要叹，因为曾皙描绘的景象太美了，所以要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7</w:t>
      </w:r>
      <w:r>
        <w:rPr>
          <w:rFonts w:ascii="宋体;SimSun" w:hAnsi="宋体;SimSun" w:cs="宋体;SimSun"/>
          <w:szCs w:val="21"/>
        </w:rPr>
        <w:t>：这世外桃源般的悠闲的生活在现实生活中是找不到的，也是实现不了的，所以要叹，而这生活毕竟是美的令人憧憬的，所以要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38</w:t>
      </w:r>
      <w:r>
        <w:rPr>
          <w:rFonts w:ascii="宋体;SimSun" w:hAnsi="宋体;SimSun" w:cs="宋体;SimSun"/>
          <w:szCs w:val="21"/>
        </w:rPr>
        <w:t>：孔子自己怀才不遇，他的弟子这么大年纪了那么有才能还在读书，也是不得志，所以叹，而他的学生所拥有的才学这么高、追求的境界那么高，所以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他们中有的年纪很大了，为什么还要读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40</w:t>
      </w:r>
      <w:r>
        <w:rPr>
          <w:rFonts w:ascii="宋体;SimSun" w:hAnsi="宋体;SimSun" w:cs="宋体;SimSun"/>
          <w:szCs w:val="21"/>
        </w:rPr>
        <w:t>：为了“独善其身”，为了“修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讲的合情合理。哪位同学翻译一下孔子的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翻译并讨论孔子的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孔子对其余三子究竟如何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41</w:t>
      </w:r>
      <w:r>
        <w:rPr>
          <w:rFonts w:ascii="宋体;SimSun" w:hAnsi="宋体;SimSun" w:cs="宋体;SimSun"/>
          <w:szCs w:val="21"/>
        </w:rPr>
        <w:t>：孔子首先肯定了“三子”谈了自己的志向，提出了治国原则是礼，然后对子路的不让作了批评，对冉有的谦和和公西华的才华作了肯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全文以什么为线索？围绕了什么样的政治主张讨论志向？讲明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42</w:t>
      </w:r>
      <w:r>
        <w:rPr>
          <w:rFonts w:ascii="宋体;SimSun" w:hAnsi="宋体;SimSun" w:cs="宋体;SimSun"/>
          <w:szCs w:val="21"/>
        </w:rPr>
        <w:t>：以“孔子问志、四子述志、孔子评志”为线索，围绕“为国以礼”的主张论志：子路的“知方”，冉有的“如其礼乐，以俟君子”，公西华的“端章甫，愿为小相”曾皙的礼乐之治下的太平盛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课后请大家诵读全文，完成课后练习。下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意图及点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知一些相关的知识，企图激活学生的已有经验，引起学生的认知冲突，促成对孔子思想的发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语形式决定言语内容，咬文嚼字永远是发现文意的重要途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论上讲，学生原有的知识背景越丰富，越能够激活学生的思维，对文本的理解就越到位，所发现的文意也越丰富。我试图借交流自己的阅读感受的机会，介绍一些孔子的相关知识，或帮助学生激活原有的有关孔子的记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学生能够以“同情的理解”态度阅读并参与讨论值得肯定，方法值得其他学生借鉴，应予以肯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就是人本身，通过对语言的揣摩、品味，不仅可以了解人物语言的意思，我们还可以感受到一个人的存在。这也是一种文意的发现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学生关注两者的性格，试图让学生在比较中发现意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及已学知识，试图让学生联系旧知识，进一步丰富对人物的感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这个问题，意在进行价值引导。但没让展开，怕离开文本太远，上成德育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处可见，原有的生活经验积累越是丰富，学生所发现的文意也越丰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一个词表达自己对文意的发现”的要求可能有利于发展学生的语言能力，但比“一句化表达、一段话表达”要求低，学生可以做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发现文意的交流中出现的错误，可以让其他学生发现错误并修正错误。没有急于否定错误或纠正错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然，这个同学的发言是受了前面几个同学发言的启发的。可见，生生互动的课堂中，文意发现还有一个途径，即同学间的相互启发。</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这个问题是为了让学生对整篇文章的思路结和文章主题有个整体把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与感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文意发现教学在文言文教学中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经上文言文，教学重点往往安排文言现象：实词、虚词、词法、句法等等。做了课题以后，觉得文言文也一样要让学生进行文意的发现，而不仅仅是文言现象的掌握。曾经的课上完后，感受常常是：学生上文言文没精神，觉得文言文枯燥。现在，无论是学生还是我都已渐渐走进这种探究文意、发现文意的讨论式教学，而且许多时候是兴致勃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意发现教学的研究使我发现：文言文教学不能只讲文言现象。文言文这种言语形式与现代文的言语形式一样，背后都是一种情感，一种思想，甚至是一个社会、一个时代、一个人。文言现象固然要学，它是一座桥梁，可以引领着我们穿越时空，与古人相识、沟通、对话、交流，从而促成视界的融合，获得知识、锻炼能力，提升智慧。然而文言文教学绝不能止于文言现象的教学。因为，我们的目标是彼岸，而不是桥梁本身。况且，每一篇文言文都是一个自足体，它有自己独立而鲜活的生命，它充满了独特而丰富的意味。止于文言现象的文言文教学其实始终只引领学生站在文本的外围，而没有走进文本的内部。从文意发现出发的教学，不仅可以在趣味盎然的文意探寻中不知不觉地提升文言文阅读能力，更可以使学生直接感受文中或文后的形象、体会他们的情绪，触摸他们的思想，从而拓宽自己的眼界、拓宽自己的心胸、拓宽自己的笔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言文中实施文意发现教学，重现文言文课堂生气，回归文言文教学本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意发现的途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如何通过阅读发现文意、获得文意？从理论上讲需要两个条件：一 、学生需要有与文本相适应的前理解，或者说期待视野，包括一定的知识背景、经验积累、情绪准备、审美能力、欣赏倾向等等；二、学生与文本需要进行相互作用，学生诉诸想象、产生感知、唤起情感、进行审美判断、审美玩味，对文本产生创造力：文本对学生也产生引导力、影响力。学生与文本形成了主体间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如果学生的前理解（即现有水平），与文本产生较大的落差，无法与文本相适应，以致于探寻不到文意，发现不了文意，怎么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以上课例的实验和反思，我认为在课堂教学的形态下，教师在以下几个方面可以帮助学生发现文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补充学生背景知识的缺乏，教师可以选择适当的时机，告知一些相关知识或补充周边文本（我参考并借用了翁德森的《赤橙黄绿 各呈其色——谈〈论语•侍坐章）以对话表现人物个性的艺术》的相关知识），让文本与相关知识或周边文本发生联系，让相关知识或周边文本成为该文本的注释，帮助学生理解文本，发现文意，从而让学生走进文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补充学生知识、经验的不足，教师还可以组织学生充分交流探寻、发现的结果，在交流中，引起共鸣和碰撞，共享知识和经验，纠正偏差和错误，获得发现和感悟，还能使文本逐渐与学生实际发生联系，从而使文本走进学生的生活，走进学生的心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为帮助学生与文本进行深层次的相互作用，教师可以设计一些容易引起学生认知冲突问题，学生通过对文本深层次的感受、理解、思考，能够进一步发现文意，接受文意或者质疑文意。</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0:00Z</dcterms:created>
  <dc:creator>fkl</dc:creator>
  <dc:description/>
  <dc:language>en-US</dc:language>
  <cp:lastModifiedBy>USER</cp:lastModifiedBy>
  <dcterms:modified xsi:type="dcterms:W3CDTF">2008-11-12T15:20:00Z</dcterms:modified>
  <cp:revision>2</cp:revision>
  <dc:subject/>
  <dc:title>fkl</dc:title>
</cp:coreProperties>
</file>