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江南的冬景》教学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江南的冬景》重在培养学生对写景散文的鉴赏能力，总结一些写景方法，从而来指导学生的写作实践。课堂的结构安排为：找出江南冬景的总特点——鉴赏三幅冬景画面——总结写景方法——学生写作实践。把课堂分解为块状结构，这也是新课程理念的导向。课堂的内容由浅入深，从阅读到写作，符合学生的接受能力，把学到的知识指导写作，就有了针对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上这堂课时，进程还是比较顺利，学生配合得也很好。最重要的就是对时间的安排，要尽可能留多的时间给学生写作、交流。我留给学生十五分钟，但是因为部分学生操作比较慢，所以完成情况不一，导致只匆匆地交流了一篇文章。在阅读鉴赏部分花的时间还是多了一些。根据评课人的意见，反思一下自己的课堂教学内容，还是欠缺不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语文课上要有琅琅书声，学生通过阅读来加强对课本的感悟，特别是一些优美的散文。郁达夫的这篇文章，恰恰就是很有画面感的写景散文。在课堂上欣赏了三幅画面，我只是让学生自由朗读，而没有实现美读，这是一种遗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对文本整体把握不够。这堂课我选取了三幅图景，简单地鉴赏了一下，然后就让学生写作。对文本缺少整体把握。一篇美文本来就是一座美丽的房子，需要我们整体感知，而对作文的指导可以放在另外一堂课，专门用来写作。也就是把阅读和写作分开，阅读是为了提高学生的审美品位，而写作是为了提高学生的运用能力。而这堂课过于注重手法的运用，忽视了对美文的品味。一开始，让学生归纳了江南冬景的特点：可爱和明朗。这两个中心词是全文的纲，是贯穿全文的，然后把它贯穿所有的图景进行鉴赏，最后还是归结到这个特点上来，那么学生对郁达夫描写的江南的冬景就有一个整体的认识，也能从美文中获得美的感受。以后的教学过程中应该经常思考，如何在整体把握与重点架起桥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对情景创设不够重视。也就是组织学生活动，要让学生动起来。这是我在平时备课中忽略的，调动学生比较僵硬。所以在备课的时候，要考虑什么时候用到探究，什么时候用到合作，并且要考虑这些是否是文章的重点和难点。创设情境时，应该具有操作性，要让学生有地方可以下手。比如，示例法，可以选择一幅图，我自己示范从景物、景物特征、作者感受、写景手法这些方面鉴赏，然后让学生按同样的方式鉴赏下面两幅；或者可以让学生用四个字给这几幅画命名；或者可以把写景的句子打乱，让学生来排列，因为作者安排景物描写的时候有内在的顺序，这也值得我们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课堂上对学生的评价不够。高一学生其实内心还是比较稚嫩，希望受到鼓励。在课堂教学中，我们要对学生的表现及时评价，给学生成功感，有自信感。这样就能激发学生学习的兴趣。比如，学生能从文中找出词语来回答问题，可以表扬他，“他能从文中找出词语来概括，做的很好；有的学生还能谈自己的感受，可以评价，“他不仅能找出关键词，而且能加入自己的理解，水平很高”，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小结要让学生有所收获。到课的最后，往往是匆匆忙忙，会忽略对课的总结。这堂课我也尝试者进行总结，但是效果不是很好，主要是到了总结部分，往往就变成了教师自己的事情，学生就在倾听。我应该要换一种小结的方式，让学生自己来评价和小结，这也是新课程的理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之，在新课程理念的学习上，我还有很长的路要走，并且也要在平时的教学中不断反思，才能使自己成为真正意义上的用新理念武装的教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19:00Z</dcterms:created>
  <dc:creator>fkl</dc:creator>
  <dc:description/>
  <dc:language>en-US</dc:language>
  <cp:lastModifiedBy>USER</cp:lastModifiedBy>
  <dcterms:modified xsi:type="dcterms:W3CDTF">2008-10-20T05:19:00Z</dcterms:modified>
  <cp:revision>2</cp:revision>
  <dc:subject/>
  <dc:title>fkl</dc:title>
</cp:coreProperties>
</file>