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汉乐府二首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上邪 饮马长城窟行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  <w:r>
        <w:rPr>
          <w:rFonts w:ascii="宋体;SimSun" w:hAnsi="宋体;SimSun" w:cs="宋体;SimSun"/>
          <w:bCs/>
          <w:color w:val="000000"/>
          <w:szCs w:val="36"/>
        </w:rPr>
        <w:t>教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一、教学目标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、知识与能力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了解关于“乐府”的知识，学习汉乐府民歌的特色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、过程和方法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通过语言、意象、手法的分析来鉴赏诗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>、情感态度与价值观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宋体;SimSun"/>
          <w:bCs/>
          <w:color w:val="000000"/>
          <w:szCs w:val="36"/>
        </w:rPr>
        <w:t>体味诗歌中蕴含的思想感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二、教学重点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1.</w:t>
      </w:r>
      <w:r>
        <w:rPr>
          <w:rFonts w:ascii="宋体;SimSun" w:hAnsi="宋体;SimSun" w:cs="宋体;SimSun"/>
          <w:bCs/>
          <w:color w:val="000000"/>
          <w:szCs w:val="36"/>
        </w:rPr>
        <w:t>掌握直接抒情和间接抒情的抒情特点和方法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2.</w:t>
      </w:r>
      <w:r>
        <w:rPr>
          <w:rFonts w:ascii="宋体;SimSun" w:hAnsi="宋体;SimSun" w:cs="宋体;SimSun"/>
          <w:bCs/>
          <w:color w:val="000000"/>
          <w:szCs w:val="36"/>
        </w:rPr>
        <w:t>诗歌中的想象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三、教学难点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6"/>
        </w:rPr>
        <w:t>深刻领会诗歌的语言，体会诗歌言简意丰的特点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四、课时安排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二课时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五、教学过程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36"/>
        </w:rPr>
        <w:t>第 一 课 时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一、导入新课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民间的爱往往最质朴。爱就是热烈的爱，恨就是刻骨的恨，不掺杂什么功利色彩。她们直爽真诚地表达自己的爱。《上邪》中女主人公千般发誓表明自己对待爱情的坚决，《饮马长城窟行》展示出女主人公的缠绵多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本课时学习《上邪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二、关于汉乐府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乐府：古代音乐机构的名称，汉武帝时规模盛大。一为文人的歌词配乐，一是搜集民间歌谣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6"/>
        </w:rPr>
        <w:t>乐府诗：乐府机关编制、搜集、保存起来的歌诗。后成为一种专门的歌体，特点是可以入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6"/>
        </w:rPr>
        <w:t>乐府民歌：社会下层群众的歌谣，后经过配乐。反映下层人民生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三、识记生字词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上邪 </w:t>
      </w:r>
      <w:r>
        <w:rPr>
          <w:rFonts w:cs="宋体;SimSun" w:ascii="宋体;SimSun" w:hAnsi="宋体;SimSun"/>
          <w:bCs/>
          <w:color w:val="000000"/>
          <w:szCs w:val="36"/>
        </w:rPr>
        <w:t xml:space="preserve">yé     </w:t>
      </w:r>
      <w:r>
        <w:rPr>
          <w:rFonts w:ascii="宋体;SimSun" w:hAnsi="宋体;SimSun" w:cs="宋体;SimSun"/>
          <w:bCs/>
          <w:color w:val="000000"/>
          <w:szCs w:val="36"/>
        </w:rPr>
        <w:t>无绝衰</w:t>
      </w:r>
      <w:r>
        <w:rPr>
          <w:rFonts w:cs="宋体;SimSun" w:ascii="宋体;SimSun" w:hAnsi="宋体;SimSun"/>
          <w:bCs/>
          <w:color w:val="000000"/>
          <w:szCs w:val="36"/>
        </w:rPr>
        <w:t xml:space="preserve">shuāi    </w:t>
      </w:r>
      <w:r>
        <w:rPr>
          <w:rFonts w:ascii="宋体;SimSun" w:hAnsi="宋体;SimSun" w:cs="宋体;SimSun"/>
          <w:bCs/>
          <w:color w:val="000000"/>
          <w:szCs w:val="36"/>
        </w:rPr>
        <w:t>夏雨</w:t>
      </w:r>
      <w:r>
        <w:rPr>
          <w:rFonts w:cs="宋体;SimSun" w:ascii="宋体;SimSun" w:hAnsi="宋体;SimSun"/>
          <w:bCs/>
          <w:color w:val="000000"/>
          <w:szCs w:val="36"/>
        </w:rPr>
        <w:t>yù</w:t>
      </w:r>
      <w:r>
        <w:rPr>
          <w:rFonts w:ascii="宋体;SimSun" w:hAnsi="宋体;SimSun" w:cs="宋体;SimSun"/>
          <w:bCs/>
          <w:color w:val="000000"/>
          <w:szCs w:val="36"/>
        </w:rPr>
        <w:t>雪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四、诵读课文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听录音，诵读，要求能当堂背诵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五、解读课题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《上邪》是一首汉代的乐府诗歌，是一首感情真挚而热烈的爱情诗。诗中描述一位女子对天发誓，永远忠于爱情。全诗共 </w:t>
      </w:r>
      <w:r>
        <w:rPr>
          <w:rFonts w:cs="宋体;SimSun" w:ascii="宋体;SimSun" w:hAnsi="宋体;SimSun"/>
          <w:bCs/>
          <w:color w:val="000000"/>
          <w:szCs w:val="36"/>
        </w:rPr>
        <w:t xml:space="preserve">9 </w:t>
      </w:r>
      <w:r>
        <w:rPr>
          <w:rFonts w:ascii="宋体;SimSun" w:hAnsi="宋体;SimSun" w:cs="宋体;SimSun"/>
          <w:bCs/>
          <w:color w:val="000000"/>
          <w:szCs w:val="36"/>
        </w:rPr>
        <w:t xml:space="preserve">句，分为两层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六、课文内容分析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第一层是：“上邪！我欲与君相知，长命无绝衰。”上，指“天”；邪，通“耶”，感叹词。“上邪”是指天发誓，等于说“老天啊”。君，对男子的敬称，相当于“您”，指女子的意中人。相知，互相结为知己，等于说“相爱”。命，“使”的意思。绝衰，断绝衰退。这几句的大意是：老天啊！我想同您相爱，长久地使到爱情不会断绝衰退。这是女子在向爱慕的意中人表白自己对爱情的忠贞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第二层是：“山无陵，江水为竭，冬雷震震，夏雨雪，天地合，乃敢与君绝！”陵，指“山峰”；竭，枯竭；雷，这里用作动词，“打雷”；震震，雷声。雨，这里也用作动词，“降下，落下”；天地合，天地合并在一起。古人认为天地分开，才能开辟世界，“天地合”是指“世界毁灭”；乃，副词，才。这几句的大意是：高山没有山峰变为了平地，江水断流枯竭，冬天打雷雷声隆隆，夏天落下大雪，天地合并在一起，那时我才敢同您断绝爱情。这几句想象奇特，一连列举出五件几乎不可能发生的事情，从反面证实了女子对爱情的坚贞不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七、问题探究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、作者假设了哪几种她认为不可能的自然现象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五种：高山夷为平地，江水干涸，冬天打雷，夏天下雪，天地合一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、为什么说“山无陵”以下六句，突出了女主人公对爱情的忠贞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因为作者认为这些自然现象是绝不可能出现的，所以以此作为“与君绝”的先决条件，就体现了她对爱情的忠贞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八、精华鉴赏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这首诗言简意深。全诗只有 </w:t>
      </w:r>
      <w:r>
        <w:rPr>
          <w:rFonts w:cs="宋体;SimSun" w:ascii="宋体;SimSun" w:hAnsi="宋体;SimSun"/>
          <w:bCs/>
          <w:color w:val="000000"/>
          <w:szCs w:val="36"/>
        </w:rPr>
        <w:t xml:space="preserve">35 </w:t>
      </w:r>
      <w:r>
        <w:rPr>
          <w:rFonts w:ascii="宋体;SimSun" w:hAnsi="宋体;SimSun" w:cs="宋体;SimSun"/>
          <w:bCs/>
          <w:color w:val="000000"/>
          <w:szCs w:val="36"/>
        </w:rPr>
        <w:t xml:space="preserve">个字，语言简短质朴，通俗易懂，但具有强烈的艺术感染力。诗中的女主人公运用第一人称，直接表达自己丰富多彩的内心世界，是人读后心灵受到震撼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九、参考译文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老天啊！我想同意中人您相爱，长久地使到爱情永不断绝衰退。只有高山没了峰顶变成平地，江水断流枯竭，冬天打雷雷声隆隆，夏天落下大雪，天地合并在一起，那时我才敢同您断绝爱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第 二 课 时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一、导入新课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唐以前诗是长出来的，唐诗是嚷出来的，宋诗是想出来的，宋以后诗是仿出来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“</w:t>
      </w:r>
      <w:r>
        <w:rPr>
          <w:rFonts w:ascii="宋体;SimSun" w:hAnsi="宋体;SimSun" w:cs="宋体;SimSun"/>
          <w:bCs/>
          <w:color w:val="000000"/>
          <w:szCs w:val="36"/>
        </w:rPr>
        <w:t>行”是古乐府诗的一种体裁，有“奔放”的意思，所以此类作品大多放情长歌，慷慨疏放，与“歌”的性质相似，常合称“歌行体”。“长城，秦所筑以备胡者。其下有泉窟，可以饮马。片人路同于此而伤悲矣。言天下征役，军戎未止，妇人思夫，故作是行。”以后成为艰苦的行役生活的代名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二、解题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“</w:t>
      </w:r>
      <w:r>
        <w:rPr>
          <w:rFonts w:ascii="宋体;SimSun" w:hAnsi="宋体;SimSun" w:cs="宋体;SimSun"/>
          <w:bCs/>
          <w:color w:val="000000"/>
          <w:szCs w:val="36"/>
        </w:rPr>
        <w:t>饮马长城窟行”是汉代乐府古题。相传古长城边有水窟，可供饮马，曲名由此而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这是一首汉乐府民歌，抒写怀人情愫。诗歌的笔法委曲多致，完全随着抒情主人公飘忽不定的思绪而曲折回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这首诗在《文选》载为“古辞”，不署作者。在《玉台新咏》中署作蔡邕。是否为蔡邕所作，历来有争议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三、生字注音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饮（</w:t>
      </w:r>
      <w:r>
        <w:rPr>
          <w:rFonts w:cs="宋体;SimSun" w:ascii="宋体;SimSun" w:hAnsi="宋体;SimSun"/>
          <w:bCs/>
          <w:color w:val="000000"/>
          <w:szCs w:val="36"/>
        </w:rPr>
        <w:t>yìn</w:t>
      </w:r>
      <w:r>
        <w:rPr>
          <w:rFonts w:ascii="宋体;SimSun" w:hAnsi="宋体;SimSun" w:cs="宋体;SimSun"/>
          <w:bCs/>
          <w:color w:val="000000"/>
          <w:szCs w:val="36"/>
        </w:rPr>
        <w:t>）马长城窟    夙</w:t>
      </w:r>
      <w:r>
        <w:rPr>
          <w:rFonts w:cs="宋体;SimSun" w:ascii="宋体;SimSun" w:hAnsi="宋体;SimSun"/>
          <w:bCs/>
          <w:color w:val="000000"/>
          <w:szCs w:val="36"/>
        </w:rPr>
        <w:t>sù</w:t>
      </w:r>
      <w:r>
        <w:rPr>
          <w:rFonts w:ascii="宋体;SimSun" w:hAnsi="宋体;SimSun" w:cs="宋体;SimSun"/>
          <w:bCs/>
          <w:color w:val="000000"/>
          <w:szCs w:val="36"/>
        </w:rPr>
        <w:t>昔  各自媚</w:t>
      </w:r>
      <w:r>
        <w:rPr>
          <w:rFonts w:cs="宋体;SimSun" w:ascii="宋体;SimSun" w:hAnsi="宋体;SimSun"/>
          <w:bCs/>
          <w:color w:val="000000"/>
          <w:szCs w:val="36"/>
        </w:rPr>
        <w:t xml:space="preserve">mèi   </w:t>
      </w:r>
      <w:r>
        <w:rPr>
          <w:rFonts w:ascii="宋体;SimSun" w:hAnsi="宋体;SimSun" w:cs="宋体;SimSun"/>
          <w:bCs/>
          <w:color w:val="000000"/>
          <w:szCs w:val="36"/>
        </w:rPr>
        <w:t>遗</w:t>
      </w:r>
      <w:r>
        <w:rPr>
          <w:rFonts w:cs="宋体;SimSun" w:ascii="宋体;SimSun" w:hAnsi="宋体;SimSun"/>
          <w:bCs/>
          <w:color w:val="000000"/>
          <w:szCs w:val="36"/>
        </w:rPr>
        <w:t>wèi</w:t>
      </w:r>
      <w:r>
        <w:rPr>
          <w:rFonts w:ascii="宋体;SimSun" w:hAnsi="宋体;SimSun" w:cs="宋体;SimSun"/>
          <w:bCs/>
          <w:color w:val="000000"/>
          <w:szCs w:val="36"/>
        </w:rPr>
        <w:t>我双鲤鱼   烹</w:t>
      </w:r>
      <w:r>
        <w:rPr>
          <w:rFonts w:cs="宋体;SimSun" w:ascii="宋体;SimSun" w:hAnsi="宋体;SimSun"/>
          <w:bCs/>
          <w:color w:val="000000"/>
          <w:szCs w:val="36"/>
        </w:rPr>
        <w:t>pēng</w:t>
      </w:r>
      <w:r>
        <w:rPr>
          <w:rFonts w:ascii="宋体;SimSun" w:hAnsi="宋体;SimSun" w:cs="宋体;SimSun"/>
          <w:bCs/>
          <w:color w:val="000000"/>
          <w:szCs w:val="36"/>
        </w:rPr>
        <w:t>鲤鱼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四、熟读课文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宋体;SimSun"/>
          <w:bCs/>
          <w:color w:val="000000"/>
          <w:szCs w:val="36"/>
        </w:rPr>
        <w:t>要求当堂能背诵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五、基本解读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全诗共 </w:t>
      </w:r>
      <w:r>
        <w:rPr>
          <w:rFonts w:cs="宋体;SimSun" w:ascii="宋体;SimSun" w:hAnsi="宋体;SimSun"/>
          <w:bCs/>
          <w:color w:val="000000"/>
          <w:szCs w:val="36"/>
        </w:rPr>
        <w:t xml:space="preserve">20 </w:t>
      </w:r>
      <w:r>
        <w:rPr>
          <w:rFonts w:ascii="宋体;SimSun" w:hAnsi="宋体;SimSun" w:cs="宋体;SimSun"/>
          <w:bCs/>
          <w:color w:val="000000"/>
          <w:szCs w:val="36"/>
        </w:rPr>
        <w:t xml:space="preserve">句，可分为三层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第一层：从“青青和边草”到“展转不可见”。这一层是写思妇昼思梦想的殷切和悲伤。“青青河边草，绵绵思远道”以沿河的青草连绵不断作为起兴，引出对远行在外的丈夫的思念。“远道不可思，夙昔梦见之”的大意是：丈夫离家远行不能终日思念，梦里很快就能见到他。“梦见在我旁，忽觉在他乡”的大意是：刚刚梦见丈夫在我的身旁，一觉醒来发现丈夫原来还是在外乡。“他乡各异县，展转不可见”的大意是：外乡各有不同的地区，丈夫在外乡各地漂飘漂泊不能相见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第二层：从“枯桑知天风”到“谁肯相为言”。这一层是写寒门独居的痛苦和不平。“枯桑知天风，海水知天寒”也是比兴，桑树枯萎知道天风已到，海水也知道天寒的滋味。这两句是说：丈夫不在家，使她深感门庭冷落，世态炎谅。“入门各自媚，谁肯相为言”的大意是：同乡的游子各自回到家门与家人亲爱，有谁肯向我告诉我丈夫的讯息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第三层：从“客从远方来”到“下言长相忆”。这一层是写喜获夫信的情况。“客从远方来，遗我双鲤鱼”是说：客人从远方来到，送给我装有书信的鲤鱼形状的木盒。“呼儿烹鲤鱼，中有尺素书”是说：呼唤童仆打开木盒，里面有尺把长的用素帛写的书信。“长跪读素书，书中竟何如”是说：恭恭敬敬地拜读丈夫用素帛写的书信，书信中究竟说了些什么？“上言加餐饭，下言长相忆”是说：书信的前一部分是说要增加饭量保重身体，书信的后一部分是说经常想念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六、精华鉴赏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这首诗以思妇第一人称自叙的口吻写出，多出采用比兴的手法，语言清新通俗，“…绵绵思远道。远道不可思，夙昔梦见之。梦见在我旁，忽觉在他乡。他乡各异县…”这几句，前一句的结尾做后一句的开头，使邻接的句子首尾相衔，使语句上递下接，气势连贯，很有特色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七、问题探究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“</w:t>
      </w:r>
      <w:r>
        <w:rPr>
          <w:rFonts w:ascii="宋体;SimSun" w:hAnsi="宋体;SimSun" w:cs="宋体;SimSun"/>
          <w:bCs/>
          <w:color w:val="000000"/>
          <w:szCs w:val="36"/>
        </w:rPr>
        <w:t>枯桑知天风，海水知天寒”采用了什么样的表现手法？有什么好处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枯桑无叶能感到风吹，海水无冰能感到天寒。这是比兴之法，喻夫妻久别，口虽不言而知相思之苦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八、补充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汉乐府《平陵东》赏析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平陵东，松柏桐，不知何人劫义公。劫义公，在高堂下，交钱百万两走马。两走马，亦诚难，顾见追吏心中恻。心中恻，血出漉，归告我家卖黄犊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这首诗写一个善良的人即“义公”平白无辜被人绑架劫持，并被勒索“钱百万”、“两走马”，无奈之下只得让人带话给家人把小黄牛凑钱来赎人。诗虽然没有明言劫持者，只说“不知何人”，但“义公”既是被劫持到“高堂”（府衙），且追逼的又是“吏”，可见劫持者必与府衙是串通一气的。本篇是无辜受害者的悲愤的控诉：官吏贪暴，压榨良民，甚至用绑架劫持的手段残害人民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九、布置作业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完成课后练习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十、教学后记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7:00Z</dcterms:created>
  <dc:creator>fkl</dc:creator>
  <dc:description/>
  <dc:language>en-US</dc:language>
  <cp:lastModifiedBy>fkl</cp:lastModifiedBy>
  <dcterms:modified xsi:type="dcterms:W3CDTF">2008-10-15T15:27:00Z</dcterms:modified>
  <cp:revision>2</cp:revision>
  <dc:subject>fkl</dc:subject>
  <dc:title>fkl</dc:title>
</cp:coreProperties>
</file>