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rFonts w:ascii="仿宋_GB2312" w:hAnsi="仿宋_GB2312" w:eastAsia="仿宋_GB2312"/>
          <w:b/>
          <w:b/>
          <w:sz w:val="42"/>
        </w:rPr>
      </w:pPr>
      <w:r>
        <w:rPr>
          <w:rFonts w:ascii="仿宋_GB2312" w:hAnsi="仿宋_GB2312" w:eastAsia="仿宋_GB2312"/>
          <w:b/>
          <w:sz w:val="42"/>
        </w:rPr>
        <w:t>我与地坛</w:t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学习重点和基本要求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一、通过层次结构的分析把握文章的总体思路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二、情景交融，融情于景的写法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作者介绍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史铁生，</w:t>
      </w:r>
      <w:r>
        <w:rPr>
          <w:rFonts w:eastAsia="楷体_GB2312" w:ascii="楷体_GB2312" w:hAnsi="楷体_GB2312"/>
        </w:rPr>
        <w:t>1951</w:t>
      </w:r>
      <w:r>
        <w:rPr>
          <w:rFonts w:ascii="楷体_GB2312" w:hAnsi="楷体_GB2312" w:eastAsia="楷体_GB2312"/>
        </w:rPr>
        <w:t>年生于北京。</w:t>
      </w:r>
      <w:r>
        <w:rPr>
          <w:rFonts w:eastAsia="楷体_GB2312" w:ascii="楷体_GB2312" w:hAnsi="楷体_GB2312"/>
        </w:rPr>
        <w:t>1967</w:t>
      </w:r>
      <w:r>
        <w:rPr>
          <w:rFonts w:ascii="楷体_GB2312" w:hAnsi="楷体_GB2312" w:eastAsia="楷体_GB2312"/>
        </w:rPr>
        <w:t>年毕业于清华附中初中，</w:t>
      </w:r>
      <w:r>
        <w:rPr>
          <w:rFonts w:eastAsia="楷体_GB2312" w:ascii="楷体_GB2312" w:hAnsi="楷体_GB2312"/>
        </w:rPr>
        <w:t>1969</w:t>
      </w:r>
      <w:r>
        <w:rPr>
          <w:rFonts w:ascii="楷体_GB2312" w:hAnsi="楷体_GB2312" w:eastAsia="楷体_GB2312"/>
        </w:rPr>
        <w:t>年去延安地区插队落户。</w:t>
      </w:r>
      <w:r>
        <w:rPr>
          <w:rFonts w:eastAsia="楷体_GB2312" w:ascii="楷体_GB2312" w:hAnsi="楷体_GB2312"/>
        </w:rPr>
        <w:t>1972</w:t>
      </w:r>
      <w:r>
        <w:rPr>
          <w:rFonts w:ascii="楷体_GB2312" w:hAnsi="楷体_GB2312" w:eastAsia="楷体_GB2312"/>
        </w:rPr>
        <w:t xml:space="preserve">年因双腿瘫痪回到北京，在街道工厂工作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79</w:t>
      </w:r>
      <w:r>
        <w:rPr>
          <w:rFonts w:ascii="楷体_GB2312" w:hAnsi="楷体_GB2312" w:eastAsia="楷体_GB2312"/>
        </w:rPr>
        <w:t>年发表第一篇小说《法学教授及其夫人》，以后陆续发表了《午餐半小时》、《我们的角落》、《在一个冬天的晚上》、《山顶上的传说》等多篇小说。其中《我的遥远的清平湾》和《奶奶的星星》分别获得</w:t>
      </w:r>
      <w:r>
        <w:rPr>
          <w:rFonts w:eastAsia="楷体_GB2312" w:ascii="楷体_GB2312" w:hAnsi="楷体_GB2312"/>
        </w:rPr>
        <w:t>1983</w:t>
      </w:r>
      <w:r>
        <w:rPr>
          <w:rFonts w:ascii="楷体_GB2312" w:hAnsi="楷体_GB2312" w:eastAsia="楷体_GB2312"/>
        </w:rPr>
        <w:t>年和</w:t>
      </w:r>
      <w:r>
        <w:rPr>
          <w:rFonts w:eastAsia="楷体_GB2312" w:ascii="楷体_GB2312" w:hAnsi="楷体_GB2312"/>
        </w:rPr>
        <w:t>1984</w:t>
      </w:r>
      <w:r>
        <w:rPr>
          <w:rFonts w:ascii="楷体_GB2312" w:hAnsi="楷体_GB2312" w:eastAsia="楷体_GB2312"/>
        </w:rPr>
        <w:t xml:space="preserve">年全国优秀短篇小说奖。现为中国作家协会会员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作者曾这样解释过自己的名字：“心血倾注过的地方不容丢弃，我常常觉得这是我的姓名的昭示，让历史铁一样地生着，以便不断地去看它，不是不断地去看这些文字，而是借助这些蹒跚的脚印不断看那一向都在写作着的灵魂，看这灵魂的可能与去向。”这可以看作是对他作品最好的注释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查生字、词，并注音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宿命（     ）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坍圮</w:t>
      </w:r>
      <w:r>
        <w:rPr>
          <w:rFonts w:eastAsia="楷体_GB2312" w:ascii="楷体_GB2312" w:hAnsi="楷体_GB2312"/>
        </w:rPr>
        <w:t>(         )</w:t>
      </w:r>
      <w:r>
        <w:rPr>
          <w:rFonts w:ascii="楷体_GB2312" w:hAnsi="楷体_GB2312" w:eastAsia="楷体_GB2312"/>
        </w:rPr>
        <w:t xml:space="preserve">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玉砌雕栏</w:t>
      </w:r>
      <w:r>
        <w:rPr>
          <w:rFonts w:eastAsia="楷体_GB2312" w:ascii="楷体_GB2312" w:hAnsi="楷体_GB2312"/>
        </w:rPr>
        <w:t>(    )</w:t>
      </w:r>
      <w:r>
        <w:rPr>
          <w:rFonts w:ascii="楷体_GB2312" w:hAnsi="楷体_GB2312" w:eastAsia="楷体_GB2312"/>
        </w:rPr>
        <w:t xml:space="preserve">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亘古不变</w:t>
      </w:r>
      <w:r>
        <w:rPr>
          <w:rFonts w:eastAsia="楷体_GB2312" w:ascii="楷体_GB2312" w:hAnsi="楷体_GB2312"/>
        </w:rPr>
        <w:t>(      )</w:t>
      </w:r>
      <w:r>
        <w:rPr>
          <w:rFonts w:ascii="楷体_GB2312" w:hAnsi="楷体_GB2312" w:eastAsia="楷体_GB2312"/>
        </w:rPr>
        <w:t xml:space="preserve">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、颓墙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肆意</w:t>
      </w:r>
      <w:r>
        <w:rPr>
          <w:rFonts w:eastAsia="楷体_GB2312" w:ascii="楷体_GB2312" w:hAnsi="楷体_GB2312"/>
        </w:rPr>
        <w:t>(     )</w:t>
      </w:r>
      <w:r>
        <w:rPr>
          <w:rFonts w:ascii="楷体_GB2312" w:hAnsi="楷体_GB2312" w:eastAsia="楷体_GB2312"/>
        </w:rPr>
        <w:t xml:space="preserve">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隽</w:t>
      </w:r>
      <w:r>
        <w:rPr>
          <w:rFonts w:eastAsia="楷体_GB2312" w:ascii="楷体_GB2312" w:hAnsi="楷体_GB2312"/>
        </w:rPr>
        <w:t>(      )</w:t>
      </w:r>
      <w:r>
        <w:rPr>
          <w:rFonts w:ascii="楷体_GB2312" w:hAnsi="楷体_GB2312" w:eastAsia="楷体_GB2312"/>
        </w:rPr>
        <w:t xml:space="preserve">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恪守</w:t>
      </w:r>
      <w:r>
        <w:rPr>
          <w:rFonts w:eastAsia="楷体_GB2312" w:ascii="楷体_GB2312" w:hAnsi="楷体_GB2312"/>
        </w:rPr>
        <w:t>(    )</w:t>
      </w:r>
      <w:r>
        <w:rPr>
          <w:rFonts w:ascii="楷体_GB2312" w:hAnsi="楷体_GB2312" w:eastAsia="楷体_GB2312"/>
        </w:rPr>
        <w:t xml:space="preserve">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捋</w:t>
      </w:r>
      <w:r>
        <w:rPr>
          <w:rFonts w:eastAsia="楷体_GB2312" w:ascii="楷体_GB2312" w:hAnsi="楷体_GB2312"/>
        </w:rPr>
        <w:t>(      )</w:t>
      </w:r>
      <w:r>
        <w:rPr>
          <w:rFonts w:ascii="楷体_GB2312" w:hAnsi="楷体_GB2312" w:eastAsia="楷体_GB2312"/>
        </w:rPr>
        <w:t xml:space="preserve">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、熨帖：（   ）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 xml:space="preserve">、撅（    ）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 xml:space="preserve">、猝（    ）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 xml:space="preserve">、狼藉（      ）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 xml:space="preserve">、日没（    ）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、（         ）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第一课时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整体把握，理清思路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明确：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部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前两小节写我与地坛的缘分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 xml:space="preserve">中间三节，写“我”在“失魂落魄”中走进园子百无聊赖，却又无所事事。最后两节，写“我”冷静下来，专心致志地想到死和生：死是容易的，但关键是怎样活的问题。园子中的一切在撞击着我的心灵与情感，并从中找寻到活下去的勇气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部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着重写母亲对“我”的影响和激励，母亲给“我”以生存的启发，使“我”懂得怎样生活。第一节为过渡段。第二至三节写母亲为“我”忍受巨大的痛苦，让我们看到一个坚韧而伟大的母亲形象。第四至第九节写由一个作家谈到他写作的最初动机是“为了母亲”、“为了让她骄傲”，从而联想到自己的创作经历。“我”创作取得成功，而母亲却不能分享“我”的快乐。回忆母亲多次到园中找“我”。第十节结束回忆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小结：从内容上看，前一部分，可称为“人与景观”，后一部分可称为“人与人”（“我与母亲”）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集体讨论，整体感知第一部分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提问：作者是怎样巧妙地将“我”与“地坛”联系起来的？这样的开头有什么作用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明确：一是“我家离地坛很近”，而且搬家是“越搬离它越近”；二是园子荒芜冷落，而“我”也因残废而被生活抛弃，同病相怜，两者都历尽沧桑。这样的开头，为下文描写、叙事、抒情打下了基础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提问：这部分有几处关于地坛的景物描写？这几处描写各有什么特点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明确：三处。第一处特点是破败、荒芜、古旧。第二、三处特点是宁静，充满活力、生气，体现这古老的园子生命依然顽强，洋溢着生命的律动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提问：文中关于地坛的景物描写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朗读该部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，折射出作者当时怎样的心态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明确：史铁生在二十岁青春韶华时下不幸瘫痪，其苦自不待言，他在一段时间里精神几乎崩溃。正是在这不寻常的心境中史铁生来到地坛 。地坛由此而成了作者生命的组成部分，作者在几处景物描写中深情地抒发了这种人与对象物我不分的情境，如诗如歌，专情、美丽、伤感而又带禅意。对四季的不同感受喻含对生命的不同况味的理解和咀嚼，而这不同的理解又一一与园中的景物相应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提问：作者在瘫痪后，在十五年漫长岁月中，由“失魂落魄”到小说获奖，思想感情经历了一个怎样的变化过程？这样的变化，与地坛这个环境有怎样的关系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明确：作者的思想感情经历了一个从苦闷、绝望到充满希望的过程。正是地坛这种难以言传的包孕着永恒与瞬间、古老与新鲜、沉寂与涌动、博大与纤细的双重境界给了作家的心灵以强烈的震动。文章中的地坛概括地说，令作者感到的便是地坛在看似沉寂、荒凉、萧瑟、幽深之中的那种醇厚沉重、超然博大的历史沧桑和喧嚣不已、生生不息的生命意识。用文中的话即为：荒芜但并不衰败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总结：对这篇自读课文，重在赏析。作者本文的首要线索是“我和地坛”，即命运受到重创之后，作者面对地坛的思考。文章情景交融，融情于景，物我不分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第二课时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教学重点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通过继续分析课文，体会文章的第二条线索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领会散文的创作方法，领会本文的语言特色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一、分析第二部分，体会第二条线索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提问：该部分写母亲对“我”做了哪些事来体现她那伟大而又毫不张扬的爱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明确：“我”上地坛，母亲“送”；“我”在地坛，母亲“忧”、“找”。“送”、“忧”、“找”，写尽母亲的悲苦与操劳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提问：母亲的心理活动，作者何以知之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明确：正是母亲的行动，使作者在她猝然去世后，进行设想、体会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文中第二节有一句话“只是在她猝然去世之后，我才有余暇设想，……”，“设想”对刻画母亲有什么作用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明确：这种“设想”无论对写作对生活都很有启发。能作这样的设想，才能充分理解母亲的爱心。如果仅仅写母亲帮我上轮椅车，目送“我”上地坛，到园中来找“我”那还不足以表现母亲的苦难与伟大。母亲在家怎么样，日日夜夜怎么想，写这些，才能使母亲的形象血肉丰满。可是不去设想，就不能懂得母亲的爱心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提问：作者在文中表达了对母亲怎样的一种情感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明确：作者回忆母亲，深深感悟到母亲的苦难和伟大。作者痛感自己的母亲是活得最苦的母亲，她日日夜夜生活在愁苦之中，生活在忧虑之中，她的母爱深沉而不张扬，她的悲苦深沉而不外露，母亲是坚韧的伟大的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作者最为痛惜的是母亲早逝，仅仅活了四十九岁，再也看不到到儿子的出息。作者对文学成就的追求，为母亲也是一个动机，母亲却没有看到儿子发表作品的一天，没有看到儿子作品的获奖的一天，未能分享儿子的快乐。作者对母亲的悼念真是魂牵梦绕，痛切心肺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、提问：作者逐渐领悟到“母亲的苦难与伟大”，领悟到创作也“并不是母亲盼望我找到的那条路”。你认为母亲盼望“我”找到的那条路到底是什么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明确：母亲只是以她“艰难的命运、坚韧的意志和毫不张扬的爱”，在暗中默默地鼓励我勇敢地活下去，找到一条“走向自己幸福的路”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、怎样理解文章最后提到的“这园中不单处处都有我的车辙，有过我车辙的地方也都有过母亲的脚印”这句话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明确：作者回到园子中认识到园中处处都有过“母亲的脚印”，处处都有母亲的牵挂与关爱。这样的总结，暗示了“我”的成长时时处处离不开母亲的启发，母亲与地坛已经合二为一，融为一体，也早与“我”融为一体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二、思考：通过阅读文章，我们可以获得哪些在写散文方面的技巧呢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回忆漫长岁月的日常生活要理出一条思路来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我与地坛 ”这个题目，设身处地想，很难写。时间跨度十五年之久，日复一日，年复一年，何从写起？从文章节选部分来看，先写自己，再写母亲。作者写自己那一部分，以“我”残疾了双腿之后对生命的思考为线索，而将地坛的环境描写分散挂在这条线上，既扣题目又显示了生命的历程。写母亲那一部分，则由“我”这一部分派生出来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写作，即可以反映客观世界，也可以表现内心世界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史铁生不是那种依马而立下笔千言的“高产作家”，但他是一个寻求文字分量的作家，一个值得重视的独特的作家——他自己给自己决定了：他所传达的思想意蕴在与人的存在处境的关联方面，要比其他作家显得更为密切，更为细致，也更为丰富深刻一些。从本文中，我们可以看到一个人内心无一日止息的起伏，同时也在这个人内心的起伏中解读了宁静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散文应注重语言的优美、流畅，富有情感表现力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本文如月光般清纯的叙述中让人感到自己也变得纯洁而多情。并不是说好散文一定要感化读者，但是在史铁生的笔下，无情的岁月似一张流走的脸庞，成为音乐、图画和梦幻，尽管忧伤像地坛一样古老，但是母亲身上那种真挚而坚韧的信念使我们永远无法忘怀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本文语言富有创新精神。例如文中对地坛的第一、二处的景物描写等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三、 讨论：从思想内容，本文值得我们借鉴吸收有哪些？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确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要顽强地开辟一条走向自己幸福的路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要更加深切地感受母爱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珍爱生命，珍爱健康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要关心残疾人。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结构图解：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琉璃剥蚀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朱红淡褪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高墙坍圮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雕栏散落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柏树苍幽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草藤茂盛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昆虫活跃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落日灿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雨燕高歌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气象万千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珍惜生命，顽强生活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远离死亡，走出自卑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无言准备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忧心祁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悄悄寻找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焦灼牵挂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过早去世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儿子身残，母亲最苦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答母恩，愿望难偿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</w:t>
      </w:r>
      <w:r>
        <w:rPr>
          <w:rFonts w:ascii="楷体_GB2312" w:hAnsi="楷体_GB2312" w:eastAsia="楷体_GB2312"/>
        </w:rPr>
        <w:t xml:space="preserve">河北临漳县二中   莽原    </w:t>
      </w:r>
    </w:p>
    <w:p>
      <w:pPr>
        <w:pStyle w:val="Normal"/>
        <w:widowControl w:val="false"/>
        <w:snapToGrid w:val="false"/>
        <w:spacing w:lineRule="atLeast" w:line="374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fkl</dc:creator>
  <dc:description/>
  <dc:language>en-US</dc:language>
  <cp:lastModifiedBy>USER</cp:lastModifiedBy>
  <dcterms:modified xsi:type="dcterms:W3CDTF">2008-10-06T15:02:00Z</dcterms:modified>
  <cp:revision>3</cp:revision>
  <dc:subject/>
  <dc:title>fkl</dc:title>
</cp:coreProperties>
</file>