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</w:t>
      </w:r>
      <w:r>
        <w:rPr>
          <w:rFonts w:eastAsia="华文行楷" w:cs="华文行楷" w:ascii="华文行楷" w:hAnsi="华文行楷"/>
        </w:rPr>
        <w:t xml:space="preserve">  </w:t>
      </w:r>
      <w:r>
        <w:rPr>
          <w:rFonts w:eastAsia="华文行楷" w:cs="华文行楷" w:ascii="华文行楷" w:hAnsi="华文行楷"/>
          <w:sz w:val="36"/>
        </w:rPr>
        <w:t xml:space="preserve"> </w:t>
      </w:r>
      <w:r>
        <w:rPr>
          <w:rFonts w:eastAsia="华文行楷" w:cs="宋体;SimSun" w:ascii="华文行楷" w:hAnsi="华文行楷"/>
          <w:sz w:val="32"/>
        </w:rPr>
        <w:t>&lt;</w:t>
      </w:r>
      <w:r>
        <w:rPr>
          <w:rFonts w:eastAsia="华文行楷" w:cs="宋体;SimSun" w:ascii="华文行楷" w:hAnsi="华文行楷"/>
          <w:sz w:val="32"/>
        </w:rPr>
        <w:t>&lt;</w:t>
      </w:r>
      <w:r>
        <w:rPr>
          <w:rFonts w:ascii="华文行楷" w:hAnsi="华文行楷" w:cs="宋体;SimSun" w:eastAsia="华文行楷"/>
          <w:sz w:val="32"/>
        </w:rPr>
        <w:t>我与地坛</w:t>
      </w:r>
      <w:r>
        <w:rPr>
          <w:rFonts w:eastAsia="华文行楷" w:cs="宋体;SimSun" w:ascii="华文行楷" w:hAnsi="华文行楷"/>
          <w:sz w:val="32"/>
        </w:rPr>
        <w:t>&gt;</w:t>
      </w:r>
      <w:r>
        <w:rPr>
          <w:rFonts w:eastAsia="华文行楷" w:cs="宋体;SimSun" w:ascii="华文行楷" w:hAnsi="华文行楷"/>
          <w:sz w:val="32"/>
        </w:rPr>
        <w:t>&gt;</w:t>
      </w:r>
      <w:r>
        <w:rPr>
          <w:rFonts w:ascii="华文行楷" w:hAnsi="华文行楷" w:cs="宋体;SimSun" w:eastAsia="华文行楷"/>
          <w:sz w:val="32"/>
        </w:rPr>
        <w:t>教学设计</w:t>
      </w:r>
    </w:p>
    <w:p>
      <w:pPr>
        <w:pStyle w:val="Normal"/>
        <w:jc w:val="center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(214107)  </w:t>
      </w:r>
      <w:r>
        <w:rPr>
          <w:rFonts w:ascii="方正姚体" w:hAnsi="方正姚体" w:eastAsia="方正姚体"/>
        </w:rPr>
        <w:t xml:space="preserve">江苏省羊尖高级中学 </w:t>
      </w:r>
      <w:r>
        <w:rPr>
          <w:rFonts w:ascii="方正姚体" w:hAnsi="方正姚体" w:eastAsia="方正姚体"/>
        </w:rPr>
        <w:t xml:space="preserve"> </w:t>
      </w:r>
      <w:r>
        <w:rPr>
          <w:rFonts w:ascii="方正姚体" w:hAnsi="方正姚体" w:eastAsia="方正姚体"/>
        </w:rPr>
        <w:t>潘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，教材分析和教学指导思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本文位于高中语文第二册第三单元，这一单元共四篇课文，一篇托物言志的散文，一篇学术论文，一篇富有哲理的序言，本文是一篇饱含感情的散文。单元目标为分析评价，借鉴吸收。四篇文体各不相同，这是让学生无论就课文内容、形式还是语言、情感，仔细加以体会和分析评价，从而借鉴吸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《我与地坛》是残疾作家史铁生的一篇自传性质的散文，它已不是通常意义上的写景状物、模山范水的记游散文，地坛对作家而言，已不是一般的人文景观，它已进入到作家的生活中，成为他的精神家园。他在地坛思考的是：生与死的问题，怎样面对残忍，不公平的命运的问题，人该以怎样的精神状态活下去的问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当前，有相当多的学生心理极其脆弱的，他们禁不起失败与挫折的考验，一旦受了委屈，遇到了挫折，或者怨天尤人，或者自暴自弃，甚至走上悲观绝望的道路。而“现代人应该是文明的人，有良好的习惯，有奋发的精神，有旺盛的求知欲，有克服困难，锲而不舍的意志与毅力。这些素质均可通过严格的语文训练有意识的进行培养。”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于漪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，根据本文在教材中的地位和作用，通过教学要达到以下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目标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理解把握课文涉及的对生死和亲情的感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评价作者在文中表达的对生死和生活的态度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学习本文后，我们该借鉴和吸收什么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，生死对于学生而言，可能沉重了些，因为他们毕竟年纪小，阅历少，认知水平较低，这些，都直接影响他们对作品的整体把握，理解分析，而缺少深入理解分析，对作品的评价就只能是浅层次的，对文章深度广度的理解都是浅尝辄止，根据教材特点和学生实际，我确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教学重点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体悟作者在景物描写中蕴含的复杂感情和对生命的理解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一章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体悟作者从母亲那里得到的生存启示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第二章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教学难点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：懂得母亲，不仅仅是体会到了她的一片爱子之情，更深一层是该懂得母亲教会了我怎样好好的活下去。解决了这一点，也就从整体上把握了课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：教学设想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以问题讨论形式，四人为一小组完成教学目标，体现教师主导，学生主体的精神。对学生的回答，应多加肯定，鼓励他们的积极性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课堂上侧重于对作品的理解分析评价，对作品的借鉴吸收则结合读写放到课后完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，本文容量大，并且读本中还有另外三章，课前须布置预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，扩展阅读《秋天的怀念》，帮助解决教学难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，教具：录音机。课时：二课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：教学过程设计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一）情景导入：播放贝多芬《命运交响曲》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说明：贝多芬，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岁开始耳朵有病，到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岁已基本丧失听力，《命运交响曲》是在他完全丧失听力的情况下创作的。面对不幸，他扼住了“扼住了命运的喉咙”，谱下了音乐史的光辉乐章，也奏响了人生的最强音。史铁生，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岁生日那天因腿疾住进了医院，从此他再也没有站起来，面对残疾，他一度苦闷彷徨，甚至想到自杀，但最后还是面对困难，勇敢地活了下来，并拿起笔走上了中国文坛，成为一名专业作家。他的命运与贝度芬何其相似。思考生死这一沉重话题，需要一个凝重的氛围，《命运交响曲》就创设了这样一个氛围。同时，也为结束点明史铁生也是一个“扼住了命运的喉咙”的人埋下伏笔。</w:t>
      </w:r>
      <w:r>
        <w:rPr>
          <w:rFonts w:eastAsia="仿宋_GB2312" w:ascii="仿宋_GB2312" w:hAnsi="仿宋_GB231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问题设计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b/>
          <w:sz w:val="24"/>
        </w:rPr>
        <w:t>第一章：哦，古园，我的古园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是在什么情况下开始到古园的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这时候想必我是该来了”，“这时候”是指什么时候，为什么此时才是我该来的时候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何“自从那天下午我无意中进了这园子，就再没长久地离开过它？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坛给了我什么启迪？（从文中找关键句，加以体会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我一下子理解了它（地坛）的意图，这时候的地坛在作者眼里有什么样的特点？找出有关景物描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解读自然由此解读了生命，象这一部分蕴涵了对生命理解的景物描写还有哪些？结合这些描写，说说史铁生明白了该怎么活？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说明：通过讨论，揣摩分析对地坛的景物描写，使我们悟到：史铁生借这些渺小卑微的生命表达了一个意思：生不该由自己决定，死也不该由自己决定，人应该珍惜生命。完成了学习重点</w:t>
      </w:r>
      <w:r>
        <w:rPr>
          <w:rFonts w:eastAsia="仿宋_GB2312" w:ascii="仿宋_GB2312" w:hAnsi="仿宋_GB2312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第二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地坛帮助他解决了为什么生的问题，接下去最关键的是怎样活下去、以什么精神状态活着？但这些问题的解答，不是我一个人 完成的，我精神跋涉的每一步，都有人相伴着，她就是母亲。请从文中找出这句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说明：文章每一章既独立，又有联系，这一设问很好地过渡到第二章，引入对重点的讨论。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重点讨论：我的母亲是一个怎样的人？请从文中找出一句概括性的话，文中哪些细节具体描写她是这样的一个人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，作者是从哪两个角度描写母亲的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作者从“我的设想”角度来写母亲，表明他已经理解了母亲，读懂了母亲。播放歌曲《懂你》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说明：爱孩子，连母鸡都会，我的母亲不仅承受着巨大 的痛苦，将一切都给了我，而且她 更理解我，体谅我，希望我自己去撞开一条路，是母亲“艰难的命运，坚韧的意志，毫不张扬的爱”使我明白了：一个人不管如何不幸，都该好好地活。满文军的《懂你》切合文中母亲形象，能帮助学生更好理解课文。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，默读《秋天的怀念》，文末说“我懂得母亲没有说完的话”，这恐怕是对早逝的母亲最好的怀念吧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，请给本章加小标题：</w:t>
      </w:r>
      <w:r>
        <w:rPr>
          <w:rFonts w:ascii="仿宋_GB2312" w:hAnsi="仿宋_GB2312" w:eastAsia="仿宋_GB2312"/>
          <w:b/>
        </w:rPr>
        <w:t>母亲啊，我终于懂你</w:t>
      </w:r>
      <w:r>
        <w:rPr>
          <w:rFonts w:eastAsia="仿宋_GB2312" w:ascii="仿宋_GB2312" w:hAnsi="仿宋_GB2312"/>
          <w:b/>
        </w:rPr>
        <w:t>!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说明：学生拟标题的过程，也是他们理解反馈的过程。加上“懂你”，表明已明白了人该怎样活，也就完成了学习重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再加上“终于”，则已体会到作者对母亲的深深的歉意，痛彻心肺的悔恨。如有时间，可再读《秋天的怀念》，播放《懂你》</w:t>
      </w:r>
      <w:r>
        <w:rPr>
          <w:rFonts w:eastAsia="仿宋_GB2312" w:ascii="仿宋_GB2312" w:hAnsi="仿宋_GB2312"/>
        </w:rPr>
        <w:t xml:space="preserve">)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总结，明白两部分关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，作业：史铁生由绝望到燃起希望之火，到“扼住了命运的喉咙”，撞开了一条属于自己的路，他的经历，他的精神，他的文章，都有许多值得我们借鉴学习的地方，请结合个人实际谈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说明：使学生从整体上把握了课文，加强了对文章深度和广度的理解。完成了目标</w:t>
      </w:r>
      <w:r>
        <w:rPr>
          <w:rFonts w:eastAsia="仿宋_GB2312" w:ascii="仿宋_GB2312" w:hAnsi="仿宋_GB2312"/>
        </w:rPr>
        <w:t>2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板书设计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地坛             珍惜生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教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母亲             好好地活  </w:t>
      </w:r>
    </w:p>
    <w:sectPr>
      <w:footerReference w:type="default" r:id="rId2"/>
      <w:type w:val="nextPage"/>
      <w:pgSz w:w="11906" w:h="16838"/>
      <w:pgMar w:left="1928" w:right="1797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3:41:00Z</dcterms:created>
  <dc:creator>fkl</dc:creator>
  <dc:description/>
  <dc:language>en-US</dc:language>
  <cp:lastModifiedBy>王云</cp:lastModifiedBy>
  <dcterms:modified xsi:type="dcterms:W3CDTF">2004-10-22T09:43:00Z</dcterms:modified>
  <cp:revision>3</cp:revision>
  <dc:subject/>
  <dc:title>fkl</dc:title>
</cp:coreProperties>
</file>