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沪教版诗二首《咏史》《饮酒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南汇区泥城中学         </w:t>
      </w:r>
      <w:r>
        <w:rPr>
          <w:rFonts w:ascii="宋体;SimSun" w:hAnsi="宋体;SimSun" w:cs="宋体;SimSun"/>
          <w:color w:val="1E1E1E"/>
          <w:szCs w:val="21"/>
        </w:rPr>
        <w:t xml:space="preserve"> 赵海波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两首古诗的意境，以及意境与作者的阅历、情趣、心境的关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通过阅读、比较、分析，了解意与境二者的关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把握松、菊两个意象在古诗文中的涵义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说明：要读懂诗歌，首先应该从意境入手，从诗歌所选择的意象出发，去探究诗歌所蕴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的深层含义。而意境的表现又与作家的阅历、情趣和心境等因素密不可分，所以，学习、评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和鉴赏诗歌必须要做到“知人论世”，要考察作者创作时的心境和志趣，体会“一切景语皆情语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的过程中通过反复比较、分析，掌握作者笔下景物的特点，最后做出对诗歌意境的品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和评价。比如，“松”、“菊”是古诗中常见的意象，在学习这两首诗的过程中，只有通过对这两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个意象的分析，联系作者的创作情况，才能正确理解它在诗歌中的涵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两首诗歌所表现的意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通过了解作者的身世背景、情趣、遭遇等因素，准确理解作者的创作意图和在诗歌所表现出的思想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说明：王国维认为意境分为“写境”和“造境”两个层次，写境是表现的是生活真实，造境表现的是艺术真实。无论是写境还是造境，从诗歌生成的角度看，它都是社会生活在作者头脑中主观印象的外化，都打上了作者深深的印记。因此，我们有必要对作者的身份、家庭、经历、个性以及所处的社会环境作一番考察和了解，然后，结合诗歌中一些典故知识形成对诗歌的正确认识和理解，从而把握诗歌所表现的意境和作者蕴含其中的情感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89"/>
        <w:gridCol w:w="2084"/>
        <w:gridCol w:w="2084"/>
      </w:tblGrid>
      <w:tr>
        <w:trPr/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说说“松”在日常生活中的外形特征，以及松树的象征意义，从而导入新课学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回顾初中课文《桃花源记》的创作风格，导入陶渊明饮酒诗的学习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发言，说出松树的特征，比如一年常青，枝干笔直，亭亭如盖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对作者笔下的世外桃源的回顾，了解陶渊明向往自由，厌恶世俗的思想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松树的特征，能够自然而然地联系到松树的象征意义，对左思诗歌的创作意图有一个比较准确的把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步了解陶渊明的创作风格，为新课学习做铺垫。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阅读思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整体上把握全诗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阅读，思考全诗的主要写作手法和作者的创作意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全诗采用对比的写法（如松与苗、世胄与英俊、金张与冯公）揭露和抨击了门阀制度的不合理以及对人才的压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领会作者创作风格和情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提示）整首诗是比较典型的田园风格，充分表现了作者在归隐田园后的舒适心情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参照课文注解，通过自读、个别朗读、齐读的形式，初步形成观点，回答问题。②在阅读的基础上思考问题，通过课文里的注释，学生讨论以及对陶渊明创作风格的了解，形成观点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手法是品析诗歌的一把钥匙，而且对比的写作方法，学生是很容易理解和掌握的。在理解创作手法的基础上来探究作者的创作意图也就水到渠成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诗歌中出现的情境，可以比较容易的理解这首诗歌的风格，也能领会到作者创作时的心境，即情感。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意境的把握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松树在这首诗歌中有何特征？它的象征意义是什么？表现了作者怎样的思想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找出诗歌中能体现作者超脱尘世、悠闲自得心情的词句，进一步领会这首诗所表现出的意境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阅读的基础上，分小组讨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、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发言：说出作者归隐后的心境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部分是两首诗歌学习的重点，也是难点所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学生反复的阅读过程中思考和发言，既能够让学生形成对诗歌的正确分析和理解，也能够比较顺利的完成教学目标。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抒情方式的探究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左思诗歌中以松为抒情的意象，分析这一意象与作者的情感之间的关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采菊东篱下，悠然见南山。”这句诗所体现出的“无我之境”的分析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、发言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一部分是属于诗歌鉴赏方面的知识，有助于拓宽学生的知识面，提高学生的鉴赏能力。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作业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、背诵两首诗歌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、背诵。进一步体会作者的创作意图、感受诗歌的意境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进一步落实教学目标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两首诗歌的学习都可以从时代背景出发，通过介绍作者的身世、经历、个性和情趣入手去阅读、赏析。选择一个切合的角度展开教学，比如《咏史》诗可以从写作特点入手，先理解诗句的含义，再探讨诗歌意境。《饮酒》诗则可以从“此中有真意”这一诗句的研读为切入点，先理解“此”所指代的内容，然后分析这些内容所表现的“意”在何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从“意”与“境”的关系这个角度，说说这两首诗有什么不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联系《饮酒》诗的意境，体会下列诗句的含义，并回答问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“</w:t>
      </w:r>
      <w:r>
        <w:rPr>
          <w:rFonts w:ascii="宋体;SimSun" w:hAnsi="宋体;SimSun" w:cs="宋体;SimSun"/>
          <w:color w:val="1E1E1E"/>
          <w:szCs w:val="21"/>
        </w:rPr>
        <w:t>采菊东篱下，悠然见南山。”这两句诗表现了诗人怎样的志趣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rFonts w:ascii="宋体;SimSun" w:hAnsi="宋体;SimSun" w:cs="宋体;SimSun"/>
          <w:color w:val="1E1E1E"/>
          <w:szCs w:val="21"/>
        </w:rPr>
        <w:t>山气日夕佳，飞鸟相与还。”这两句诗描绘了一幅怎样的画面？这画面与前两句诗所表现的志趣是怎样和谐地统一起来的？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请举出你所看到的有关“松”的文章、诗歌或绘画作品，比较、分析与左思笔下的“松”的异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44:00Z</dcterms:created>
  <dc:creator>sjzz</dc:creator>
  <dc:description>fkl</dc:description>
  <cp:keywords>fkl</cp:keywords>
  <dc:language>en-US</dc:language>
  <cp:lastModifiedBy>USER</cp:lastModifiedBy>
  <dcterms:modified xsi:type="dcterms:W3CDTF">2008-09-18T14:44:00Z</dcterms:modified>
  <cp:revision>2</cp:revision>
  <dc:subject>fkl</dc:subject>
  <dc:title>fkl</dc:title>
</cp:coreProperties>
</file>