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沪教版《草莓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市北中学  </w:t>
      </w:r>
      <w:r>
        <w:rPr>
          <w:rFonts w:ascii="宋体;SimSun" w:hAnsi="宋体;SimSun" w:cs="宋体;SimSun"/>
          <w:color w:val="1E1E1E"/>
          <w:szCs w:val="21"/>
        </w:rPr>
        <w:t xml:space="preserve"> 杜亚群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把握本文写作思路，学习本文运用巧妙的联想的写作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体味生命在时光流转中不断成熟丰富的深刻哲理，珍惜过往，正视未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草莓》是融情入景、因物悟理的散文佳篇，为波兰作家雅罗斯瓦夫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伊瓦什凯维所作。它凝聚着作者提魂摄魄的感受，寄寓着激动人心的生活哲理。在文中，“草莓”是“触媒”，一颗九月的晚熟草莓，触发了作者对流年似水、青春不再的慨叹，更触发了他对人生的深刻感悟——生命在时光流转中不断成熟丰富，珍惜过往，正视未来。教师可以此“触媒”为教学抓手，进行教学设计，读写结合，提高学生的联想能力。文中许多语段优美如诗，琅琅上口，教师在课堂中应引导学生诵读课文，反复吟味，深化对文章内涵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重点：借助圈划、品读等方法，探讨文章的写作思路，感受文章构思之精妙；学习本文运用联想的写作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难点：体味生命中的“变”，感受文章所蕴涵的人生况味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草莓》文质兼美，文章结构、语言、表现手法等皆可作为教学内容。但教学不宜面面俱到。若把重点放在学习文章写作方法上，则不但有利于培养学生的联想能力，还有利于把我文章思路，理解文章内涵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由于文章蕴涵着一种深沉的人生况味，那种对青年期和中年期两个人生阶段的感喟，以及由自然之变化到人生之变的联想，均带有强烈的个体经验色彩，需要读者调动自己的人生阅历和情感积累才能领悟。高中学生多不具备这样的人生经验，如果过于注重对文章内涵的挖掘，恐怕难以获得好的效果。因而，教师在教学中可以通过对话的方式，与学生交流自己的阅读感受，谈论对“变化”的理解，循循引领学生深入体会文章的内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465"/>
        <w:gridCol w:w="2468"/>
        <w:gridCol w:w="1892"/>
      </w:tblGrid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联想导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兴趣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同学们，炎炎盛夏，若是吃上几颗酸酸甜甜的草莓，那真是爽口又爽心的快事！谁来给我们描绘一下诱人的草莓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如果要求我们以《草莓》为题，写一篇作文，你会怎样构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口头作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学生的描绘可能不够完善，教师可从草莓的形、色、香、味、生长状况等方面予以引导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自由发言，各抒己见。（鼓励个性构思，说明文、咏物散文、童话故事均可）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引入话题，锻炼学生联想想象能力，同时有针对地对学生进行口头表达训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此环节旨在打开学生思路，也可与《草莓》巧妙的写作方法形成对照，为学习文章的写作方法作铺垫。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步感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请同学们有感情地自由朗读课文，圈划出文中描写草莓的词句，并思考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你认为《草莓》属于哪类散文？它表达了什么主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教师可带领学生温故知新，通过比较发现《草莓》的特殊性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草莓在文中起到了怎样的作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《草莓》是一篇由物及人、由物及理的哲理散文。把握本文主旨，抓住文章关键句，如“直到那时……不同的色彩和形态”、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“有所剥夺，也有所增添”、“激动不安，若明若暗的青春岁月之后，……是一座内心的信仰和理性的大厦的落成”等，并作概括：文章表达了作者对时光流逝的慨叹、和对生命在时光流转中不断成熟丰富的喜悦，告诉人们要珍惜过往，正视未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文章对草莓着墨并不多。在文中第二段，作者发现了一颗晚熟的草莓，这草莓的香甜引发了作者对于生活感受的回味与感悟，草莓起到了“触媒”的作用。在文末，再次提到六月草莓的馨香，象征美好的青春岁月。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草莓》一文，对高中生而言，理解难度不大，学生通过初读，一般能较为准确地说出文章的主题。让学生自读课文，圈划重点，是为了提高学生搜索关键信息的能力，以及整合概括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细读文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握思路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文章以草莓为题，但第一自然段却根本未提草莓，那么，这一自然段是不是题外话？能不能把它删去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请一位同学朗读第一自然段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九月的一颗香甜的草莓触发了作者的思绪，使他产生了一连串联想。下面，四人一小组试着将这篇文章的思路提炼成一幅板书，三分钟后，由小组长将板书用实物投影仪展示给大家看，并说明板书设计的依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要求：文字简洁；突出关键词；借助线条、箭头等符号表现思路走向。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位学生朗读，其余学生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开篇渲染九月乡间景色，给人“夏意正浓”之感，“一切基本都没有变”，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照应了第三自然段“其实只不过是一种幻觉”，秋天的成熟也暗示了“变”，暗示大地每时每刻都在更新。这为下面意外发现“晚熟的硕大草莓”，引发对人生的“变”的联想作了铺垫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展示板书，说明设计依据，全班同学品评出最佳板书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突出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线索：“变”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由草莓想到自然的变化，由自然的变化想到人生变化的联想思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通过细读，深入把握文本。要求学生养成紧扣文本解答问题的习惯，并由此体会文章构思之巧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此环节，意在通过小组协作，把握文本思路，提高学生自主学习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生对话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感悟“变化”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全文以“变”为线索，从自然界的“变”，写到人生的“变”，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层层生发，脉络清晰。作者以草莓为触媒，展开联想，写出了“变化”的内容。对此“变化”，你是否有所领悟呢？（教师范读三至六自然段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利用实物投影仪，投示自己高中和现在的照片，并结合自己的人生经验谈对“变化”的理解和感受，激发学生的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在教师的带领下不知不觉进入文本，咀嚼文本内涵，层层深入地感受作者的情感，突破理解上的瓶颈，产生新的感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生对话过程中，可重点品味第五自然段的几句关键句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“似水流年，彻底再造了我们的思想和情感。有所剥夺，也有所增添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动不安……内心的信仰和理性的大厦的落成。”（似水流年剥夺了我们的青春的心性和容颜，却也增添了我们的阅历和经验，生命正象草莓一样，不断地丰富和成熟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“今天我们还很年轻——但只不过是‘还很年轻’！还有许多的事情在前面等着我们去办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在这句话中，作者特别强调了“还很年轻”，含蓄地告诉我们，年轻的日子很快就会过去，应珍惜年华，做有意义的事。这是积极进取的人生态度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解读文本，可以“以意逆志”，运用自身经验，能动地对文本内涵加以阐发。教师将自己的阅读感受告诉学生，师生平等对话，可以创设出和谐的教学情境，有利于激发学生的思考热情，提高教学效率。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法借鉴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既然作者向我们传达的是一种人生的哲理，为何要选择草莓作为“触媒”？如果没有草莓作为“触媒”会怎么样？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讨论、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提示：以草莓为思考的“触媒”，由九月草莓联想到自然的“变”，再联想到人生的“变”，揭示出深刻的人生哲理。有了草莓作“触媒”，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就可由物及人，因物悟理，绘形与析理交织，感性描摹与理性思考兼容，将一个深刻的人生哲理娓娓道来，由浅入深地进行阐发，在给人哲理启迪的同时，予人以美的感受。如果单纯谈论“变化”，文章就容易显得抽象而枯燥。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于无疑处生疑。该环节能引导学生认识联想中“触媒”的重要意义。同时，又与本设计的导入环节形成呼应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布置作业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寻找一个“触媒”，运用联想的写作方法，阐发一种人生（生活）哲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要求：语言流畅自然，综合运用多种表达方式，要有一定的认识深度。字数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字左右。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完成作业。</w:t>
            </w:r>
          </w:p>
        </w:tc>
        <w:tc>
          <w:tcPr>
            <w:tcW w:w="1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写结合，巩固所学，提高学生联想能力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篇散文情理相生，耐人寻味。除了联想方法，象征手法、美文美读、构思探究、比较鉴赏等均可作为该文的教学内容。当然，教学内容要相对集中，以免蜻蜓点水，不利于深入。此外，还可借助活动创设情境解读文本。比如，组织学生利用多媒体展示成长历程照片，使其在体验人生不同阶段的不同色彩后，对文章主旨有更深层的把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朗读课文，你认为作者更欣赏的是六月草莓所代表的青春，还是九月草莓所代表的成熟？为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《草莓》的语言优美洗练，请从文中摘抄你最欣赏的两句句子，并作简要分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收集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句有关时间、青春、生命和人生的名言警句，在此基础上写作你的百字人生格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54:00Z</dcterms:created>
  <dc:creator>fkl</dc:creator>
  <dc:description/>
  <dc:language>en-US</dc:language>
  <cp:lastModifiedBy>USER</cp:lastModifiedBy>
  <dcterms:modified xsi:type="dcterms:W3CDTF">2008-09-23T04:54:00Z</dcterms:modified>
  <cp:revision>2</cp:revision>
  <dc:subject/>
  <dc:title>fkl</dc:title>
</cp:coreProperties>
</file>