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迢迢牵牛星》教学实录</w:t>
      </w:r>
    </w:p>
    <w:p>
      <w:pPr>
        <w:pStyle w:val="Normal"/>
        <w:rPr/>
      </w:pPr>
      <w:r>
        <w:rPr/>
        <w:t>教学目标：古诗表达思念的常用意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《孔雀东南飞》中刘兰芝在泪别小姑时有这样一句话：“初七及下九，嬉戏莫相忘。”注释说古代女子在农历七月七日晚向织女乞巧。何谓乞巧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相传农历七月七日夜天上牛郎织女相会，妇女于当晚陈列瓜果于庭中，在月下穿针，向织女乞求智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讲到牛郎织女，我们就会想起在奶奶怀里听过的他们的爱情故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一生讲述故事（略）。另一生找出课文和故事相应的诗句。疏通字句（略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本文除了“终日不成章，泣涕零如雨”二句外，其余的诗句都能从故事中得到验证。但这首诗并不是对牛郎织女故事的复述。如果只是简单地复述故事，它就当不起“天衣无缝，一字千金”的美誉。那么这首诗在牛郎织女故事的背后，想告诉我们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代文艺理论家钟惺《古诗归》说：“乐府之妙，在能使人惊；古诗之妙，在能使人思。”面对这首古诗，你能思到什么？（学生讨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提示：解读这首诗的关键应该是“终日不成章，泣涕零如雨”两句。为什么整天织布却织不成布，还哭成泪人儿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两句诗和《诗经</w:t>
      </w:r>
      <w:r>
        <w:rPr/>
        <w:t>.</w:t>
      </w:r>
      <w:r>
        <w:rPr/>
        <w:t>周南</w:t>
      </w:r>
      <w:r>
        <w:rPr/>
        <w:t>.</w:t>
      </w:r>
      <w:r>
        <w:rPr/>
        <w:t>卷耳》中：“采采卷耳，不盈顷筐。”有异曲同工之妙。为什么会这样呢？原因在下文：“嗟我怀人，置彼周行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原来是“怀人”。那“终日不成章，泣涕零如雨”的原因也是怀人，思念远方的人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讨论：作者为什么讲牛郎织女的故事，而不讲女娲补天或者盘古开天辟地的故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原因是为了表达自己的思念。作者借织女思念牛郎，牛郎织女相隔遥远不能见面来表达自己思念爱人，两人不能见面的哀怨的感情。这种手法叫做托物言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再看：叙述者是男是女？从何可知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女。从“纤纤擢素手，札札弄机杼”可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一个女子思念远方的人的诗，有个特定的名称：思（</w:t>
      </w:r>
      <w:r>
        <w:rPr/>
        <w:t>sì</w:t>
      </w:r>
      <w:r>
        <w:rPr/>
        <w:t>）妇诗。《古诗十九首》中有不少思妇诗，比如《青青河畔草》也是。这首诗影响了唐代王昌龄的《闺怨》，课外大家可以分析这两首诗的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和思妇诗相对的是游子诗，这也是古诗一个主题，比如《涉江采芙蓉》，表达游子思念故乡和亲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所以《古诗十九首》的一个重要主题就是表现生离死别，羁旅情怀，表达思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们再引申出去，表达思念，古代诗文中除了课文所用的牛郎织女这一意象外，还有哪些常用意象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常用的还有：红豆，枫叶，鸿雁，青丝，青草等等（例句略）。还有最常用的就是月亮。比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举头望明月，低头思故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有悲欢离合，月有阴晴圆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轮明月，照两地相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夜月明人尽望，不知秋思落谁家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布置作业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古人常用月圆月缺表达人间的悲欢离合，但很少有人用到月亮里的嫦娥，为什么？结合课文思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然而李商隐的《嫦娥》（略）却用月亮里的嫦娥表达思念，写出新意，思考这首诗为什么成功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背诵课文。诵读课堂上所举的诗句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5:56:00Z</dcterms:created>
  <dc:creator>fkl</dc:creator>
  <dc:description/>
  <dc:language>en-US</dc:language>
  <cp:lastModifiedBy>USER</cp:lastModifiedBy>
  <dcterms:modified xsi:type="dcterms:W3CDTF">2008-09-21T15:56:00Z</dcterms:modified>
  <cp:revision>2</cp:revision>
  <dc:subject/>
  <dc:title>fkl</dc:title>
</cp:coreProperties>
</file>