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华罗庚》教学设计</w:t>
      </w:r>
    </w:p>
    <w:p>
      <w:pPr>
        <w:pStyle w:val="Normal"/>
        <w:jc w:val="center"/>
        <w:rPr>
          <w:rFonts w:ascii="宋体;SimSun" w:hAnsi="宋体;SimSun" w:cs="宋体;SimSun"/>
        </w:rPr>
      </w:pPr>
      <w:r>
        <w:rPr>
          <w:rFonts w:ascii="宋体;SimSun" w:hAnsi="宋体;SimSun" w:cs="宋体;SimSun"/>
        </w:rPr>
        <w:t>张锐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习运用提要或综述的方法概括作品的内容要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加强对文章要点的深层理解，提高表述和概括水平。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结合单元要求，学习华罗庚先生的伟大人格和自强不息、艰苦拼搏，坚忍不拔的奋斗精神。 </w:t>
      </w:r>
    </w:p>
    <w:p>
      <w:pPr>
        <w:pStyle w:val="Normal"/>
        <w:rPr>
          <w:rFonts w:ascii="宋体;SimSun" w:hAnsi="宋体;SimSun" w:cs="宋体;SimSun"/>
        </w:rPr>
      </w:pPr>
      <w:r>
        <w:rPr>
          <w:rFonts w:ascii="宋体;SimSun" w:hAnsi="宋体;SimSun" w:cs="宋体;SimSun"/>
        </w:rPr>
        <w:t xml:space="preserve">教学重、难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理清层次，把握关键，进行正确的概括。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体味传主一生中无数闪光点中的几个，把握作者的主要写作目的。 </w:t>
      </w:r>
    </w:p>
    <w:p>
      <w:pPr>
        <w:pStyle w:val="Normal"/>
        <w:rPr>
          <w:rFonts w:ascii="宋体;SimSun" w:hAnsi="宋体;SimSun" w:cs="宋体;SimSun"/>
        </w:rPr>
      </w:pPr>
      <w:r>
        <w:rPr>
          <w:rFonts w:ascii="宋体;SimSun" w:hAnsi="宋体;SimSun" w:cs="宋体;SimSun"/>
        </w:rPr>
        <w:t xml:space="preserve">教具准备 </w:t>
      </w:r>
    </w:p>
    <w:p>
      <w:pPr>
        <w:pStyle w:val="Normal"/>
        <w:rPr>
          <w:rFonts w:ascii="宋体;SimSun" w:hAnsi="宋体;SimSun" w:cs="宋体;SimSun"/>
        </w:rPr>
      </w:pPr>
      <w:r>
        <w:rPr>
          <w:rFonts w:ascii="宋体;SimSun" w:hAnsi="宋体;SimSun" w:cs="宋体;SimSun"/>
        </w:rPr>
        <w:t xml:space="preserve">出示华罗庚先生的照片 </w:t>
      </w:r>
    </w:p>
    <w:p>
      <w:pPr>
        <w:pStyle w:val="Normal"/>
        <w:rPr>
          <w:rFonts w:ascii="宋体;SimSun" w:hAnsi="宋体;SimSun" w:cs="宋体;SimSun"/>
        </w:rPr>
      </w:pPr>
      <w:r>
        <w:rPr>
          <w:rFonts w:ascii="宋体;SimSun" w:hAnsi="宋体;SimSun" w:cs="宋体;SimSun"/>
        </w:rPr>
        <w:t xml:space="preserve">课时安排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教学步骤： </w:t>
      </w:r>
    </w:p>
    <w:p>
      <w:pPr>
        <w:pStyle w:val="Normal"/>
        <w:rPr>
          <w:rFonts w:ascii="宋体;SimSun" w:hAnsi="宋体;SimSun" w:cs="宋体;SimSun"/>
        </w:rPr>
      </w:pPr>
      <w:r>
        <w:rPr>
          <w:rFonts w:ascii="宋体;SimSun" w:hAnsi="宋体;SimSun" w:cs="宋体;SimSun"/>
        </w:rPr>
        <w:t xml:space="preserve">一、导语 </w:t>
      </w:r>
    </w:p>
    <w:p>
      <w:pPr>
        <w:pStyle w:val="Normal"/>
        <w:rPr>
          <w:rFonts w:ascii="宋体;SimSun" w:hAnsi="宋体;SimSun" w:cs="宋体;SimSun"/>
        </w:rPr>
      </w:pPr>
      <w:r>
        <w:rPr>
          <w:rFonts w:ascii="宋体;SimSun" w:hAnsi="宋体;SimSun" w:cs="宋体;SimSun"/>
        </w:rPr>
        <w:t xml:space="preserve">罗斯福坐在轮椅上依然左右着当时世界的格局，布伦克特虽然看不见什么东西，但靠着导盲犬坐上了英国教育大臣的位置，海伦•凯勒眼前虽然一片黑暗，但用心灵的光明写出让世人为着震撼的《我的生命》┅┅而今天我们要学习的也同样是一位身残志坚的伟人，他就是让中国数学走向世界的著名数学家华罗庚先生。下面就让我们通过学习顾迈南所写的《华罗庚》这篇课文，全面认识华罗庚的不平凡人生历程与伟大人格魅力。 </w:t>
      </w:r>
    </w:p>
    <w:p>
      <w:pPr>
        <w:pStyle w:val="Normal"/>
        <w:rPr>
          <w:rFonts w:ascii="宋体;SimSun" w:hAnsi="宋体;SimSun" w:cs="宋体;SimSun"/>
        </w:rPr>
      </w:pPr>
      <w:r>
        <w:rPr>
          <w:rFonts w:ascii="宋体;SimSun" w:hAnsi="宋体;SimSun" w:cs="宋体;SimSun"/>
        </w:rPr>
        <w:t xml:space="preserve">二、整体理解课文，概括文章要点 </w:t>
      </w:r>
    </w:p>
    <w:p>
      <w:pPr>
        <w:pStyle w:val="Normal"/>
        <w:rPr>
          <w:rFonts w:ascii="宋体;SimSun" w:hAnsi="宋体;SimSun" w:cs="宋体;SimSun"/>
        </w:rPr>
      </w:pPr>
      <w:r>
        <w:rPr>
          <w:rFonts w:cs="宋体;SimSun" w:ascii="宋体;SimSun" w:hAnsi="宋体;SimSun"/>
        </w:rPr>
        <w:t>1</w:t>
      </w:r>
      <w:r>
        <w:rPr>
          <w:rFonts w:ascii="宋体;SimSun" w:hAnsi="宋体;SimSun" w:cs="宋体;SimSun"/>
        </w:rPr>
        <w:t>、课前预习。问题布置：（</w:t>
      </w:r>
      <w:r>
        <w:rPr>
          <w:rFonts w:cs="宋体;SimSun" w:ascii="宋体;SimSun" w:hAnsi="宋体;SimSun"/>
        </w:rPr>
        <w:t>1</w:t>
      </w:r>
      <w:r>
        <w:rPr>
          <w:rFonts w:ascii="宋体;SimSun" w:hAnsi="宋体;SimSun" w:cs="宋体;SimSun"/>
        </w:rPr>
        <w:t xml:space="preserve">）在熟悉课文内容的基础上，每一位同学最起码找出五处让你为之感动或印象深刻的句子、段落，并加以阐述说明。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同学之间进行讨论、归纳总结，然后准备回答相关问题。 </w:t>
      </w:r>
    </w:p>
    <w:p>
      <w:pPr>
        <w:pStyle w:val="Normal"/>
        <w:rPr>
          <w:rFonts w:ascii="宋体;SimSun" w:hAnsi="宋体;SimSun" w:cs="宋体;SimSun"/>
        </w:rPr>
      </w:pPr>
      <w:r>
        <w:rPr>
          <w:rFonts w:ascii="宋体;SimSun" w:hAnsi="宋体;SimSun" w:cs="宋体;SimSun"/>
        </w:rPr>
        <w:t xml:space="preserve">（老师提示：大家可从华罗庚艰苦自学的青年时代、研究数论得出华氏定理、致力于中华的的数学研究和教育事业三个方面中传主所体现的行为、精神面貌、学识、成就来开展讨论）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问题展示：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经过讨论大家认为青年的华罗庚是如何走向成功的？试从文章中你认为能体现这一点的相关句子或精彩片段。 </w:t>
      </w:r>
    </w:p>
    <w:p>
      <w:pPr>
        <w:pStyle w:val="Normal"/>
        <w:rPr>
          <w:rFonts w:ascii="宋体;SimSun" w:hAnsi="宋体;SimSun" w:cs="宋体;SimSun"/>
        </w:rPr>
      </w:pPr>
      <w:r>
        <w:rPr>
          <w:rFonts w:ascii="宋体;SimSun" w:hAnsi="宋体;SimSun" w:cs="宋体;SimSun"/>
        </w:rPr>
        <w:t>学生明确：首先，先要讲的是华罗庚先生写过的一句诗，在文章的第一部分诗云：勤能补拙是良训，一分辛苦一分才。这句话正好阐明了华先生走向成功的经验总结。爱迪生说过“天才等于百分之一的灵感加百分之九十九的血汗。”勒纳也说过“天才是最强有力的牛，他们一刻不停，一天要工作</w:t>
      </w:r>
      <w:r>
        <w:rPr>
          <w:rFonts w:cs="宋体;SimSun" w:ascii="宋体;SimSun" w:hAnsi="宋体;SimSun"/>
        </w:rPr>
        <w:t>18</w:t>
      </w:r>
      <w:r>
        <w:rPr>
          <w:rFonts w:ascii="宋体;SimSun" w:hAnsi="宋体;SimSun" w:cs="宋体;SimSun"/>
        </w:rPr>
        <w:t xml:space="preserve">小时。” 天才出自勤奋，华罗庚用他的一生演绎了这一点，正因为有他不懈的努力，不懈的追求才能换取功成名就，在数学这块领域上做出卓越贡献。 </w:t>
      </w:r>
    </w:p>
    <w:p>
      <w:pPr>
        <w:pStyle w:val="Normal"/>
        <w:rPr>
          <w:rFonts w:ascii="宋体;SimSun" w:hAnsi="宋体;SimSun" w:cs="宋体;SimSun"/>
        </w:rPr>
      </w:pPr>
      <w:r>
        <w:rPr>
          <w:rFonts w:ascii="宋体;SimSun" w:hAnsi="宋体;SimSun" w:cs="宋体;SimSun"/>
        </w:rPr>
        <w:t xml:space="preserve">其次，三个场面。“尽管是冬天，罗庚依然在账台上看他的数学书。鼻涕流下时，他用左手在鼻上一抹，往旁边一甩，没有甩掉，就这样伸着，右手还在不停的写┅┅”“┅┅有时入了迷竟忘了招待顾客，甚至把算题的结果当作顾客应付的货款，使顾客吓一跳┅┅大家给他个绰号叫罗呆子┅┅”“晚上在昏暗的菜油灯下进行研究工作”。如果讲刚才上面那句话是从大的方面来阐述，那这里截取的是几个生活细节，是从小的方面来讲，但这可以让我们更真切的体会到什么叫做废寝忘食，什么叫做“最强有力的牛”，华罗庚是用心在努力。用心，同学们，相信大家都听过牛顿因为一心扑在学习研究上而错把墨水当开水喝了下去的故事，人家能成功，正因为他们都能专心致志去做好每一件事。学习的最高境界就是天人合一，达到忘我之境界，但并非每个人都能达到，因为人们最难克服的就是心有杂念，而产生杂念的源头就是我们每个人都具有一种懒性。用心是一个人克服本身懒性的最有效方法之一。 </w:t>
      </w:r>
    </w:p>
    <w:p>
      <w:pPr>
        <w:pStyle w:val="Normal"/>
        <w:rPr>
          <w:rFonts w:ascii="宋体;SimSun" w:hAnsi="宋体;SimSun" w:cs="宋体;SimSun"/>
        </w:rPr>
      </w:pPr>
      <w:r>
        <w:rPr>
          <w:rFonts w:ascii="宋体;SimSun" w:hAnsi="宋体;SimSun" w:cs="宋体;SimSun"/>
        </w:rPr>
        <w:t xml:space="preserve">相关补充：读大学四年里自修了英、法、德文三门外语；要有熊庆来这样的伯乐┅┅ </w:t>
      </w:r>
    </w:p>
    <w:p>
      <w:pPr>
        <w:pStyle w:val="Normal"/>
        <w:rPr>
          <w:rFonts w:ascii="宋体;SimSun" w:hAnsi="宋体;SimSun" w:cs="宋体;SimSun"/>
        </w:rPr>
      </w:pPr>
      <w:r>
        <w:rPr>
          <w:rFonts w:ascii="宋体;SimSun" w:hAnsi="宋体;SimSun" w:cs="宋体;SimSun"/>
        </w:rPr>
        <w:t xml:space="preserve">老师提问：这些都不但体现出他的勤，而且也体现出他的一种拼搏精神，那么大家能不能想到古今中外一些努力拼搏，勤奋好学的一些例子呢？ </w:t>
      </w:r>
    </w:p>
    <w:p>
      <w:pPr>
        <w:pStyle w:val="Normal"/>
        <w:rPr>
          <w:rFonts w:ascii="宋体;SimSun" w:hAnsi="宋体;SimSun" w:cs="宋体;SimSun"/>
        </w:rPr>
      </w:pPr>
      <w:r>
        <w:rPr>
          <w:rFonts w:ascii="宋体;SimSun" w:hAnsi="宋体;SimSun" w:cs="宋体;SimSun"/>
        </w:rPr>
        <w:t xml:space="preserve">相关链接：宋朝司马光写《资治通鉴》的废纸就堆了两个房间，写到最后自己是“目视昏近，齿牙几无，神识衰耗”；萧绎皇帝因为某些原因不得不半躺在床上，但他仍坚持学习，即使在闷热的夏天，因为拼命读书最后落得个“肘骨渐现，膝皮尽无”；古时有匡衡“凿壁偷光”车胤裹萤，李密牛角挂书，苏秦引锥刺股，有悬梁苦读的孙敬，还有映雪的孙康，映月的江沁；印度有一位著名的演说家为了练舌头的灵活性，舌头上压块石头不停的做口部运动┅┅ </w:t>
      </w:r>
    </w:p>
    <w:p>
      <w:pPr>
        <w:pStyle w:val="Normal"/>
        <w:rPr>
          <w:rFonts w:ascii="宋体;SimSun" w:hAnsi="宋体;SimSun" w:cs="宋体;SimSun"/>
        </w:rPr>
      </w:pPr>
      <w:r>
        <w:rPr>
          <w:rFonts w:ascii="宋体;SimSun" w:hAnsi="宋体;SimSun" w:cs="宋体;SimSun"/>
        </w:rPr>
        <w:t xml:space="preserve">总结：从这些我们可得出这样一个结论：勤奋、拼搏是一个人成功的基本要素。吃得苦中苦，方为人上人。 </w:t>
      </w:r>
    </w:p>
    <w:p>
      <w:pPr>
        <w:pStyle w:val="Normal"/>
        <w:rPr>
          <w:rFonts w:ascii="宋体;SimSun" w:hAnsi="宋体;SimSun" w:cs="宋体;SimSun"/>
        </w:rPr>
      </w:pPr>
      <w:r>
        <w:rPr>
          <w:rFonts w:ascii="宋体;SimSun" w:hAnsi="宋体;SimSun" w:cs="宋体;SimSun"/>
        </w:rPr>
        <w:t xml:space="preserve">板书：青年华罗庚成功的途径：勤奋 拼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文章作者是从不同角度来塑造华罗庚的，刚才我们所讲到的是他的勤奋与拼搏，那课文中还有那些方面的思想品质让你感到由衷的敬佩？ </w:t>
      </w:r>
    </w:p>
    <w:p>
      <w:pPr>
        <w:pStyle w:val="Normal"/>
        <w:rPr>
          <w:rFonts w:ascii="宋体;SimSun" w:hAnsi="宋体;SimSun" w:cs="宋体;SimSun"/>
        </w:rPr>
      </w:pPr>
      <w:r>
        <w:rPr>
          <w:rFonts w:ascii="宋体;SimSun" w:hAnsi="宋体;SimSun" w:cs="宋体;SimSun"/>
        </w:rPr>
        <w:t>明确：</w:t>
      </w:r>
      <w:r>
        <w:rPr>
          <w:rFonts w:cs="宋体;SimSun" w:ascii="宋体;SimSun" w:hAnsi="宋体;SimSun"/>
        </w:rPr>
        <w:t>1</w:t>
      </w:r>
      <w:r>
        <w:rPr>
          <w:rFonts w:ascii="宋体;SimSun" w:hAnsi="宋体;SimSun" w:cs="宋体;SimSun"/>
        </w:rPr>
        <w:t xml:space="preserve">、他把一生都献给了数学，一种执着的追求。成就事业要有执着追求的精神，正所谓“世上无难事，只怕有心人。”勾践能成功正是他复国的执着信念使然。板书：执着追求 </w:t>
      </w:r>
    </w:p>
    <w:p>
      <w:pPr>
        <w:pStyle w:val="Normal"/>
        <w:rPr>
          <w:rFonts w:ascii="宋体;SimSun" w:hAnsi="宋体;SimSun" w:cs="宋体;SimSun"/>
        </w:rPr>
      </w:pPr>
      <w:r>
        <w:rPr>
          <w:rFonts w:cs="宋体;SimSun" w:ascii="宋体;SimSun" w:hAnsi="宋体;SimSun"/>
        </w:rPr>
        <w:t>2</w:t>
      </w:r>
      <w:r>
        <w:rPr>
          <w:rFonts w:ascii="宋体;SimSun" w:hAnsi="宋体;SimSun" w:cs="宋体;SimSun"/>
        </w:rPr>
        <w:t>、勇于向权威发起挑战（指出欧洲伟大的数学家瓦尔登和欧•</w:t>
      </w:r>
      <w:r>
        <w:rPr>
          <w:rFonts w:cs="宋体;SimSun" w:ascii="宋体;SimSun" w:hAnsi="宋体;SimSun"/>
        </w:rPr>
        <w:t>Schleie</w:t>
      </w:r>
      <w:r>
        <w:rPr>
          <w:rFonts w:ascii="宋体;SimSun" w:hAnsi="宋体;SimSun" w:cs="宋体;SimSun"/>
        </w:rPr>
        <w:t>在</w:t>
      </w:r>
      <w:r>
        <w:rPr>
          <w:rFonts w:cs="宋体;SimSun" w:ascii="宋体;SimSun" w:hAnsi="宋体;SimSun"/>
        </w:rPr>
        <w:t>1928</w:t>
      </w:r>
      <w:r>
        <w:rPr>
          <w:rFonts w:ascii="宋体;SimSun" w:hAnsi="宋体;SimSun" w:cs="宋体;SimSun"/>
        </w:rPr>
        <w:t>年确定了一个交换域</w:t>
      </w:r>
      <w:r>
        <w:rPr>
          <w:rFonts w:cs="宋体;SimSun" w:ascii="宋体;SimSun" w:hAnsi="宋体;SimSun"/>
        </w:rPr>
        <w:t>K</w:t>
      </w:r>
      <w:r>
        <w:rPr>
          <w:rFonts w:ascii="宋体;SimSun" w:hAnsi="宋体;SimSun" w:cs="宋体;SimSun"/>
        </w:rPr>
        <w:t xml:space="preserve">上的特殊射群的自同构证明中的一个错误）。勇于挑战。这同样是一种人格魅力所在。板书：勇于挑战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他放弃了美国的优越待遇而毅然回国，他回来目的只有一个：建设祖国，为人民服务。这让我们想起钱学森，他也是冲破重重阻碍，突破美国的层层糖衣炮弹才投身于中国的建设。在我们的人生路上有很多两难选择，人很多时候的选择都能充分体现出一个人的本质属性，特别象这种选择。真正的英雄是不管何时何地都把祖国利益、集体利益放在第一位。这更是一种人格魅力的所在。板书：祖国利益、集体利益第一位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他发现了陈景润，在面对陈景润提出的意见他并没有暴跳如雷，而是如获至宝，直称“这个年轻人真有想法。”试问作为一个赫赫有名的数学家，他能做到这一点是何等的了得。帮助年轻人，鼓励年轻人，包容年轻人，善于发掘年轻人，他让我们由衷的敬佩，这充分体现华罗庚的虚怀若谷。“海纳百川，有容乃大。”真正的大家就是能纳百川。远古时尧把位让给舜，舜又把位让给禹，他们都有虚怀若谷的品行，有过人的胆识，这是优良传统，华罗庚做到了。这是另一种惊人的魅力。板书：虚怀若谷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他传播、推广优选法与运筹学，把它们运用于农业生产上，使农民伯伯们大受其益。这除了他一心一意为人民着想外，更重要一点就是我们在读书时要学能为民服务的知识，要做到活学活用，不死读书。我们要学会用所学的知识，学会“活读书”。“书中自有黄金屋，书中自有颜如玉┅┅”我们要学会把黄金屋搬出来为己用，把颜如玉带回家。这就是活学活用，用知识来利国利民。板书：活学活用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最后，引用华先生的一句话“诫之以空，诫之以松。我愿一辈子从实而终”来概括华先生的一生，不空不松，孜孜不倦，坚持不懈是他一生最好的写照。作为当代青年的我们要学会的也是能做到“不空，不松”，这有很大的难度，但我们应该象朱光潜先生所讲到的“朝抵抗力最大的路径走”，脚踏实地，一步一个脚印，做到从实而终。板书：从实而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总结，通过对课文的学习，我们从中深刻的感受到华罗庚先生的个人魅力，这是伟大任务的魅力，我们在理解的基础上更应该以他为榜样，好好学习，做一个真正对社会有用的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板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7:00Z</dcterms:created>
  <dc:creator>fkl</dc:creator>
  <dc:description/>
  <cp:keywords>fkl</cp:keywords>
  <dc:language>en-US</dc:language>
  <cp:lastModifiedBy>USER</cp:lastModifiedBy>
  <dcterms:modified xsi:type="dcterms:W3CDTF">2008-09-18T14:07:00Z</dcterms:modified>
  <cp:revision>2</cp:revision>
  <dc:subject>fkl</dc:subject>
  <dc:title>fkl</dc:title>
</cp:coreProperties>
</file>