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《金岳霖先生》教学反思</w:t>
      </w:r>
    </w:p>
    <w:p>
      <w:pPr>
        <w:pStyle w:val="Normal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</w:r>
    </w:p>
    <w:p>
      <w:pPr>
        <w:pStyle w:val="Normal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 xml:space="preserve">从细节中感受人物的魅力。早年自己读到有关金先生的文章时，总会惊叹名家的独特个性，为他们的魅力所折服。但在语文课堂，不能脱离语文的基本任务，让学生学有所获是最终的目的。整个环节中，感觉自己处理不好的地方有很多： </w:t>
      </w:r>
    </w:p>
    <w:p>
      <w:pPr>
        <w:pStyle w:val="Normal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 xml:space="preserve">、少了细节的详细解读，在文本探究过程中有点仓促，只让学生读了两个段落，然后大致的讲解，并没有让学生抓住重点字词去感受。 </w:t>
      </w:r>
    </w:p>
    <w:p>
      <w:pPr>
        <w:pStyle w:val="Normal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 xml:space="preserve">、课堂没有深入地拓展开，在文章中闲笔处点到了闻一多和朱自清，我只点到有学问的人都很有个性。没有点到当时的社会背景，为什么会有那样的情况。 </w:t>
      </w:r>
    </w:p>
    <w:p>
      <w:pPr>
        <w:pStyle w:val="Normal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 xml:space="preserve">、文章的梳理很乱，写人肯定是从主人公的日常生活到工作入手，板书上如果从这两个方面来做，效果会更好。 </w:t>
      </w:r>
    </w:p>
    <w:p>
      <w:pPr>
        <w:pStyle w:val="Normal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4</w:t>
      </w:r>
      <w:r>
        <w:rPr>
          <w:rFonts w:ascii="宋体;SimSun" w:hAnsi="宋体;SimSun" w:cs="宋体;SimSun"/>
          <w:color w:val="1E1E1E"/>
        </w:rPr>
        <w:t xml:space="preserve">、学生没有完全地投入到课本中，怎么都感觉他们是敷衍的态度。想起陶行知的那句“课堂是一个情境，它是以学生为主体的，它是为学生课后的理解提供一个范例”，在课堂上花了比较多的时间去让学生说，描述自己熟悉的老师和同学。由于很多原因，效果不是很好。语文课堂的最终目的应是让学生感受语言的魅力，能有情感的提升。今后尤其要注意这些方面的把握。 </w:t>
      </w:r>
    </w:p>
    <w:p>
      <w:pPr>
        <w:pStyle w:val="Normal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 xml:space="preserve">值得改进的地方有： </w:t>
      </w:r>
    </w:p>
    <w:p>
      <w:pPr>
        <w:pStyle w:val="Normal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 xml:space="preserve">、不能脱离文本，始终注意细节美。即使在后半部分的学生实践过程中，应在文本的基础之上进行表达。如“‘林国达死了，很不幸。’这一堂课，金先生一直没有笑容”可以抓住这其中用了句号，而为什么没有用叹号，这就是值得思考和挖掘的。 </w:t>
      </w:r>
    </w:p>
    <w:p>
      <w:pPr>
        <w:pStyle w:val="Normal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 xml:space="preserve">、“有趣”是本文的文眼。本文有两处提到“有趣”，开始的“西南联大有许多有娶的教授，金岳霖先生是其中的一位”，到结尾的“我想像金先生坐在平板三轮上东张西望，那情景一定非常有趣”，从实写到虚写，体现了作者在写法上的技巧。 </w:t>
      </w:r>
    </w:p>
    <w:p>
      <w:pPr>
        <w:pStyle w:val="Normal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 xml:space="preserve">、“有趣”和“怪”都是展现给人的性格特点。但我认为“怪”更能体现金岳霖的特点。“怪”更是“有趣”的延伸和拓展。 </w:t>
      </w:r>
    </w:p>
    <w:p>
      <w:pPr>
        <w:pStyle w:val="Normal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 xml:space="preserve">新教材教无定法，只要本着从学生出发，以学生的角度去深入文本，肯定会有收获的。 </w:t>
      </w:r>
    </w:p>
    <w:p>
      <w:pPr>
        <w:pStyle w:val="Normal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4:54:00Z</dcterms:created>
  <dc:creator>fkl</dc:creator>
  <dc:description/>
  <cp:keywords>fkl</cp:keywords>
  <dc:language>en-US</dc:language>
  <cp:lastModifiedBy>USER</cp:lastModifiedBy>
  <dcterms:modified xsi:type="dcterms:W3CDTF">2008-09-18T14:54:00Z</dcterms:modified>
  <cp:revision>2</cp:revision>
  <dc:subject>fkl</dc:subject>
  <dc:title>fkl</dc:title>
</cp:coreProperties>
</file>