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rPr>
      </w:pPr>
      <w:r>
        <w:rPr>
          <w:rFonts w:ascii="宋体;SimSun" w:hAnsi="宋体;SimSun" w:cs="宋体;SimSun"/>
          <w:color w:val="1E1E1E"/>
        </w:rPr>
        <w:t>《山中与裴秀才迪书》教学反思</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我们所使用的这套新课程教材包括了“知识和能力”“过程和方法”“情感态度和价值观”三个方向。在这</w:t>
      </w:r>
      <w:r>
        <w:rPr>
          <w:rFonts w:cs="宋体;SimSun" w:ascii="宋体;SimSun" w:hAnsi="宋体;SimSun"/>
          <w:color w:val="1E1E1E"/>
        </w:rPr>
        <w:t>45</w:t>
      </w:r>
      <w:r>
        <w:rPr>
          <w:rFonts w:ascii="宋体;SimSun" w:hAnsi="宋体;SimSun" w:cs="宋体;SimSun"/>
          <w:color w:val="1E1E1E"/>
        </w:rPr>
        <w:t xml:space="preserve">分钟的一堂课上，面对刚刚步入高中大门的仅两周的中学生。我感觉将这三个维度一一体现出来，有一定的难度。因此，我将本课的教学重点就放在了“过程方法”的体现上。我们“是用新教材教，而不是教教材。” 教会学生学习的方法是我们老师的责任。例如像本课这样的写景文言文今后再遇到该如何处理？我给学生的方法是：首先通过自主学习，扫清文字障碍，查找有关本课的文学常识和背景资料，这虽然是预习作业，但很能激发学生的探究兴趣。而且我在日常教学中，也将预习作业提高到和巩固作业等同的重要位置。然后通过反复诵读，“书读百遍，其义自现。”反复体味、反复感受课文描写寒山月夜景色和想象与友人一同欣赏春景的文段，掌握通过诵读阅读文言文的一般学法——第一读：读准字音；第二读：读得流畅；第三读：读出语气；第四读：读出感情；第五读：读出味道。最后剖析文眼“深趣”，体会王维寄情山水、物我两忘、超凡脱俗的情趣，理解文章是源情写景，不是简单的触景生情，这也是学生学习的难点。 </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 xml:space="preserve">我们老师每天面对的是一个个有血有肉、有思想、有情感、有个性的鲜活个体。在准备这堂课时，我一直在思考一个问题：这堂课中，我和学生进行的有意义的活动到底有哪些？因此我在教学设计中将学生对文章的多元解读作为我的教学方法之一。阅读是学生的个性化行为，不是以教师的分析来代替学生的阅读实践。珍视学生独特的感受、体验和理解。学生阅读的过程，实质是对文章的一个“再创造”过程。教师应允许、鼓励学生进行多元解读。特别要尊重每一个学生的差异，珍视每一个学生的内心感受，要用欣赏的眼光看待每一个学生的所悟所得。这种教学方法在这堂课中体现得比较鲜明，课上同学们自主发言。突破陈规，同学们可以大胆提出问题，这很有利于课文的理解，而且培养了同学的积极性。课上师生几乎平等发言，甚至学生给我挑毛病。 </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ascii="宋体;SimSun" w:hAnsi="宋体;SimSun" w:cs="宋体;SimSun"/>
          <w:color w:val="1E1E1E"/>
        </w:rPr>
        <w:t xml:space="preserve">教学永远都是遗憾的艺术。因为这堂课是学生自主发言，这就使那些语文课上的积极分子们有了展示自己的舞台，而新课改所倡导的合作、探究，应该决不仅仅是针对少数同学的，那么我们又如何能真正让所有学生都动起来呢？如何解决个人的积极性和群体积极性的关系？教学的预设性和生成性更应注重哪个呢？这些都是由这节研究课带给我的新的研究课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54:00Z</dcterms:created>
  <dc:creator>fkl</dc:creator>
  <dc:description/>
  <cp:keywords>fkl</cp:keywords>
  <dc:language>en-US</dc:language>
  <cp:lastModifiedBy>USER</cp:lastModifiedBy>
  <dcterms:modified xsi:type="dcterms:W3CDTF">2008-09-18T14:54:00Z</dcterms:modified>
  <cp:revision>2</cp:revision>
  <dc:subject>fkl</dc:subject>
  <dc:title>fkl</dc:title>
</cp:coreProperties>
</file>