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“布衣总统”孙中山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丽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孙中山先生甘于淡泊的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初步感知传记文学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环境、人物语言、行动的描写，表现人物个性的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导学生深人解读孙中山先生的精神内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把握文章主要脉络；丰富学生人文体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方法点拨、讨论、多媒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人新课（课件展示彩色照伟人孙中山），画面中的这位是谁啊？（生：孙中山）作为一个中山人你不知道他是谁的话，那真是你的一大悲哀啊！你们虽是中山人但你们对孙中山的了解有哪些呢？（出示孙中山简介）这位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世纪的历史巨人的丰功伟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家都清楚，但有些生活轶事不知大家知否？陈廷一先生却非常乐意为我们讲述，今天我们就一起听他讲《“布衣总统”孙中山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走进作者陈廷一先生在当代文学界被誉为我国传记文学的扛鼎作家。陈廷一先后出版了《皇天后土》、《孙中山大传》（上、下卷）、《许世友传奇》三部曲、《贺氏三姐妹》、《宋氏三姐妹》、《宋氏三兄弟》、《孔祥熙大传》、《宋庆龄全传》、《宋美龄全传》、《宋霭龄全传》、《宋氏家族全书》（上、下卷）、《民国岳父》等报告文学和传记文学。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《新闻出版报》指出“读传记文学不读陈廷一不可，写传记文学史不写陈廷一不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解题 课题为“‘布衣总统’孙中山”，那么什么叫“布衣”？（明确：“布衣”即是平民，以前平民百姓只能穿麻布制成的衣服，而达官贵人则穿绫罗绸缎，因此“布衣”确指没有官衔的普通百姓。）为什么把孙中山称作“布衣总统”？ 请大家带着这些问题一起走进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注意字词 字音：卤（</w:t>
      </w:r>
      <w:r>
        <w:rPr>
          <w:rFonts w:cs="宋体;SimSun" w:ascii="宋体;SimSun" w:hAnsi="宋体;SimSun"/>
        </w:rPr>
        <w:t>l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盐水加五香或用酱油煮 肴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鱼肉等荤菜多音字：称 匀称 </w:t>
      </w:r>
      <w:r>
        <w:rPr>
          <w:rFonts w:cs="宋体;SimSun" w:ascii="宋体;SimSun" w:hAnsi="宋体;SimSun"/>
        </w:rPr>
        <w:t xml:space="preserve">chèn </w:t>
      </w:r>
      <w:r>
        <w:rPr>
          <w:rFonts w:ascii="宋体;SimSun" w:hAnsi="宋体;SimSun" w:cs="宋体;SimSun"/>
        </w:rPr>
        <w:t>咽 咽喉</w:t>
      </w:r>
      <w:r>
        <w:rPr>
          <w:rFonts w:cs="宋体;SimSun" w:ascii="宋体;SimSun" w:hAnsi="宋体;SimSun"/>
        </w:rPr>
        <w:t xml:space="preserve">yān </w:t>
      </w:r>
      <w:r>
        <w:rPr>
          <w:rFonts w:ascii="宋体;SimSun" w:hAnsi="宋体;SimSun" w:cs="宋体;SimSun"/>
        </w:rPr>
        <w:t xml:space="preserve">称呼 </w:t>
      </w:r>
      <w:r>
        <w:rPr>
          <w:rFonts w:cs="宋体;SimSun" w:ascii="宋体;SimSun" w:hAnsi="宋体;SimSun"/>
        </w:rPr>
        <w:t xml:space="preserve">chēng </w:t>
      </w:r>
      <w:r>
        <w:rPr>
          <w:rFonts w:ascii="宋体;SimSun" w:hAnsi="宋体;SimSun" w:cs="宋体;SimSun"/>
        </w:rPr>
        <w:t>下咽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呜咽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字形辨析：兴高采烈（</w:t>
      </w:r>
      <w:r>
        <w:rPr>
          <w:rFonts w:cs="宋体;SimSun" w:ascii="宋体;SimSun" w:hAnsi="宋体;SimSun"/>
        </w:rPr>
        <w:t>cǎi</w:t>
      </w:r>
      <w:r>
        <w:rPr>
          <w:rFonts w:ascii="宋体;SimSun" w:hAnsi="宋体;SimSun" w:cs="宋体;SimSun"/>
        </w:rPr>
        <w:t>）崇拜（</w:t>
      </w:r>
      <w:r>
        <w:rPr>
          <w:rFonts w:cs="宋体;SimSun" w:ascii="宋体;SimSun" w:hAnsi="宋体;SimSun"/>
        </w:rPr>
        <w:t>chóng</w:t>
      </w:r>
      <w:r>
        <w:rPr>
          <w:rFonts w:ascii="宋体;SimSun" w:hAnsi="宋体;SimSun" w:cs="宋体;SimSun"/>
        </w:rPr>
        <w:t>）喧闹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水泄不通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 噪音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）张灯结彩（</w:t>
      </w:r>
      <w:r>
        <w:rPr>
          <w:rFonts w:cs="宋体;SimSun" w:ascii="宋体;SimSun" w:hAnsi="宋体;SimSun"/>
        </w:rPr>
        <w:t>cǎi</w:t>
      </w:r>
      <w:r>
        <w:rPr>
          <w:rFonts w:ascii="宋体;SimSun" w:hAnsi="宋体;SimSun" w:cs="宋体;SimSun"/>
        </w:rPr>
        <w:t>）作祟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 寒暄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奔泻千里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 干燥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文结构第一部分：（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段）介绍“布衣总统”称呼的由来 开头第一段有设置悬念的作用，激发读者的兴趣，引发读者的思考：为什么他被人们称为“布衣总统”？由此吸引读者读下去。它还有统摄全文的作用。第二部分：（</w:t>
      </w:r>
      <w:r>
        <w:rPr>
          <w:rFonts w:cs="宋体;SimSun" w:ascii="宋体;SimSun" w:hAnsi="宋体;SimSun"/>
        </w:rPr>
        <w:t>5—25</w:t>
      </w:r>
      <w:r>
        <w:rPr>
          <w:rFonts w:ascii="宋体;SimSun" w:hAnsi="宋体;SimSun" w:cs="宋体;SimSun"/>
        </w:rPr>
        <w:t>段）课文从哪几个方面显示出孙中山“布衣总统”的本色？（衣食住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讨论分析问题一、通过孙中山与张之洞的交往，你能看出孙中山的什么品性？张之洞当时态度的转变说明了什么？明确：甘于淡泊；胸怀大志，不畏权贵。说明张之洞尽管摆官架子，但还是善识人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二、阅读</w:t>
      </w:r>
      <w:r>
        <w:rPr>
          <w:rFonts w:cs="宋体;SimSun" w:ascii="宋体;SimSun" w:hAnsi="宋体;SimSun"/>
        </w:rPr>
        <w:t>15-24</w:t>
      </w:r>
      <w:r>
        <w:rPr>
          <w:rFonts w:ascii="宋体;SimSun" w:hAnsi="宋体;SimSun" w:cs="宋体;SimSun"/>
        </w:rPr>
        <w:t>段，思考：文中哪几件事，最能体现孙中山的“平等” “博爱”思想？ 明确：为避免惊扰群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是悄悄出巡或改道而行。制止巡官驱散群众，说：“我们是人民的公仆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三、文中说，群众见到孙中山时，一起高声呼喊：“大总统万岁！”你觉得这个口号表现了群众怎样的心情？这个口号妥当吗？为什么？请你再拟一条祝语。明确：表现群众当时的激动、崇敬之情。不妥当。因为它在一定的程度上反映出当时中国百姓的个人崇拜、将孙中山与中国古代帝王将相相类比的封建时代的思想倾向。“大总统你好！” “祝大总统健康长寿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文体分析通过对课文的一个整体上的了解，那么大家说《“布衣总统”孙中山》这篇课文的文体是什么呢？（明确：传记）那么什么是传记呢？请大家结合课文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页的《放言述说平生事》了解一下传记的特点。明确：传记：一种用来记载人物生平事迹的文章体裁。一般由别人记写，也有自述生平，称自传。传记的种类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自传、他传、小传、评传、别传、外传等。传记具有记实性、文学性、史料性。有“史实性传记”、“文学传记”。 传记，除介绍人物姓名、籍贯之外，还须选择人物一生中最具有特征的事件，叙述他的为人及其对社会的影响。由于传记不同于史料，所以人物必须“活跃”，有可感性。基本特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详实而典型的文字记录和朴实而形象的文学色彩。 注意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传记叙述一个人的生平，并不在于也不可能把一个人的一生的全部经历，事无巨细都写下来，只能记一生中的主要事件，同时显示他的品格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记的特点</w:t>
      </w:r>
      <w:r>
        <w:rPr>
          <w:rFonts w:cs="宋体;SimSun" w:ascii="宋体;SimSun" w:hAnsi="宋体;SimSun"/>
        </w:rPr>
        <w:t>: (1)</w:t>
      </w:r>
      <w:r>
        <w:rPr>
          <w:rFonts w:ascii="宋体;SimSun" w:hAnsi="宋体;SimSun" w:cs="宋体;SimSun"/>
        </w:rPr>
        <w:t>短小精悍</w:t>
      </w:r>
      <w:r>
        <w:rPr>
          <w:rFonts w:cs="宋体;SimSun" w:ascii="宋体;SimSun" w:hAnsi="宋体;SimSun"/>
        </w:rPr>
        <w:t>; (2)</w:t>
      </w:r>
      <w:r>
        <w:rPr>
          <w:rFonts w:ascii="宋体;SimSun" w:hAnsi="宋体;SimSun" w:cs="宋体;SimSun"/>
        </w:rPr>
        <w:t>不铺陈细节</w:t>
      </w:r>
      <w:r>
        <w:rPr>
          <w:rFonts w:cs="宋体;SimSun" w:ascii="宋体;SimSun" w:hAnsi="宋体;SimSun"/>
        </w:rPr>
        <w:t>; (3)</w:t>
      </w:r>
      <w:r>
        <w:rPr>
          <w:rFonts w:ascii="宋体;SimSun" w:hAnsi="宋体;SimSun" w:cs="宋体;SimSun"/>
        </w:rPr>
        <w:t>语言简捷凝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拓展探讨 现在，我们的社会安定了，生活也富足了。你认为孙中山这种甘于淡泊的品质，在当代青年身上还需要吗？说说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《同步测试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习顾迈南的《华罗庚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札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28:00Z</dcterms:created>
  <dc:creator>fkl</dc:creator>
  <dc:description/>
  <cp:keywords>fkl</cp:keywords>
  <dc:language>en-US</dc:language>
  <cp:lastModifiedBy>USER</cp:lastModifiedBy>
  <dcterms:modified xsi:type="dcterms:W3CDTF">2008-09-18T14:28:00Z</dcterms:modified>
  <cp:revision>2</cp:revision>
  <dc:subject>fkl</dc:subject>
  <dc:title>fkl</dc:title>
</cp:coreProperties>
</file>