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地球，我的母亲》教案</w:t>
      </w:r>
    </w:p>
    <w:p>
      <w:pPr>
        <w:pStyle w:val="Normal"/>
        <w:spacing w:lineRule="atLeast" w:line="300"/>
        <w:jc w:val="center"/>
        <w:rPr/>
      </w:pPr>
      <w:r>
        <w:rPr>
          <w:rFonts w:ascii="宋体;SimSun" w:hAnsi="宋体;SimSun" w:cs="宋体;SimSun"/>
          <w:color w:val="1E1E1E"/>
          <w:szCs w:val="21"/>
        </w:rPr>
        <w:t>上海市嘉定区第二中学  </w:t>
      </w:r>
      <w:r>
        <w:rPr>
          <w:rFonts w:ascii="宋体;SimSun" w:hAnsi="宋体;SimSun" w:cs="宋体;SimSun"/>
          <w:color w:val="1E1E1E"/>
          <w:szCs w:val="21"/>
        </w:rPr>
        <w:t xml:space="preserve"> 孟琰玲</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深入理解诗歌所蕴含的主题，体会诗歌热烈真挚的情感。</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体会作者丰富的想象力及驾驭想象的能力。</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明确这首诗歌的现实意义和当代意义。</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首诗歌的篇幅较长，在教学中进行细枝末节的分析是不现实的，因此教师要对教材进行合理取舍。在教学中，指导学生理解诗歌的主题，并体会诗人抒发的情感是最基本的。同时由于诗人在创作中体现了浪漫主义的风格，显示了丰富的想象力，学生可以从诗歌采用的统一的意象上来理解诗人驾驭想象的能力。在此基础上，让学生站在五四运动和今天这两个不同的时间点上理解诗歌强大的生命力，体会本诗对中国新诗艺术的贡献，充实丰富课堂教学内容。</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重点： 能够分析诗歌的丰富意象，从而理解作者的想象力及驾驭想象的能力。</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难点：正确理解时代背景和本诗主题的关系。</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在诗人的笔下，人与地球的关系成为孩子与母亲的关系，这是诗人在抒发感情的同时，也创造了一个五彩斑斓的想象的艺术境界。因而通过诗歌中既多样又统一的意象的分析来理解诗人的想象力就显得尤其重要。此外，这首诗歌的产生并不是诗人单纯的个人理想，而是社会理想的体现，这和当时的社会现实有着密切的关系，所以让学生理解五四运动的民主平等思想在诗歌中的体现是一个难题，并且教师还应在此基础上引导学生从今天的视角来阅读诗歌，使优秀诗歌的生命力得以延续。</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160" w:type="dxa"/>
        <w:jc w:val="left"/>
        <w:tblInd w:w="-15" w:type="dxa"/>
        <w:tblLayout w:type="fixed"/>
        <w:tblCellMar>
          <w:top w:w="0" w:type="dxa"/>
          <w:left w:w="0" w:type="dxa"/>
          <w:bottom w:w="0" w:type="dxa"/>
          <w:right w:w="0" w:type="dxa"/>
        </w:tblCellMar>
      </w:tblPr>
      <w:tblGrid>
        <w:gridCol w:w="1545"/>
        <w:gridCol w:w="2535"/>
        <w:gridCol w:w="2040"/>
        <w:gridCol w:w="2040"/>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导入新课</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师提问：你曾经读过关于母亲的诗歌吗？然后引入舒婷的《祖国啊，我亲爱的祖国》、艾青的《大堰河——我的保姆》，再导入本课的学习。</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快速调动自己的知识积累，思考学过的关于母亲的诗歌，同时学生可以互相补充。</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温故而知新，快速熟悉诗歌写作的对象。</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朗读品味</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教师示范朗读。</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熟悉诗歌，进入诗境。同时在倾听教师的朗读过程中体会诗歌的真挚情感。</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激起学生朗读诗歌的兴趣，同时为正确理解诗歌作好铺垫。</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重点把握</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教师有效组织课堂教学。</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诗人将我和地球的关系想象成谁和谁的关系？</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地球母亲和自我的关系在诗歌丰富的意象中却变得单纯统一，为什么？</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在诗歌中体会诗人丰富的想象力。</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另外通过学生的讨论，学生可以明确多样的意象却有一个形象的核心，这使母亲和自我的关系变得单纯，这是诗人驾驭想象的能力的体现。</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充分体会诗歌想象的艺术境界。</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难点讨论</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诗人强调人是地球之子，是大自然之子，通过这种关系的描绘，他最终要在诗歌中表达什么主题？</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这样的主题和五四运动的思想有何关系？</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如果从今天的角度解读这首诗歌，我们还可以把它理解成什么主题？</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通过独立思考、小组讨论、各抒己见等形式逐渐使各问题迎刃而解。</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提高学生探究的能力，并培养学生思考问题的深度，以及多角度考虑问题的广度。</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业布置</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课后阅读舒婷的《祖国啊，我亲爱的祖国》、艾青的《大堰河——我的保姆》。</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进行比较，体会三首诗歌的不同主题。</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拓宽阅读面，提高鉴赏能力。</w:t>
            </w:r>
          </w:p>
        </w:tc>
      </w:tr>
    </w:tbl>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cs="宋体;SimSun" w:ascii="宋体;SimSun" w:hAnsi="宋体;SimSun"/>
          <w:b/>
          <w:bCs/>
          <w:color w:val="1E1E1E"/>
          <w:szCs w:val="21"/>
        </w:rPr>
        <w:t>   </w:t>
      </w:r>
      <w:r>
        <w:rPr>
          <w:rFonts w:cs="宋体;SimSun" w:ascii="宋体;SimSun" w:hAnsi="宋体;SimSun"/>
          <w:b/>
          <w:bCs/>
          <w:color w:val="1E1E1E"/>
          <w:szCs w:val="21"/>
        </w:rPr>
        <w:t xml:space="preserve"> </w:t>
      </w:r>
      <w:r>
        <w:rPr>
          <w:rFonts w:ascii="宋体;SimSun" w:hAnsi="宋体;SimSun" w:cs="宋体;SimSun"/>
          <w:color w:val="1E1E1E"/>
          <w:szCs w:val="21"/>
        </w:rPr>
        <w:t>在进行本课的教学时，教学内容和教学形式比较自由。教师既可以引导学生从现代诗歌的艺术特点进行赏析评价；也可以让学生通过各种形式的朗读体会郭沫若的诗歌特色；同时与艾青、舒婷的诗歌进行比较教学，理解在这些诗歌中母亲的不同含义、诗歌的不同主题也是一种比较可取的方法。</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诗人将地球称为“我的母亲”有什么深刻含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郭沫若的诗歌在情感抒发上有何特点，在语言运用上又有哪些特色？</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对这首诗歌写一段鉴赏性的评论。字数</w:t>
      </w:r>
      <w:r>
        <w:rPr>
          <w:rFonts w:cs="宋体;SimSun" w:ascii="宋体;SimSun" w:hAnsi="宋体;SimSun"/>
          <w:color w:val="1E1E1E"/>
          <w:szCs w:val="21"/>
        </w:rPr>
        <w:t>300</w:t>
      </w:r>
      <w:r>
        <w:rPr>
          <w:rFonts w:ascii="宋体;SimSun" w:hAnsi="宋体;SimSun" w:cs="宋体;SimSun"/>
          <w:color w:val="1E1E1E"/>
          <w:szCs w:val="21"/>
        </w:rPr>
        <w:t>字左右。</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43:00Z</dcterms:created>
  <dc:creator>fkl</dc:creator>
  <dc:description/>
  <cp:keywords>fkl</cp:keywords>
  <dc:language>en-US</dc:language>
  <cp:lastModifiedBy>USER</cp:lastModifiedBy>
  <dcterms:modified xsi:type="dcterms:W3CDTF">2008-09-18T14:43:00Z</dcterms:modified>
  <cp:revision>2</cp:revision>
  <dc:subject>fkl</dc:subject>
  <dc:title>fkl</dc:title>
</cp:coreProperties>
</file>