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新诗二首《中国，我的钥匙丢了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光明中学 </w:t>
      </w:r>
      <w:r>
        <w:rPr>
          <w:rFonts w:ascii="宋体;SimSun" w:hAnsi="宋体;SimSun" w:cs="宋体;SimSun"/>
          <w:color w:val="1E1E1E"/>
          <w:szCs w:val="21"/>
        </w:rPr>
        <w:t xml:space="preserve"> 李敬东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国，我的钥匙丢了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知识与技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朦胧诗的时代背景及创作特色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培养学生解读诗歌意象的能力，初步培养学生仔细品味意境与情理的能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过程与方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诵读感悟法：通过诵读，感悟诗歌感情线索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联想、想象欣赏法：用于对诗中意象含义的把握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讨论点拨法：用于对深刻主题的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情感、态度、价值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诗人积极反思的精神，培养学生学会反思、勇于承认错误的时代进取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诗歌的解读本身是个难点，当代诗歌特别是朦胧诗歌，因为本身具有多重解读性，所以，在讲授这首诗歌时，应引导学生从了解朦胧诗的时代背景及创作特色着手，通过有感情地朗读、背诵来加强感悟，通过展开丰富的联想、想象，及时开展讨论，让学生理解诗歌的意象以及意象背后隐含的深刻意义，从而理解诗歌的主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理解诗歌中含义丰富而又各其特色的意象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准确把握诗歌的情感与主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诗歌的创作十分讲究含蓄、凝练。诗人的抒情往往不是情感的直接流露，也不是思想的直接灌输，而是言在此意在彼，写景则借景抒情，咏物则托物言志。这里的所写之“景”、所咏之“物”，即为客观之“象”；借景所抒之“情”，咏物所言之“志”，即为主观之“意”：“象”与“意”的完美结合，就是“意象”。它既是现实生活的写照，又是诗人审美创造的结晶和情感意念的载体。诗人的聪明往往就在于他能创造一个或一群新奇的“意象”，来含蓄地抒发自己的情感。所以，理解本诗中“钥匙”的深层含义，从而准确把握诗歌的情感与主题就成为重点与难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514"/>
        <w:gridCol w:w="3488"/>
        <w:gridCol w:w="1185"/>
      </w:tblGrid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3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引激趣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德国诗人荷尔德林说：人，诗意地栖居在大地上；我想说，青春如诗，一个人在青春时代如果错过了诗，也许会是生命中永远的遗憾。为了不让我们青春的生命留有遗憾，今天，我们一起走近当代诗人梁小斌《中国、我的钥匙丢了》。</w:t>
            </w:r>
          </w:p>
        </w:tc>
        <w:tc>
          <w:tcPr>
            <w:tcW w:w="3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自由发言，交流自己课前准备的资料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梁小斌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5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出生，山东荣城人（祖籍安徽）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开始发表诗作，不少作品已被收入多种诗歌选本，其诗大多隐约含蓄，遂成为朦胧诗派的主要代表。著有诗集《少女军鼓队》、思想随笔集《独自成佣》、《地主研究》、《梁小斌如是说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中央电视台新年新诗会上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梁小斌被评为年度桂冠诗人。推荐理由是“诗人梁小斌，一个磨难时代的诗歌童话，他坚韧而坚持地持续写作，在生活的边缘依然把诗歌完全融入了生命的状态。新时期文学启蒙时这位诗人坚实、清澈、透明而深遂的诗句，在中国所有城市的旷野呼啸而过，他朴素而寓意深切的诗歌依然影响着现代的人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朦胧诗派的背景：以称新诗潮诗歌。是新诗潮诗歌运动的产物，鼓起在艺术形式上多用隐喻象征性手法，具有不透明性和多义性而被称为“朦胧诗”。产发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代末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代初，进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代后，在中国诗坛及完整的文学界产生巨大的影响，并为历代文学史带来深刻的思想变革。其代表人物有北岛、舒婷、顾城、江河、杨炼、于坚等。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检查学生的课前预习，利于后面诗歌的讲解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散读置疑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钥匙到底代表什么？此诗和“四人帮”时代又没有什么联系？海涅歌谣在这里有什么特殊意义？（李瑞星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诗中钥匙指什么？作者为什么要以一个孩子的眼光来写这首诗。有什么好处？（刘原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中国和我的要是有什么联系？文中结尾处我记着心灵的道寻找，一句中是否就找的钥匙？                     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钥匙意味理想，可钥匙与理想并不相同？作者为什么说“我的钥匙丢了”，他的钥匙意义是什么？</w:t>
            </w:r>
          </w:p>
        </w:tc>
        <w:tc>
          <w:tcPr>
            <w:tcW w:w="3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诗人怀着痛苦而沉重的心情，赋予了钥匙深厚的历史象征，对使人精神蒙昧心灵野蛮的历史的投诉，对纯洁心灵、文明精神的寻找，对人的心灵回归的呼唤。　　　　　　　　　　　　　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其以“我”为主体，完成了对“自我”的肯定，更利于抒发我的情感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精神内涵的三个层面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 揭露黑暗和社会的批判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黑暗中寻找光明，反思与探求意识及深厚的英雄主义色彩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人道主义基础上建立起来的“人的特别关注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紧紧抓住诗歌意象来解读诗歌，使课堂的展开有序可行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感知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教师范读：学生讨论分析并概括诗歌情感流程内容层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重点难点解决过程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钥匙到底指什么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生活现象上即孩子脖子上的钥匙；从浅层象征上即家、温暖、正常、有序的生活；从精神世界上可以打开心灵之门，精神之门，历史之门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中国与钥匙两者之间的关系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）本诗中的“我”扮演了哪些角色？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这样表达有什么作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这首诗像一曲悲怆的命运曲，但用语质朴、节奏流畅，比较讲究音韵，诵读时要注意把握节奏、韵律。点拔：本诗共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，分三部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（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）疯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失落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怅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焦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寻找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把钥匙与中国并列，把丢失它与在红色大街上疯狂奔跑相连，是将内涵扩展到广阔的背景之中，使人联想到文革的历史灾难，这样诗的深厚的历史内涵就产生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抒情主体的不确定性是朦胧诗的一个特点：我沿着红色大街疯狂的奔跑指自己；画片、三叶草指儿童；海涅歌谣指青年；整个环境中指所有青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这样抒情主体不断变换，使抒情性更加强烈。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朗读中理解并感悟诗歌的感情基调，进一步理解诗人的情感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概括主旨</w:t>
            </w:r>
          </w:p>
        </w:tc>
        <w:tc>
          <w:tcPr>
            <w:tcW w:w="2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简单概括诗歌的主旨</w:t>
            </w:r>
          </w:p>
        </w:tc>
        <w:tc>
          <w:tcPr>
            <w:tcW w:w="3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诗人用疯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失落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怅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焦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寻找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的情感流程灌注到“钥匙”这一复现语上，通过抒情主体的不断变换，揭示文革的历史灾难，展示生命内部的冲突，使诗歌具有深厚的历史内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利于对诗歌进行整体把握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可以要求全体学生散读全诗，或请学生个体朗读全诗。总之，好的诗歌要多读才能进行品味。然后要求学生就阅读过程中遇到的问题进行质疑，组织学生对重点、难点问题进行课堂反馈交流，教师引导学生进行拓展，加深对诗歌主旨、情感等的体验最后要求学生在正确把握本诗主旨的基础上进行续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网上看到这样的帖子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rFonts w:ascii="宋体;SimSun" w:hAnsi="宋体;SimSun" w:cs="宋体;SimSun"/>
          <w:color w:val="1E1E1E"/>
          <w:szCs w:val="21"/>
        </w:rPr>
        <w:t>不久前，被称为“梨花体”的诗人赵丽华的作品饱受争议和恶搞，诗歌在经历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年“边缘化”之后，再次引起轰动效应，这次诗歌成为了一个笑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中国，我的诗歌丢了”。那一代找钥匙的人，现在连诗歌都找不到了。究其实质，是泛娱乐化的生活方式、网络时代的平等观念和解构本能、有诗人无杰作的诗坛名利场现状，共同将诗歌弃之荒野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当代？诗言志的“志”没了，诗歌失去了登高一呼应者云集的力量。最能调动整个社会的力量，似乎只有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的小纸片，大人要求儿童背诵唐宋诗词，自己却滥建人文景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这个没有诗人或人人都是诗人的国度，诗成了多余的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面对这些，你会思考些什么，请用诗歌的形式记录下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0:00Z</dcterms:created>
  <dc:creator>sjzz</dc:creator>
  <dc:description>sjzz</dc:description>
  <dc:language>en-US</dc:language>
  <cp:lastModifiedBy>USER</cp:lastModifiedBy>
  <dcterms:modified xsi:type="dcterms:W3CDTF">2008-09-12T03:40:00Z</dcterms:modified>
  <cp:revision>0</cp:revision>
  <dc:subject/>
  <dc:title>fkl</dc:title>
</cp:coreProperties>
</file>