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新诗二首《相信未来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了解诗人食指及其作品，熟练朗诵课文，背诵前三段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掌握一些鉴赏的方法和技巧。增强学生联系实际具体分析问题的能力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教育学生面对困难和挫折，要相信未来，热爱生命，追求人生真善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食指的这首《相信未来》写于</w:t>
      </w:r>
      <w:r>
        <w:rPr>
          <w:rFonts w:cs="宋体;SimSun" w:ascii="宋体;SimSun" w:hAnsi="宋体;SimSun"/>
          <w:color w:val="1E1E1E"/>
          <w:szCs w:val="21"/>
        </w:rPr>
        <w:t>1968</w:t>
      </w:r>
      <w:r>
        <w:rPr>
          <w:rFonts w:ascii="宋体;SimSun" w:hAnsi="宋体;SimSun" w:cs="宋体;SimSun"/>
          <w:color w:val="1E1E1E"/>
          <w:szCs w:val="21"/>
        </w:rPr>
        <w:t>年，具有特殊的时代背景，因此讲解时要介绍当时的背景来理解。体悟作者在逆境中坚信未来的那份执著，激发自己，增强生命意识，热爱生命，坚信未来，迎接新世纪的挑战。反复诵读本诗，从新颖的意象中欣赏诗的美。同时，要理解并鉴赏本诗的艺术特点：节奏和谐，隔行押韵，音律优美；运用反复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重点：理解意象（融入诗人主观情意的客观物象）及其含义，体会富有韵律感的语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难点：把握诗人积极乐观的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从诗歌的意象入手是理解诗歌的必要途径，因此，理解意象及其含义就成为本文的重点；同时，因为这首诗歌具有特殊的时代背景——文革，诗歌的意象就具有更为特殊的含义，要通过讲解，让学生体会诗人尽管在文革期间，诗性的敏感和良知在与残酷的现实的尖锐冲突中不胜重荷，精神上一直处于崩溃的边缘，但他依然以坚忍不拔的毅力生存和写作，为我们诠释了四个字：相信未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3005"/>
        <w:gridCol w:w="2980"/>
        <w:gridCol w:w="1193"/>
      </w:tblGrid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引激趣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，第三届人民文学奖的诗歌奖颁发得有点古怪。媒体报道时称之为“自杀者和精神病人”获奖。自杀者，是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在山海关卧轨自杀的海子，以前的高中语文课本里收录了海子的诗——《面朝大海，春暖花开》；精神病人，是指近十多年来一直生活在精神病院的食指，也就是今天我们一起探讨的《相信未来》的作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自由发言，交流自己课前准备的资料：食指，本名郭路生，生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，出生在行军路上。“文革”中因救出被围打的教师而遭受迫害。后来插队，当工人，参军，在研究所工作。因在部队遭受过强烈刺激，导致精神分裂，至今仍在精神病院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用“食指”笔名，意思是别人背后的指点绝损伤不了一个人格健全的诗人，因为“我一度被愚昧之人侮辱、嘲弄和背后指责” 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（二十岁）写下了《相信未来》。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检查学生的课前预习，利于后面诗歌的讲解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诵读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看看怎样才能读出节奏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出感情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出意味（重点解读第三节）我要用手指那涌向天边的排浪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要用手掌那托住太阳的大海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摇曳着曙光那枝温暖漂亮的笔杆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孩子的笔体写下：相信未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他眼前出现的，不再是灰暗的世界，他要用巨手在海天大幕上，率真而又坚定地写下：相信未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对文本的整体把握（主要内容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穿插背景介绍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自由诵读，分小组朗读，或分声部朗读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朗读中理解并感悟诗歌的感情基调，进一步理解诗人的情感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解读意象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相信未来就是否定现在，为什么否定现在？作者用了哪些意象来描写现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为什么相信未来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最后一节，诗人直抒胸臆，以异乎寻常的坚毅、执着告诉人们：不管人生多么艰辛，无论命运多么坎坷，都应该坚忍不拔、百折不回、热爱生命、相信未来。作品的内在情感在此得到发展，理想信念也得到升华。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蜘蛛网无情地查封了我的炉台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灰烬的余烟叹息着贫困的悲哀 （黑暗势力扑灭希望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的紫葡萄化为深秋的露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的鲜花依偎在别人的情怀 （希望被失望所代替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灰暗的色彩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残酷的现实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意象由灰暗、凄凉、沉重到明亮，有力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未来的人们会“拨开历史风尘”、“看透岁月篇章”，会“给予热情、客观、公正的评定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脊骨：能拯救中国命运的中国的脊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信念、理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紧紧抓住诗歌意象来解读诗歌，使课堂的展开有序可行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主旨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简单概括诗歌的主旨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诗人直抒胸臆，以异乎寻常的坚定，刚强，和执着告诉人们，不管人生多么艰辛，无论命运多么坎坷，都应该坚韧不拔，百折不回，相信未来，热爱生命。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利于对诗歌进行整体把握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外延伸</w:t>
            </w:r>
          </w:p>
        </w:tc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像食指这样的经历现在有吗？像食指这样的心态现在有吗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为什么还有大学生跳楼，马加爵杀人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像食指这样的经历现在应该没了。像食指这样的心态现在太缺乏了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大学生跳楼――为情――他的鲜花依偎在了别人的情怀。马加爵杀人――为穷――他认为贫困只能带来悲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虽有苦难折磨，青春仍要坚定信念，越挫越勇，相信未来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育学生面对困难和挫折，要相信未来，热爱生命，追求人生真善美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路点拨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也可以从了解作家生平、写作背景和朦胧诗的特点入手，抓住意象和象征的相关知识来分析文章脉络：展示自我——剖析内心——热情呼唤；把握文章主旨：当“文革”的迷雾使人们陷入迷茫和混乱中，人们为命运哀叹之时，食指以一个充满希望的光辉命题照亮了前途未卜的命运。注重朗读结构：这是一首节奏舒缓的诗歌，诵读时要把握好。全诗的句式和修辞的应用加强了诗歌的语言力度。进行难点探讨：这首诗隐约展现了“朦胧诗”的一些什么特点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请模仿本诗的反复手法，以“信念”为话题，写一首诗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提示：</w:t>
      </w:r>
      <w:r>
        <w:rPr>
          <w:rFonts w:ascii="宋体;SimSun" w:hAnsi="宋体;SimSun" w:cs="宋体;SimSun"/>
          <w:color w:val="1E1E1E"/>
          <w:szCs w:val="21"/>
        </w:rPr>
        <w:t xml:space="preserve">  ①有具体意象。②使用反复手法。③选择色彩明亮、积极向上的语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认真阅读下列两首诗，自己尝试鉴赏。（任选一首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远与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顾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会看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会看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觉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看我时很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看云时很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是中国公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张学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像台风在海面妊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伟大的意识，突然闯进我的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在浓缩的地球和延展的视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都来加强，这个应有的振颤—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国公民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热爱秋天的风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0:00Z</dcterms:created>
  <dc:creator>sjzz</dc:creator>
  <dc:description>sjzz</dc:description>
  <dc:language>en-US</dc:language>
  <cp:lastModifiedBy>USER</cp:lastModifiedBy>
  <dcterms:modified xsi:type="dcterms:W3CDTF">2008-09-12T03:40:00Z</dcterms:modified>
  <cp:revision>0</cp:revision>
  <dc:subject/>
  <dc:title>fkl</dc:title>
</cp:coreProperties>
</file>