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rPr>
          <w:sz w:val="18"/>
          <w:szCs w:val="21"/>
        </w:rPr>
      </w:pPr>
      <w:r>
        <w:rPr>
          <w:b/>
          <w:bCs/>
          <w:color w:val="05006C"/>
          <w:sz w:val="18"/>
          <w:szCs w:val="27"/>
        </w:rPr>
        <w:t>《</w:t>
      </w:r>
      <w:r>
        <w:rPr>
          <w:b/>
          <w:bCs/>
          <w:color w:val="05006C"/>
          <w:sz w:val="18"/>
          <w:szCs w:val="27"/>
        </w:rPr>
        <w:t>&lt;</w:t>
      </w:r>
      <w:r>
        <w:rPr>
          <w:b/>
          <w:bCs/>
          <w:color w:val="05006C"/>
          <w:sz w:val="18"/>
          <w:szCs w:val="27"/>
        </w:rPr>
        <w:t>呐喊</w:t>
      </w:r>
      <w:r>
        <w:rPr>
          <w:b/>
          <w:bCs/>
          <w:color w:val="05006C"/>
          <w:sz w:val="18"/>
          <w:szCs w:val="27"/>
        </w:rPr>
        <w:t>&gt;</w:t>
      </w:r>
      <w:r>
        <w:rPr>
          <w:b/>
          <w:bCs/>
          <w:color w:val="05006C"/>
          <w:sz w:val="18"/>
          <w:szCs w:val="27"/>
        </w:rPr>
        <w:t>自序》说课稿</w:t>
      </w:r>
    </w:p>
    <w:p>
      <w:pPr>
        <w:pStyle w:val="Web"/>
        <w:spacing w:lineRule="exact" w:line="240"/>
        <w:rPr>
          <w:rFonts w:ascii="Verdana" w:hAnsi="Verdana" w:cs="Verdana"/>
          <w:color w:val="000003"/>
          <w:sz w:val="18"/>
          <w:szCs w:val="18"/>
        </w:rPr>
      </w:pPr>
      <w:r>
        <w:rPr>
          <w:sz w:val="18"/>
          <w:szCs w:val="21"/>
        </w:rPr>
        <w:t>各位老师：我今天说的课是高中语文第一册第四单元序言的第一课《呐喊自序》，</w:t>
      </w:r>
      <w:r>
        <w:rPr>
          <w:rFonts w:ascii="Verdana" w:hAnsi="Verdana" w:cs="Verdana"/>
          <w:color w:val="000003"/>
          <w:sz w:val="18"/>
          <w:szCs w:val="18"/>
        </w:rPr>
        <w:t>本文是小说集的序言，鲁迅在这篇序言中，通过回顾自己从</w:t>
      </w:r>
      <w:r>
        <w:rPr>
          <w:rFonts w:cs="Verdana" w:ascii="Verdana" w:hAnsi="Verdana"/>
          <w:color w:val="000003"/>
          <w:sz w:val="18"/>
          <w:szCs w:val="18"/>
        </w:rPr>
        <w:t>19</w:t>
      </w:r>
      <w:r>
        <w:rPr>
          <w:rFonts w:ascii="Verdana" w:hAnsi="Verdana" w:cs="Verdana"/>
          <w:color w:val="000003"/>
          <w:sz w:val="18"/>
          <w:szCs w:val="18"/>
        </w:rPr>
        <w:t>世纪末到五四时期的经历、自己的思想发展和探索救国救民道路的历程，说明了写作《呐喊》的缘由及《呐喊》的主题。</w:t>
      </w:r>
      <w:r>
        <w:rPr>
          <w:rFonts w:ascii="Verdana" w:hAnsi="Verdana" w:cs="Verdana" w:eastAsia="Verdana"/>
          <w:color w:val="000003"/>
          <w:sz w:val="18"/>
          <w:szCs w:val="18"/>
        </w:rPr>
        <w:t xml:space="preserve"> </w:t>
      </w:r>
    </w:p>
    <w:p>
      <w:pPr>
        <w:pStyle w:val="Web"/>
        <w:spacing w:lineRule="exac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结合单元教学目的、教材本身特点，结合本班学生实际情况确立教学目标如下：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教学目标：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了解鲁迅生活经历和思想发展过程；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理解写作《呐喊》的缘由及小说集命名为《呐喊》的含义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 教学设想：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文内容精深，理解有一定难度，教学时拟突出重点，扣住“好梦”的具体内容，领会作者思想发展过程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教学重点：鲁迅自身经历与其思想发展的历程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教学难点：鲁迅严于解剖自己，努力追求真理，探索救国救民道路的革命精神，认识作者写作〈〈呐喊〉〉的缘由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教学方法：针对本课的教学重点，难点。我将采取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，研读教学法。“研读”指研究性阅读。具体地说就是指导学生借助相关资料反复阅读和理解课文，变学生被动地听讲为学生主动地参与、研究。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提问、讨论、发表看法，教师在疑难处给予点拨。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课时安排：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课时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为学生列出预习提纲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回忆初中阶段学过的鲁迅先生的文章，尤其是小说，进一步了解鲁迅先生的生平及思想发展，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本文叙述了哪几件事，这些事与《呐喊》的写作有什么关系。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指导过程与步骤：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一：导入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初中曾学过鲁迅的哪些小说？（〈〈故乡〉〉、〈社戏〉〉、〈〈孔乙己〉〉等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这些小说选自哪一个小说集？（〈〈呐喊〉〉（加点的字板书）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《呐喊》是鲁迅先生的第一部小说集，共收集短篇小说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篇（第一版是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篇，多一篇〈〈不周山〉〉。）</w:t>
      </w:r>
      <w:r>
        <w:rPr>
          <w:rFonts w:eastAsia="宋体;SimSun" w:cs="宋体;SimSun" w:ascii="宋体;SimSun" w:hAnsi="宋体;SimSun"/>
          <w:sz w:val="18"/>
          <w:szCs w:val="18"/>
        </w:rPr>
        <w:t>1922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月，鲁迅为自己的这个集子写了序，这就是我们今天要学的〈〈〈呐喊〉自序〉〉。 </w:t>
      </w:r>
      <w:r>
        <w:rPr>
          <w:rFonts w:ascii="宋体;SimSun" w:hAnsi="宋体;SimSun" w:cs="宋体;SimSun" w:eastAsia="宋体;SimSun"/>
          <w:sz w:val="18"/>
          <w:szCs w:val="18"/>
        </w:rPr>
        <w:t>板书课题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二：介绍“序”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什么叫序？什么叫自序呢？请大家齐读“自读提示”前三句话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提示已讲得很清楚，序言，是写在著作前面的文章，可分为自序和他序，自序，多为说明写书的目的和经过。而鲁迅的这篇序言中，鲁迅通过叙述自己的经历来反映思想发展过程，并说明写作〈〈呐喊〉〉的缘由，这正是这节课我们要学习的内容。 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投影显示教学目标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：了解鲁迅生活经历和思想发展过程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：理解写作〈〈呐喊〉〉的缘由及小说集命名为《呐喊》的含义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三：分析课文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引出“梦”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缘由即来由，那么本文在哪里概括交代了〈〈呐喊〉〉的来由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开头部分，“这不能全忘的一部分，到现在便成了〈〈呐喊〉〉的来由。”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是什么的“一部分”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“我年轻时候曾做过许多梦”的一部分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这里“梦”指的是什么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指作者年轻时候的理想和追求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为何理想叫做“梦”呢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由于这些美好的希望、理想都未能实现，所以后来回忆起来，就如同梦幻一般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年轻时的鲁迅曾做过哪些梦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梦的产生是与作者的生活经历、思想发展密切联系、相互影响的。我们先来看文中叙述了作者怎样的生活经历，思想又是如何发展的呢？请对照下面的表格看课文，给大家两分钟时间，找出地点并概括其生活经历和思想发展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根据课文内容，填表说明作者的生活经历思想发展的过程及写作特色。（用投影复片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地 点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生 活 经 历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思 想 发 展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绍 兴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侍 亲 疾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先请一学生找出文中地点：绍兴、南京、仙台、东京、北京，再请学生自读课文填写生活经历、思想发展，学生大体完成后再讨论明确具体内容。（具体内容见下，学生概括恰当的少讲评，概括不到位的作指导）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绍兴 侍亲疾 看透世态，想走异路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在绍兴的四年，作者做了什么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几乎是每天出入于质铺和药店，并寻找药引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心事件是服侍久病的父亲，我们用最简洁的语言概括为“侍病父”或“侍亲疾”。这段生活经历，鲁迅的感受如何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提示：看见世人的真面目，想走异路，逃异地，去寻求别样的人们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如何理解这几句话？我们可结合鲁迅的家庭情况。鲁迅幼时家庭经济比较宽裕，家里有四五十亩水田，并不愁生计。但十三岁那年，家庭突遭变故，祖父因科举案件下狱，继之而来的是父亲患了重病，家庭陷入困顿，只得靠典当衣服首饰来换钱给父亲治病，在侮蔑里接了钱，昔日闰土眼中的“少爷”遭到了别人的歧视与白眼，倍感人间的冷漠，看透世态炎凉，于是想走异路，产生了第一个梦“学洋务”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南京 求新知 选择学医，救民报国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在洋务学堂，鲁迅所学课程有：格致（物理、化学）、算学、地理、历史、绘图、体操，并且看到了一些生理卫生之类的书。这些知识与作者在三味书屋中所学的〈〈四书〉〉〈〈五经〉〉中的孔孟之道相比较，都是新知识，因此在洋务学堂作者主要是探求西方新的知识，可概括为“求新知”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问：这些新的知识给作者的思想产生了怎样的影响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渐悟中医是骗子，知道西方医学能维新，于是去仙台学医，“救治像我父亲似的被误治的病人的疾苦，促进国人对于维新的信仰。”因此我们可概括为“选择学医，救民报国”。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）仙台 攻医学 领悟要著，弃医从文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在仙台，作者主要攻读西方医学，初中学的〈〈藤野先生〉〉就是对仙台学医生活的回忆，作者回忆了最使他鼓舞，最使他感激的藤野先生。学医之梦很美满。鲁迅后来为什么又动摇呢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原因是看时事画片。领悟了要著，弃医从文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时事画片的内容是日本人杀中国人，围观的是自己的同胞，这场景使鲁迅受到极大震动，他为麻木得受人欺侮、任人宰割而不自知的同胞感到激愤和悲哀，这使鲁迅的学医之梦彻底破灭，以此为转折，树立了新的梦想，提倡文艺，开始了新的人生，去东京，进行最初的文学活动。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）东京 搞文艺 悲哀寂寞，深刻反省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在东京，鲁迅为搞文艺从事了许多工作，文中主要叙述了办杂志〈〈新生〉〉。〈〈新生〉〉的结局如何？（并未出版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〈〈新生〉〉的失败，给鲁迅以沉重的打击，请同学们从课文中找出表示他那时心情的词语：悲哀、寂寞，并且进行了深刻的反省，看见自己“决不是一个振臂一呼应者云集的英雄”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请大家思考：鲁迅为什么感到如置身毫无边际的荒原的悲哀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明确：客观原因：国民精神麻木，群众不觉悟，对于呐喊，既非赞同，也不反对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主观原因：对自己寄托希望过高，认为自己是英雄，思想不切实际，青年人特有的狂热病。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满怀信心，满怀希望地办杂志，一旦希望破灭，那失望也是很深，很痛苦的。为了驱散这种痛苦与寂寞，鲁迅采用了种种麻醉法，沉入于国民中，回到古代去，于是去了北京</w:t>
      </w:r>
      <w:r>
        <w:rPr>
          <w:rFonts w:eastAsia="宋体;SimSun"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 w:eastAsia="宋体;SimSun"/>
          <w:sz w:val="18"/>
          <w:szCs w:val="18"/>
        </w:rPr>
        <w:t>会馆抄古碑。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）北京 抄古碑 苦闷沉默，思索追寻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抄古碑并没有奏功（从“似乎”一词可看出），从院子里有缢死过一个女人的槐树和槐蚕是每每冰冷地落在头颈上，可以看出当时居住的环境是冷静、寂寞的。“客中少有人来”，生命在暗暗消去，可见鲁迅没有了先前的慷慨激昂，保持了沉默，“这也是我唯一的愿望”是一种自嘲，实际上是不愿如此沉默，可又不得不如此的无可奈何的苦闷。这种苦闷实际是奋斗者找不到变革现实途径时产生的彷徨，这种沉默实际上是暴风雨来临前的酝酿，沉默苦闷并非理想破灭后的绝望，而是仍在苦苦思索追寻着国家和社会的前途和出路。 </w:t>
      </w:r>
    </w:p>
    <w:p>
      <w:pPr>
        <w:pStyle w:val="Web"/>
        <w:spacing w:lineRule="exact" w:line="240"/>
        <w:rPr/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）北京 应索稿 看到希望，作文呐喊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鲁迅在〈〈记念刘和珍君〉〉一文中曾说：“沉默呵，沉默！不在沉默中爆发，就在沉默中灭亡”，金心异的索稿，结束了鲁迅沉默的抄古碑的生活。文中有金心异与鲁迅争论铁屋子能否被摧毁的一段对话。在“假如一间铁屋子”的对话中，用了许多比喻来揭示思想观点。请具体说明“铁屋子”、“熟睡的人们”、“大嚷起来，惊起了较为清醒的几个人”各比喻什么？（用投影复片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提示：“铁屋子”比喻辛亥革命后依旧黑暗的旧中国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熟睡的人们”比喻受封建思想毒害的精神麻木的国民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>大嚷起来，惊起较为清醒的几个人”比喻用宣传的力量使较为明白的一些人认识处境的险恶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鲁迅：铁屋子万难破毁，即使大嚷起来惊起较为清醒的几个人，也无济于事。金心异：既然有人起来，就有可能破毁。从中我们可以了解鲁迅最初的社会观，把黑暗的旧社会估计得过于强大，对社会认识很深刻，但同时也体现了他思想的弱点：对群众力量估计不足。争论的结果是鲁迅否定了自己最初的看法，看到了希望，于是振笔呐喊。 通过分析，我们得出结论：先前的思想发展是形成〈〈呐喊〉〉的深厚的思想基础，而金心异的来访则是写作〈〈呐喊〉〉的直接契机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至此，完成表格。（见后附录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从作者的生活经历中我们可以看出，作者年青时的梦想共有三个（好梦），一个是通过学洋务来就国，即洋务救国梦；一个是通过学医来拯救像他父亲一样的病人，并在战争时去当军医，即学医救国梦；第三是想通过文艺来唤醒麻木的国民，即文艺救国梦。从作者的梦想中我们可以看出，一直贯穿在作者梦想中的是他那一颗救国救民的热心，作者这种忧国忧民的思想我们应当很好地体会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一个梦是第二个梦的前提和基础，并随着第二个梦的破灭而破灭，前两个梦的破灭又是第三个梦产生的原因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三大梦想的破灭使作者陷入了无边的寂寞中，如何理解作者的这种寂寞呢？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作者的这种寂寞并非真的无聊，也不是无事可做，而是一种“不特没有人来赞同，也还没有人来反对”的孤独，是爱国者报国无门的忧愁，是先行者曲高和寡的悲哀，更是思想者穷天究地的反省。“吾不能变心以从俗兮，固将愁苦而终穷。”这种寂寞是作者对黑暗统治的反抗，对麻木国民的当头棒喝。在寂寞中作者深刻反省，从而克服了对自己寄望过高、思想不切实际的青年人特有的狂热病，为他以后团结众人，从事“韧”的战斗奠定了基础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金心异的来访使寂寞中作者看到希望，于是开始振笔呐喊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 分析小说集命名为〈〈呐喊〉〉的含义。（投影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提示：其含义有二，一是为唤醒精神麻木、“熟睡”的人们起来抗争，而发出战斗呼喊；一是为慰藉战友，使之“不惮于前驱”的呐喊助阵。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从作者好梦、寂寞、呐喊的经历中我们不难发现他的忧国忧民的思想一直没有改变，用作者的《自题小像》中的一句话可以鲜明地体现作者的思想：“我以我血荐轩辕。”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四．布置作业（任选一题）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由鲁迅回忆自己的梦的产生、对梦的执著，你能不能谈谈你的梦，有什么梦？怎样形成的？如何为梦的实现而奋斗？请以“我的梦”为题，写一篇</w:t>
      </w:r>
      <w:r>
        <w:rPr>
          <w:rFonts w:eastAsia="宋体;SimSun"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 w:eastAsia="宋体;SimSun"/>
          <w:sz w:val="18"/>
          <w:szCs w:val="18"/>
        </w:rPr>
        <w:t>字左右的作文； </w:t>
      </w:r>
    </w:p>
    <w:p>
      <w:pPr>
        <w:pStyle w:val="Web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分析文中的曲笔，以“亮色的‘曲笔’”为题写一篇评论；  </w:t>
      </w:r>
    </w:p>
    <w:p>
      <w:pPr>
        <w:pStyle w:val="Web"/>
        <w:spacing w:lineRule="exact" w:line="240" w:before="280" w:after="2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分析作者的寂寞，以“闪光的‘寂寞’”为题写一篇读后感。</w:t>
      </w:r>
    </w:p>
    <w:sectPr>
      <w:type w:val="nextPage"/>
      <w:pgSz w:w="11906" w:h="16838"/>
      <w:pgMar w:left="567" w:right="567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18:00Z</dcterms:created>
  <dc:creator>aaa</dc:creator>
  <dc:description/>
  <dc:language>en-US</dc:language>
  <cp:lastModifiedBy>aaa</cp:lastModifiedBy>
  <dcterms:modified xsi:type="dcterms:W3CDTF">2004-08-13T12:04:00Z</dcterms:modified>
  <cp:revision>5</cp:revision>
  <dc:subject/>
  <dc:title>《&lt;呐喊&gt;自序》说课稿</dc:title>
</cp:coreProperties>
</file>