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相信未来》课堂实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虞丰惠中学高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执教：刘建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记录：余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——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5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于是下午第一节课，学生处于昏睡状态，个个睡眼惺忪，梨花带雨别样红，飞流直下三千尺，好吧，就说做梦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同学们刚才经过了午睡，发现你们睡态真美，（生笑）你们梦到什么了？梦见我了吗？（小刘有些自作多情，生笑）其实白日做梦是很正常的。比方作家经常就做白日梦。《红楼梦》就是曹雪芹做的白日梦。现实生活中的得不到的东西可以通过梦来实现。我们上节课送给大家毛泽东年轻时候的一首诗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集体）：咏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现在背诵，像青蛙一样呱呱叫。（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集体背诵，颇有气势，听取蛙声一片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果然是青蛙。此诗用拖物言志的手法。作家的表现手法是灵活多样的。现在让我门回到初中时代，再次重温一起走过的日子。（出示天净沙秋思（下面学生一前兴奋，）有学生在轻声背诵，枯藤老树昏鸦，小桥流水人家——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打住，老师问问大家，初中时候，你们老师是怎样讲解这篇作品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：我们老师就让我们背诵，也没讲什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：老师说，这是讲秋天的游子的思念，写的很苦涩。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师：你讲到了作品的内容——还有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：这是一首小令，好象说是秋思之祖，很有地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哦，你提到了体裁和价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：还有写景很有特色，与众不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讲的详细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：通过一些名词的堆积，比如枯藤老树昏鸦。学生接（小桥流水人家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基本没有动词。但给人震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怎么个震撼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：暗淡的景物。蔓延的黄草秋日冷求的小桥，看到村子中炊烟袅袅，更加衬托出游子的孤独和无聊。马是瘦的，而且行进在萧瑟的西风中，此刻看到的夕阳。正是残阳如血。写出了人生的漂泊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讲的太到位了！你融合了个人的情绪体验。谢谢。用意象来体现人物的心态，而这些景物明显就带上了人物的情感。尽管人生失意常八九。我们依然要坚信不经历风雨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集体）：哪能见彩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对，人的可贵之处在于无出路的寻找出路，有这样一位寻找者，他一直漂泊在诗歌的旅途上，他用他的灵魂在歌唱，像荆棘鸟一样直唱出鲜红的血液，而他又在残忍的误解和冷漠的白眼中定格，被人用无情的食指在背后指指点点：看，这个疯子。然而他仍然站立在诗坛阵地中，是诗歌中的王者，为后代人诠释了一个生活的本质：相信未来，热爱生命。（当蜘蛛网无情的查封了我的炉台，当灰烬的语言叹息的贫困的悲哀，尽管我的普通话实在太普通，只要用心，认可挑拨听众。学生跟着轻声朗读，以至声音越来越响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；谢谢同学用心的朗读，老师可以感受到你们的心和老师一起跳动的韵律，和食指在心灵上产生的共鸣。不知大家有否注意到此诗的写作时间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集体）：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 xml:space="preserve">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是一段令人难忘和痛心的时代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学生文化大革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对，就是十年浩劫，是中国人心中惨痛的记忆。在那个年代，狂热摧毁了理智，血腥染红了大地，成千上万的青年离开城市，上山下乡，投身所谓激情燃烧的时代，激情过后，年轻的心灵明显的感受到现实的残酷和荒诞，一种被骗的情绪涌上心头，充满了时代的忧虑和个人前途的迷茫，而这首诗就是大雾弥漫中的灯塔，给人以光明和力量。从结构来说：这首是可分做两层，标志性的句子就是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我之所以这样坚定的相信未来，是因为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；对，可见前三节是写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我怎样相信未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后四节是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我为什么要相信未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对。前三节是结果。后四节是原因。现在告诉我你们的第一感觉，你是喜欢前三节还是后半部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讨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：老师，我喜欢后半部分，因为这几节通俗易懂，写的激情澎湃。比如。朋友，坚定地相信未来吧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信不屈不挠的努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信战胜死亡的年轻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信未来、热爱生命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你是说后几节是直抒胸臆，类似前不见古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后不见来者，念天地之悠悠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：我喜欢前三节，前三节诗歌含蓄，有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刚才同学喜欢直截了当派，你是个含蓄婉约派。那怎么个含蓄法，说说听听—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：前三节用了大量的意象。给人以想象的空间。和天净沙类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知我者，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 xml:space="preserve">生也。（生笑）既然有很多意象，大家找一找，并且说说你的独特的体会。（学生找意象，然后讨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来，分享一下我们的结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：我喜欢蜘蛛的意象，蜘蛛网给人的感觉是阴森和荒凉，没有生气和活力，甚至有些恐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你让老师联想到西游记中的蜘蛛精。（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：蜘蛛网无情的查封了我的炉台，很有意思。炉台就是灶。是产生温暖的地方，是说有某种看不到的势力在扼杀温暖的事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讲解有道理。炉台其实就是我们南方的灶，当然我们现在是煤气灶，炉台很少见。就乡我们说床，北方人叫炕。谁在说说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：我喜欢紫葡萄，（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（微笑）：你是盖北人吧，好说说葡萄吧。（盖北是我市著名的葡萄之乡，称江南吐鲁番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；葡萄是甜美的的水果，却化为深秋的露水，就好比眼泪。是失望的眼泪。并且露水是一见阳光就化了的。有失望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可见这是一滴容易受伤的露水。（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：我喜欢鲜花——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女孩子喜欢鲜花是天性。（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：当我的鲜花依偎在别人的情怀，我尤其喜欢。我想这里的鲜花可以理解为诗人的恋人，或女朋友。是说女朋友不爱我了，跑到别人那里去了。作者感到失落。伤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有自己的见解。但鲜花可以指一切美好的事物，可能包括爱情。眼睁睁看着他们的流逝，，别有一番滋味在心头。谁还要说？现在葡萄吃光了，鲜花也被人采取了——（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）：我喜欢雪花，因为雪花代表着纯洁，在那个时代，纯洁的事物不多了，所以作者说美丽的雪花。还有凝露的枯藤，虽然是枯藤，但有露水，就是有生长的希望，作者看到了希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）：我喜欢漂亮的温暖的笔杆，对诗人来说，笔是生活中的不可缺少的要素，对他来说，笔是油甘甜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那为什么说用孩子的笔体写下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孩子是祖国的未来，是花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是这样吗？ </w:t>
      </w:r>
    </w:p>
    <w:p>
      <w:pPr>
        <w:pStyle w:val="Normal"/>
        <w:rPr/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）：是说孩子的眼光和心灵是纯洁的，是不受污染的，是善良的，充满天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孩子的心灵永远是透明的。其实食指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岁时写过一诗：鸟儿飞上树梢，三八节就要来到，在着愉快的日子里，问声老师阿姨您好！真正的孩子笔体的诗，就像皇帝新装中说出真相的小家伙。在那个虚伪的时代，每个人都渴望找回失落的纯真。诗人从本质上讲都是天真的孩子，有一颗赤子之心。我们从上面的意像中，看到了荒芜饿艰难。贫困和悲哀。那是不是这里的意象都是暗淡的？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）：不是，后面就不一样。我要用手指那涌向天边的排浪，我要用手掌那托住太阳的大海，老师，这几句话读起来很别扭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那你该怎样朗读？试一试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（摊开手掌）：你看，在诗人的眼中，他的他的手指就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好比涌向天边的排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（展开手掌）：手掌就好比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就好比拖住太阳的大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是两个很大气的比喻，当然这只手有点像如来佛的手，大而无边。我们允许诗人想象，我们惊叹诗人非同寻常的想象力。来，我们朗读前三节，一二两接读出承重，深沉，第三节充满豪气和激情。（学生朗读，效果好多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前面我们说过，前三节是借助意象来抒情，是间接抒情。后三节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直抒胸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诗如果只有前面的三节，还不足以表现食指深刻的思想，而接下来的三节，食指将自己对“未来”的“相信”和对人类的清醒认识结合起来。诗的最后一节，用热情的呼告，满怀激情地鼓舞人们“相信不屈不挠的努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信战胜死亡的年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相信未来，热爱生命”。诗以无可反驳的气势，无所畏惧的精神，向苦难的现实宣战。对“未来”的信念像大海上的太阳那样喷薄而出，强烈地震撼着每一位读者的灵魂。（师生共读后四节，可以看出很投入，完全进去了。简要的谈体会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，《相信未来》给我们带来的温暖光明。在人生的路途中，希望我们用坚韧点燃心灵的火焰，相信这是永远向上的火焰，是生生不息的火焰，是温暖一生的火焰。现在，老师很想和同学们</w:t>
      </w:r>
      <w:r>
        <w:rPr>
          <w:rFonts w:cs="宋体;SimSun" w:ascii="宋体;SimSun" w:hAnsi="宋体;SimSun"/>
        </w:rPr>
        <w:t>PK</w:t>
      </w:r>
      <w:r>
        <w:rPr>
          <w:rFonts w:ascii="宋体;SimSun" w:hAnsi="宋体;SimSun" w:cs="宋体;SimSun"/>
        </w:rPr>
        <w:t xml:space="preserve">一下，模仿前三节诗，写一个片段。当然老师希望同学们能超越老师，最后四个字必须是——相信未来。（学生开始仿写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好，我们来交流分享同学们的成果。学生朗读作品，老师点评，师生兴致高涨，其乐融融。（以下是学生的作品部分展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当寒风吹落最后一片黄叶，当凝霜孤单的挂满枝桠，我依然固执的摘下檐下的冰棱，在空旷的雪地上写下：相信未来。当鲜花因凋谢而枯萎，当小草因践踏而消逝，我依然固执的用残存的种子，在坚硬的大地躯壳上埋下：相信未来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；下面老师朗读另一首代表作《这是四点零八分的北京》（节选）  食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四点零八分的北京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片手的海洋翻动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四点零八分的北京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声雄伟的汽笛长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北京车站高大的建筑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突然一阵剧烈的抖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双眼吃惊地望着窗外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知发生了什么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的心骤然一阵疼痛，一定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妈妈缀扣子的针线穿透了心胸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时，我的心变成了一只风筝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风筝的线绳就在妈妈手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朗读最后，小刘想到了许多，许多，最后竟然失声哽咽，惭愧惭愧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信未来教学实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虞丰惠中学高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班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执教：刘建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记录：余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——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15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于是下午第一节课，学生处于昏睡状态，个个睡眼惺忪，梨花带雨别样红，飞流直下三千尺，好吧，就说做梦吧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同学们刚才经过了午睡，发现你们睡态真美，（生笑）你们梦到什么了？梦见我了吗？（小刘有些自作多情，生笑）其实白日做梦是很正常的。比方作家经常就做白日梦。《红楼梦》就是曹雪芹做的白日梦。现实生活中的得不到的东西可以通过梦来实现。我们上节课送给大家毛泽东年轻时候的一首诗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集体）：咏蛙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现在背诵，像青蛙一样呱呱叫。（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集体背诵，颇有气势，听取蛙声一片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果然是青蛙。此诗用拖物言志的手法。作家的表现手法是灵活多样的。现在让我门回到初中时代，再次重温一起走过的日子。（出示天净沙秋思（下面学生一前兴奋，）有学生在轻声背诵，枯藤老树昏鸦，小桥流水人家——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打住，老师问问大家，初中时候，你们老师是怎样讲解这篇作品的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：我们老师就让我们背诵，也没讲什么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：老师说，这是讲秋天的游子的思念，写的很苦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你讲到了作品的内容——还有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：这是一首小令，好象说是秋思之祖，很有地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哦，你提到了体裁和价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：还有写景很有特色，与众不同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讲的详细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：通过一些名词的堆积，比如枯藤老树昏鸦。学生接（小桥流水人家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基本没有动词。但给人震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怎么个震撼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：暗淡的景物。蔓延的黄草秋日冷求的小桥，看到村子中炊烟袅袅，更加衬托出游子的孤独和无聊。马是瘦的，而且行进在萧瑟的西风中，此刻看到的夕阳。正是残阳如血。写出了人生的漂泊。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讲的太到位了！你融合了个人的情绪体验。谢谢。用意象来体现人物的心态，而这些景物明显就带上了人物的情感。尽管人生失意常八九。我们依然要坚信不经历风雨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集体）：哪能见彩虹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对，人的可贵之处在于无出路的寻找出路，有这样一位寻找者，他一直漂泊在诗歌的旅途上，他用他的灵魂在歌唱，像荆棘鸟一样直唱出鲜红的血液，而他又在残忍的误解和冷漠的白眼中定格，被人用无情的食指在背后指指点点：看，这个疯子。然而他仍然站立在诗坛阵地中，是诗歌中的王者，为后代人诠释了一个生活的本质：相信未来，热爱生命。（当蜘蛛网无情的查封了我的炉台，当灰烬的语言叹息的贫困的悲哀，尽管我的普通话实在太普通，只要用心，认可挑拨听众。学生跟着轻声朗读，以至声音越来越响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；谢谢同学用心的朗读，老师可以感受到你们的心和老师一起跳动的韵律，和食指在心灵上产生的共鸣。不知大家有否注意到此诗的写作时间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集体）：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 xml:space="preserve">年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是一段令人难忘和痛心的时代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学生文化大革命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对，就是十年浩劫，是中国人心中惨痛的记忆。在那个年代，狂热摧毁了理智，血腥染红了大地，成千上万的青年离开城市，上山下乡，投身所谓激情燃烧的时代，激情过后，年轻的心灵明显的感受到现实的残酷和荒诞，一种被骗的情绪涌上心头，充满了时代的忧虑和个人前途的迷茫，而这首诗就是大雾弥漫中的灯塔，给人以光明和力量。从结构来说：这首是可分做两层，标志性的句子就是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我之所以这样坚定的相信未来，是因为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；对，可见前三节是写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我怎样相信未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后四节是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我为什么要相信未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对。前三节是结果。后四节是原因。现在告诉我你们的第一感觉，你是喜欢前三节还是后半部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学生讨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：老师，我喜欢后半部分，因为这几节通俗易懂，写的激情澎湃。比如。朋友，坚定地相信未来吧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信不屈不挠的努力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信战胜死亡的年轻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相信未来、热爱生命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你是说后几节是直抒胸臆，类似前不见古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后不见来者，念天地之悠悠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：我喜欢前三节，前三节诗歌含蓄，有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刚才同学喜欢直截了当派，你是个含蓄婉约派。那怎么个含蓄法，说说听听——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：前三节用了大量的意象。给人以想象的空间。和天净沙类似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知我者，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 xml:space="preserve">生也。（生笑）既然有很多意象，大家找一找，并且说说你的独特的体会。（学生找意象，然后讨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来，分享一下我们的结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：我喜欢蜘蛛的意象，蜘蛛网给人的感觉是阴森和荒凉，没有生气和活力，甚至有些恐怖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你让老师联想到西游记中的蜘蛛精。（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：蜘蛛网无情的查封了我的炉台，很有意思。炉台就是灶。是产生温暖的地方，是说有某种看不到的势力在扼杀温暖的事物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讲解有道理。炉台其实就是我们南方的灶，当然我们现在是煤气灶，炉台很少见。就乡我们说床，北方人叫炕。谁在说说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：我喜欢紫葡萄，（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（微笑）：你是盖北人吧，好说说葡萄吧。（盖北是我市著名的葡萄之乡，称江南吐鲁番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）；葡萄是甜美的的水果，却化为深秋的露水，就好比眼泪。是失望的眼泪。并且露水是一见阳光就化了的。有失望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可见这是一滴容易受伤的露水。（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：我喜欢鲜花——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女孩子喜欢鲜花是天性。（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：当我的鲜花依偎在别人的情怀，我尤其喜欢。我想这里的鲜花可以理解为诗人的恋人，或女朋友。是说女朋友不爱我了，跑到别人那里去了。作者感到失落。伤心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有自己的见解。但鲜花可以指一切美好的事物，可能包括爱情。眼睁睁看着他们的流逝，，别有一番滋味在心头。谁还要说？现在葡萄吃光了，鲜花也被人采取了——（生笑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）：我喜欢雪花，因为雪花代表着纯洁，在那个时代，纯洁的事物不多了，所以作者说美丽的雪花。还有凝露的枯藤，虽然是枯藤，但有露水，就是有生长的希望，作者看到了希望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）：我喜欢漂亮的温暖的笔杆，对诗人来说，笔是生活中的不可缺少的要素，对他来说，笔是油甘甜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那为什么说用孩子的笔体写下呢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孩子是祖国的未来，是花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是这样吗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）：是说孩子的眼光和心灵是纯洁的，是不受污染的，是善良的，充满天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孩子的心灵永远是透明的。其实食指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岁时写过一诗：鸟儿飞上树梢，三八节就要来到，在着愉快的日子里，问声老师阿姨您好！真正的孩子笔体的诗，就像皇帝新装中说出真相的小家伙。在那个虚伪的时代，每个人都渴望找回失落的纯真。诗人从本质上讲都是天真的孩子，有一颗赤子之心。我们从上面的意像中，看到了荒芜饿艰难。贫困和悲哀。那是不是这里的意象都是暗淡的？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）：不是，后面就不一样。我要用手指那涌向天边的排浪，我要用手掌那托住太阳的大海，老师，这几句话读起来很别扭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那你该怎样朗读？试一试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（摊开手掌）：你看，在诗人的眼中，他的他的手指就像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好比涌向天边的排浪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（展开手掌）：手掌就好比—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就好比拖住太阳的大海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这是两个很大气的比喻，当然这只手有点像如来佛的手，大而无边。我们允许诗人想象，我们惊叹诗人非同寻常的想象力。来，我们朗读前三节，一二两接读出承重，深沉，第三节充满豪气和激情。（学生朗读，效果好多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前面我们说过，前三节是借助意象来抒情，是间接抒情。后三节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（部分）：直抒胸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诗如果只有前面的三节，还不足以表现食指深刻的思想，而接下来的三节，食指将自己对“未来”的“相信”和对人类的清醒认识结合起来。诗的最后一节，用热情的呼告，满怀激情地鼓舞人们“相信不屈不挠的努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相信战胜死亡的年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相信未来，热爱生命”。诗以无可反驳的气势，无所畏惧的精神，向苦难的现实宣战。对“未来”的信念像大海上的太阳那样喷薄而出，强烈地震撼着每一位读者的灵魂。（师生共读后四节，可以看出很投入，完全进去了。简要的谈体会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师：同学们，《相信未来》给我们带来的温暖光明。在人生的路途中，希望我们用坚韧点燃心灵的火焰，相信这是永远向上的火焰，是生生不息的火焰，是温暖一生的火焰。现在，老师很想和同学们</w:t>
      </w:r>
      <w:r>
        <w:rPr>
          <w:rFonts w:cs="宋体;SimSun" w:ascii="宋体;SimSun" w:hAnsi="宋体;SimSun"/>
        </w:rPr>
        <w:t>PK</w:t>
      </w:r>
      <w:r>
        <w:rPr>
          <w:rFonts w:ascii="宋体;SimSun" w:hAnsi="宋体;SimSun" w:cs="宋体;SimSun"/>
        </w:rPr>
        <w:t xml:space="preserve">一下，模仿前三节诗，写一个片段。当然老师希望同学们能超越老师，最后四个字必须是——相信未来。（学生开始仿写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：好，我们来交流分享同学们的成果。学生朗读作品，老师点评，师生兴致高涨，其乐融融。（以下是学生的作品部分展示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当寒风吹落最后一片黄叶，当凝霜孤单的挂满枝桠，我依然固执的摘下檐下的冰棱，在空旷的雪地上写下：相信未来。当鲜花因凋谢而枯萎，当小草因践踏而消逝，我依然固执的用残存的种子，在坚硬的大地躯壳上埋下：相信未来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师；下面老师朗读另一首代表作《这是四点零八分的北京》（节选）  食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四点零八分的北京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片手的海洋翻动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是四点零八分的北京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声雄伟的汽笛长鸣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北京车站高大的建筑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突然一阵剧烈的抖动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双眼吃惊地望着窗外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知发生了什么事情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的心骤然一阵疼痛，一定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妈妈缀扣子的针线穿透了心胸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时，我的心变成了一只风筝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风筝的线绳就在妈妈手中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朗读最后，小刘想到了许多，许多，最后竟然失声哽咽，惭愧惭愧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43:00Z</dcterms:created>
  <dc:creator>fkl</dc:creator>
  <dc:description/>
  <dc:language>en-US</dc:language>
  <cp:lastModifiedBy>USER</cp:lastModifiedBy>
  <dcterms:modified xsi:type="dcterms:W3CDTF">2008-09-07T15:43:00Z</dcterms:modified>
  <cp:revision>2</cp:revision>
  <dc:subject/>
  <dc:title>fkl</dc:title>
</cp:coreProperties>
</file>