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相信未来》教学反思</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从讲完《相信未来》以来，常以一个旁观者身份审视和打量讲台上的自己。那些瞬间，我仿佛在读讲台上的自己，读自己的眼神与表情，读自己的优点与缺陷，读语文的灵性与隽永，读人生的厚重与洁净……  </w:t>
      </w:r>
    </w:p>
    <w:p>
      <w:pPr>
        <w:pStyle w:val="Normal"/>
        <w:rPr>
          <w:rFonts w:ascii="宋体;SimSun" w:hAnsi="宋体;SimSun" w:cs="宋体;SimSun"/>
        </w:rPr>
      </w:pPr>
      <w:r>
        <w:rPr>
          <w:rFonts w:ascii="宋体;SimSun" w:hAnsi="宋体;SimSun" w:cs="宋体;SimSun"/>
        </w:rPr>
        <w:t xml:space="preserve">我像一块璞玉，未经太多的雕琢。当自己手握刻刀，自我打磨得时候，有时仅是轻轻一碰，可能就有软软的触痛，于是一切雕琢就化为乌有，所有的执著与追寻都变得若有若无。可我知道没有那把刻刀，没有剥蚀的痛苦，不会有那柔和温润的光芒。只有在很多失落的感伤与惆怅，追寻的激情与焦灼，梦想中茫然的喜悅，彷徨中挣扎的迷惘后，一种沉甸甸的有金属质感和重量的东西才会渐渐浮出沉默的真醇。于是今晚，我打算带着智慧与虔诚打磨自己，用勇气与战栗去穿越自己，解剖自己。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第一、自己教学的基本功还需锤炼。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背后黑板上的字还那么稚嫩，隔开了字的神与形的浑然一体的美感。汉字是有生命的的，是带有中华民族心灵温度的，可自己手下的无数文字在灵魂飘散，不知徜徉于何方？还要好好的练字，穿越文字的生命，让该哭的字有泪光中情感的轰鸣和灵魂的战栗，让该笑的字在我的手下绽开明净的笑容。自己那略带方言的普通话还要继续练习，一些字发音的生硬减少了文字的音韵的圆润之美，要让自己发出的声响干净、纯粹，是那种繁华落尽后的真醇，绚烂之极后的平淡，这从容优游的背后要以暗伏的激情做底子。字里行间，可以触摸到一种真实的呼喊和绵长的温暖。这呼喊和温暖要使得文字有了一种令人惊异的精神的力量，锋利，真切，直接抵达学生的內心。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第二、自己教学的理念还需提升。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一堂语文课不但要确立学生的主体地位，培养他们自主学习的能力，满足他们的成功欲，而且还能在他们不断的“新发现”中激发他们的创新能力。但教学的一些环节，如第一活动板块咬文嚼字环节中的读出感情的设计就没完全发挥学生的主体性，品味时间短，老师有越俎代庖之嫌，不利于学生思维的发散与能力的培养。最后对学生鉴赏文本总结提升的环节——用一句话概括食指的相信是怎样一种相信——处理过于简单，应借助多种方法加深学生的体验，并点燃学生对文本课下研修与终身品读的火花。让一节语文课的价值不仅在当下，不仅在高考，而且在一种终身相伴的文学熏陶，一种朴素与真纯的生活智慧。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第三、自己的文化底蕴还需更加深厚。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正如很多老师说的，语文老师必须是属于语文的，而语文老师的语文味就源于自己的文化底蕴。很羡慕史建筑老师的从容不迫，也感叹刘砚斐老师的柔情似水，更惊异于来风华老师的睿智厚重，于是，在自己那晃来晃去的身影里还少了很多人生之重。于是，面对语文教学，我愿沉心于书中，作一个朴静的读书女子</w:t>
      </w:r>
      <w:r>
        <w:rPr>
          <w:rFonts w:cs="宋体;SimSun" w:ascii="宋体;SimSun" w:hAnsi="宋体;SimSun"/>
        </w:rPr>
        <w:t>.</w:t>
      </w:r>
      <w:r>
        <w:rPr>
          <w:rFonts w:ascii="宋体;SimSun" w:hAnsi="宋体;SimSun" w:cs="宋体;SimSun"/>
        </w:rPr>
        <w:t>深情的抚摸，低回的追索，从远古到近代</w:t>
      </w:r>
      <w:r>
        <w:rPr>
          <w:rFonts w:cs="宋体;SimSun" w:ascii="宋体;SimSun" w:hAnsi="宋体;SimSun"/>
        </w:rPr>
        <w:t>,</w:t>
      </w:r>
      <w:r>
        <w:rPr>
          <w:rFonts w:ascii="宋体;SimSun" w:hAnsi="宋体;SimSun" w:cs="宋体;SimSun"/>
        </w:rPr>
        <w:t xml:space="preserve">执著地穿越生活的表层，探究掩藏在历史潜流深处的人类的真实生命情态，对時空的独特感悟，对生命犀利洞察，叩问与追寻人世的温暖与感动。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任何美丽动听的语言，都只能定格在某一时间，走不到永远。但今晚那刻刀下的阵痛中有我的誓言，剥离自身的浮华与苍白，我希望我更加旷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15:40:00Z</dcterms:created>
  <dc:creator>fkl</dc:creator>
  <dc:description/>
  <dc:language>en-US</dc:language>
  <cp:lastModifiedBy>USER</cp:lastModifiedBy>
  <dcterms:modified xsi:type="dcterms:W3CDTF">2008-09-07T15:40:00Z</dcterms:modified>
  <cp:revision>2</cp:revision>
  <dc:subject/>
  <dc:title>fkl</dc:title>
</cp:coreProperties>
</file>