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前方》教学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简单了解摄影散文的特点，体会联想这一创作手法的具体运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充分阅读文本的基础上，体悟文章的立意，尝试进行简单评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了解文章虚实结合的写法，解读自己认为内涵比较深刻的句子，感受人类精神家园的内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了解文章虚实结合的方法，与文本对话，感悟语句表达的深意并尝试进行简单的评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结合自己的生活体验，感受人类精神家园的内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“前方”是一个抽象而充满诗意的名词，“前方”可以使我们产生无穷的联想，它以独特的魅力引领我们去探索外面丰富多彩的世界，去追寻属于自己的纯真梦想，而这过程就是艰辛的人生旅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这节课我们就一起来赏析一下曹文轩先生以“前方”为题的摄影散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简介作家、文体（出示投影，结合课下注释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文轩，生于</w:t>
      </w:r>
      <w:r>
        <w:rPr>
          <w:rFonts w:cs="宋体;SimSun" w:ascii="宋体;SimSun" w:hAnsi="宋体;SimSun"/>
        </w:rPr>
        <w:t>1954</w:t>
      </w:r>
      <w:r>
        <w:rPr>
          <w:rFonts w:ascii="宋体;SimSun" w:hAnsi="宋体;SimSun" w:cs="宋体;SimSun"/>
        </w:rPr>
        <w:t>年，江苏盐城人，中国现代作家、学者，北京大学中文系教授。主要作品有《山羊不吃天堂草》，《草房子》、《红瓦》、《根鸟》（少儿成长小说三步曲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文轩先生以《前方》为题而写的摄影散文，它由一位印度摄影师拍摄的名叫《前方》的照片而引发。所谓摄影散文就是对摄影作品作一番解读、鉴赏，进行联想和想象，穿插描写、议论、抒情写成的散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本研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观察图片，快速阅读，整体感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们在早读课上已经很好的阅读这篇课文，对于文章的内容和结构也有了一定的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文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节，由摄影图片切入，然后产生联想进行思考，最后又归于画面。首先一起来读一下第一小节，思考一下，作者是怎样切入画面的？作者选择怎样的角度进行观察思考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图片展现的是一个拥挤的老式公交车车厢，其中有一位男子手托下巴望着车外。切入点：猜测画面人物的行动目的，可能是归家或远行。作者其实想归纳这样一个事实，既无论是归家还是远行，他们正在路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再读课文，了解内容，把握重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摄影散文的重心在作者由画面发生的思考上，课前布置了同学们预习课文，要求找出作者思考见解的语句，请同学们来说一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在学生自行阅读的同时加以提示：这样的语句一般会出现在文章的什么地方？（段首或段末）并针对学生的回答和他们的一些见解，适时的补充分析。最后总结归纳，以投影展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有克制不住离家的欲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生实质上是一场苦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的悲剧性实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结合文本内容，具体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为什么会引发这些思考呢？接下来我们一起来结合课文内容来探讨一下作者提出的这三个观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我们来看一下作者提出人有克制不住离家的欲望，“克制不住”说明？（离家的欲望很强烈，甚至是与身俱来的）同学们思考一下，作者罗列了那些原因说明人的离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课文中的一些语句，并用一些简洁的语言来概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迁徙的习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外界的诱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出于无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理想的召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表达出这种强烈的离家欲望，作者用了“克制不住”一词，文中这一方面是如何体现的呢？找出这方面写的好的地方来点评一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动物迁徙类比人类迁徙（声势浩大，撼动人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媒体展示图片（离家是人的本性，是人内心的需要，是一种本能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外界的诱惑（谁也不愿意做井底之蛙，总想出去走一走，去闯一闯，去见识一下外面的花花世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播放《外面的世界》并显示课题，结合对于歌词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出于无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导学生结合自身生活经验，曾经看过的一些影视剧作品，举例，直观感受。（或结合《乡土情结》中离家的几种情况对比分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理想的召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方——理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理想的召唤，人们不知疲倦地走着，因此就有了路。这条路是一条追寻梦想的路，是人生之路，是人生的旅途，而人们借着路向前流浪。这里由理想的召唤又引申出人类流浪的天性，而这人类流浪天性，也出于命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播放《橄榄树》并显示歌词，相互结合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重点阅读，难点突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师：请同学们阅读第十节，因为前方（理想），于是他便开始离家开始流浪，走在路上，踏上旅途，而这个旅途却是一场苦旅，人生的实质也是苦旅。路途上的苦不堪言体现在什么地方？为什么有的人坐在豪华的艇上，舒适的飞机中，在作者看来也是一场苦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作家关注的不仅仅是人的具体的生活状况，更是深切关注着人的精神状态，人的身体或许并不在流浪，但人的心灵却是一直都在流浪。作家将现实中的路抽象为人生之路，命运之路，人生实质上一场精神的苦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苦旅——肉体，精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学生齐读文章最后两小节，并思考：人的悲剧性实质包含怎样的深刻的含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不完全在于总想到达目的地却总不能到达目的地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的地：心灵的归宿、寄托，精神家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总在不断探索，总是不能满足现状，因此永远无法到达理想的彼岸，人生旅途之所以是一场苦旅，是因为理想难以事项，精神难有归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而（其实应当是‘还’）在于时时刻刻地惦念着正在远去和久已不见的家、家园和家乡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无法还家更在于：即便还家，依然还在无家的感觉之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法还家：一直在流浪，无法找到一生的归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实在在的家——精神家园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离家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想家（乡愁、乡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法还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家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无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括起来作者告诉我这样的悲剧实质，人在外流浪，总在惦念家园，可回到家却发现这不是自己理想中的那个家，这个悲剧其实是人一直在生命的旅途上追寻理想，追寻精神的家园，但始终找不到，精神无处寄托的悲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朗读并分析作者解读崔灏的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崔所念想的那个家并不是遮风挡雨的那个实在的家，而是由温馨与安宁养育起来的一种抽象的感觉。他登楼呼唤的是能给他带来精神安慰的栖身之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家”是精神的归宿，精神的栖息之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前方”是理想，是精神的目的地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路”是人生的征途，是追求理想的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朗诵崔诗，小结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纵览全文，曹文轩从不可克制的离家欲望出发，指出离家依然要归家，这个家不仅是他的生养之地，更是心中理想的精神家园，不到达它却是一场没有结局的悲剧。作者揭示的正是人类精神与理想无所皈依的生存处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拓展讨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为什么要向我们揭示人生悲剧性实质？是不是要我们对人生旅途产生畏惧，不要追求精神的家园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答案不唯一，言之成理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揭示的是人生存的真实境遇，目的是发人深省，更好的走好人生之路。这种悲剧本身是具有积极意义的，人因为对外界未知、新奇的渴望，对于理想的追求，离开家园，朝向远方，这是人类进步、发展、、壮大的前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在生命的旅途中有了精神的追求，人生也就充实起来，能够体现生命的价值。所以作者揭示悲剧性意义不是悲惨的，不是悲壮的，而是崇高的！这是一种崇高的悲剧性。为了崇高，屈原是“路曼曼其修远兮，吾将上下而求索”；为了崇高，海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凯勒是“假如给我三天光明，我也要为人们送去祝福”；为了崇高，巴金一生真言，光明磊落，用跨越百年的赤诚，诠释了他一生惟一的心愿：“化作泥土，留在人们温暖的脚印里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束语：同学们，外面的世界很精彩，而人生的旅途很艰辛，尽管四壁茫茫，八面空空，但我们不能停止前进的脚步，用你年轻的生命，年轻的心，痛苦着你的痛苦，幸福着你的幸福，追寻自己最初的梦想，精神的故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5:38:00Z</dcterms:created>
  <dc:creator>fkl</dc:creator>
  <dc:description/>
  <dc:language>en-US</dc:language>
  <cp:lastModifiedBy>USER</cp:lastModifiedBy>
  <dcterms:modified xsi:type="dcterms:W3CDTF">2008-09-07T15:38:00Z</dcterms:modified>
  <cp:revision>2</cp:revision>
  <dc:subject/>
  <dc:title>fkl</dc:title>
</cp:coreProperties>
</file>