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最后的常春藤叶》说课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好！今天我要讲的是苏教版语文教材必修二“珍爱生命”专题《最后的常春藤叶》这篇课文的教学设计及其分析。</w:t>
      </w:r>
    </w:p>
    <w:p>
      <w:pPr>
        <w:pStyle w:val="Normal"/>
        <w:rPr/>
      </w:pPr>
      <w:r>
        <w:rPr/>
        <w:t>一、先说说教学目标的分析与定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最后的常春藤叶》是美国作家欧</w:t>
      </w:r>
      <w:r>
        <w:rPr/>
        <w:t>·</w:t>
      </w:r>
      <w:r>
        <w:rPr/>
        <w:t>亨利的一篇著名短篇小说，讲述了老艺术家贝尔曼用生命绘制毕生杰作，点燃他人即将熄灭的生命之灯的故事，歌颂了艺术家之间的友谊，以及贝尔曼舍己为人的高尚品质。教材编写者将这篇小说放在“珍爱生命”这个专题里面，希望能引发学生对生命价值的深层思考，启示学生学会珍爱生命，乐观向上。因此，我将这篇课文的教学目标定为：理解小说宣扬人性美的内涵，理解欧</w:t>
      </w:r>
      <w:r>
        <w:rPr/>
        <w:t>·</w:t>
      </w:r>
      <w:r>
        <w:rPr/>
        <w:t>亨利小说中幽默与讽刺意味的语言，以及品味欧</w:t>
      </w:r>
      <w:r>
        <w:rPr/>
        <w:t>·</w:t>
      </w:r>
      <w:r>
        <w:rPr/>
        <w:t>亨利式的小说写法。</w:t>
      </w:r>
    </w:p>
    <w:p>
      <w:pPr>
        <w:pStyle w:val="Normal"/>
        <w:rPr/>
      </w:pPr>
      <w:r>
        <w:rPr/>
        <w:t>二、再说说教学设计的理念与思想</w:t>
      </w:r>
    </w:p>
    <w:p>
      <w:pPr>
        <w:pStyle w:val="Normal"/>
        <w:rPr/>
      </w:pPr>
      <w:r>
        <w:rPr/>
        <w:t>　　这篇小说属于文学作品教学，应突出学生对文本多层面的感知与体验。所以，我从文本出发，引导学生用速读法、跳读法、再读法等多种阅读方法阅读文本，在阅读中对文本进行理解鉴赏。再通过多媒体的辅助教学，激发学生的学习兴趣，引导学生积极主动地参与课堂。因此，我的教学策略是启发诱导法、角色扮演法、探究质疑法。</w:t>
      </w:r>
    </w:p>
    <w:p>
      <w:pPr>
        <w:pStyle w:val="Normal"/>
        <w:rPr/>
      </w:pPr>
      <w:r>
        <w:rPr/>
        <w:t>三、最后说说教学过程的安排与意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导入：都说秋风萧瑟，黄叶飘飞，今天我们要学习的课文《最后的常春藤叶》讲述的就是一片秋叶与三位艺术家的故事。【设计这样的导语，直截了当地告诉学生与课文相关的主题及内容，即能引起学生的兴趣，又不拖沓。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家简介：欧</w:t>
      </w:r>
      <w:r>
        <w:rPr/>
        <w:t>·</w:t>
      </w:r>
      <w:r>
        <w:rPr/>
        <w:t>亨利（</w:t>
      </w:r>
      <w:r>
        <w:rPr/>
        <w:t>1862</w:t>
      </w:r>
      <w:r>
        <w:rPr/>
        <w:t>－</w:t>
      </w:r>
      <w:r>
        <w:rPr/>
        <w:t>1910</w:t>
      </w:r>
      <w:r>
        <w:rPr/>
        <w:t>），美国短篇小说家，他的作品构思新颖，语言诙谐，结局常常出人意外；又因描写了众多的人物，富于生活情趣，被誉为“美国生活的幽默百科全书”</w:t>
      </w:r>
      <w:r>
        <w:rPr>
          <w:rFonts w:eastAsia="Times New Roman"/>
        </w:rPr>
        <w:t xml:space="preserve"> </w:t>
      </w:r>
      <w:r>
        <w:rPr/>
        <w:t>。他采用幽默、风趣、俏皮、夸张、讽刺、比喻的语言，渲染悲剧的喜剧色彩，让读者在俏皮的描写中醒悟内在庄严的思想感情，在生动活泼中给人启迪，被称为“含泪的微笑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世界三大短篇小说巨匠：欧</w:t>
      </w:r>
      <w:r>
        <w:rPr/>
        <w:t>·</w:t>
      </w:r>
      <w:r>
        <w:rPr/>
        <w:t>亨利（美）（《麦琪的礼物》、《警察与赞美诗》）、莫泊桑（法）（《项链》、《羊脂球》）、契诃夫（俄）（《变色龙》、《小公务员之死》）【这些知识点比较重要，且与考试有关，具体详细的资料由学生自己课后去查，既突出重点，又减轻学生负担。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了解小说情节：速读课文，理清故事发生的四天里琼珊与贝尔曼的行为。</w:t>
      </w:r>
    </w:p>
    <w:p>
      <w:pPr>
        <w:pStyle w:val="Normal"/>
        <w:rPr/>
      </w:pPr>
      <w:r>
        <w:rPr/>
        <w:t>第一天：早晨，琼珊病重，数落叶；夜里：贝尔曼画常春藤叶；</w:t>
      </w:r>
    </w:p>
    <w:p>
      <w:pPr>
        <w:pStyle w:val="Normal"/>
        <w:rPr/>
      </w:pPr>
      <w:r>
        <w:rPr/>
        <w:t>第二天：琼珊不听苏艾劝慰，望叶等死；贝尔曼生病；</w:t>
      </w:r>
    </w:p>
    <w:p>
      <w:pPr>
        <w:pStyle w:val="Normal"/>
        <w:rPr/>
      </w:pPr>
      <w:r>
        <w:rPr/>
        <w:t>第三天：不落的藤叶使琼珊病情转好，贝尔曼被送到医院；</w:t>
      </w:r>
    </w:p>
    <w:p>
      <w:pPr>
        <w:pStyle w:val="Normal"/>
        <w:rPr/>
      </w:pPr>
      <w:r>
        <w:rPr/>
        <w:t>第四天：琼珊脱离危险，贝尔曼在医院去世。</w:t>
      </w:r>
    </w:p>
    <w:p>
      <w:pPr>
        <w:pStyle w:val="Normal"/>
        <w:rPr/>
      </w:pPr>
      <w:r>
        <w:rPr/>
        <w:t>【使学生基本了解小说情节，有利于接下来的人物分析。】</w:t>
      </w:r>
    </w:p>
    <w:p>
      <w:pPr>
        <w:pStyle w:val="Normal"/>
        <w:rPr/>
      </w:pPr>
      <w:r>
        <w:rPr/>
        <w:t>4</w:t>
      </w:r>
      <w:r>
        <w:rPr/>
        <w:t>、分析人物形象：将学生分成三组，分别扮演琼珊、苏艾、贝尔曼。首先让学生根据课文作自我介绍。【使学生通过自主学习了解人物的基本情况及性格爱好】然后，老师提问三组学生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问琼珊：为什么你把最后的藤叶能看得那么重要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问苏艾：医生对你说了琼珊的病情之后你是怎么想的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问贝尔曼：当你得知琼珊的病情后你是怎么想的？你平时脾气暴躁，瞧不起别人的温情，为何你要去画那片叶子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问琼珊与苏艾：你们得知叶子的真相之后是怎么想的，你们认为贝尔曼先生是怎样的一个人？</w:t>
      </w:r>
    </w:p>
    <w:p>
      <w:pPr>
        <w:pStyle w:val="Normal"/>
        <w:rPr/>
      </w:pPr>
      <w:r>
        <w:rPr/>
        <w:t>【首先，基于“语文是实践性很强的课程，要在语文的实践中教和学”的认识，我让学生参与其中，学习“领会、运用祖国的语言文字”，从而提高他们的语文素养。其次，学生将自己与文中人物联系在一起，有助于理解人物形象。而且这也使课堂气氛更加活跃热烈。】</w:t>
      </w:r>
    </w:p>
    <w:p>
      <w:pPr>
        <w:pStyle w:val="Normal"/>
        <w:rPr/>
      </w:pPr>
      <w:r>
        <w:rPr/>
        <w:t>5</w:t>
      </w:r>
      <w:r>
        <w:rPr/>
        <w:t>、感情升华：同学们，学了这篇课文，你们有何感想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爱是一种纯洁的心地，表现为灵魂的高尚，并由此做出更美的行为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乐观是一种向上的精神，表现为对人生、对事业充满信心和希望。</w:t>
      </w:r>
    </w:p>
    <w:p>
      <w:pPr>
        <w:pStyle w:val="Normal"/>
        <w:rPr/>
      </w:pPr>
      <w:r>
        <w:rPr/>
        <w:t>【设计这个环节，是为了把思考空间留给学生，尊重学生是学习的主体，尊重学生的学习体验，还可以训练学生的概括能力，给学生提供一个学习交流的平台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品味欧</w:t>
      </w:r>
      <w:r>
        <w:rPr/>
        <w:t>·</w:t>
      </w:r>
      <w:r>
        <w:rPr/>
        <w:t>亨利式的语言：找出幽默、风趣、俏皮、夸张、讽刺、比喻的语言，并分析这样写的效果。【让学生在俏皮的描写中醒悟作者内在庄严的思想感情，理解作者怎样在生动活泼中给人启迪，理解“含泪的微笑”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品味欧</w:t>
      </w:r>
      <w:r>
        <w:rPr/>
        <w:t>·</w:t>
      </w:r>
      <w:r>
        <w:rPr/>
        <w:t>亨利式的小说写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贝尔曼画叶应是小说的重要情节，作者却没有实写，这样处理有什么好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试问小说的结局有怎样的特点？能找出前面的伏笔吗？</w:t>
      </w:r>
    </w:p>
    <w:p>
      <w:pPr>
        <w:pStyle w:val="Normal"/>
        <w:rPr/>
      </w:pPr>
      <w:r>
        <w:rPr/>
        <w:t>【设计这个环节，是为了引导学生探究小说情节构思的巧妙，理解欧</w:t>
      </w:r>
      <w:r>
        <w:rPr/>
        <w:t>·</w:t>
      </w:r>
      <w:r>
        <w:rPr/>
        <w:t>亨利小说“出乎意料，又在情理之中”的意外结局。】</w:t>
      </w:r>
    </w:p>
    <w:p>
      <w:pPr>
        <w:pStyle w:val="Normal"/>
        <w:rPr/>
      </w:pPr>
      <w:r>
        <w:rPr/>
        <w:t>8</w:t>
      </w:r>
      <w:r>
        <w:rPr/>
        <w:t>、布置作业：老师将欧</w:t>
      </w:r>
      <w:r>
        <w:rPr/>
        <w:t>·</w:t>
      </w:r>
      <w:r>
        <w:rPr/>
        <w:t>亨利的短篇小说《离奇的故事》的结尾略去，同学们根据文章中的伏笔，自己写个结尾，看看跟原文有多大出入。【让学生更好地理解欧</w:t>
      </w:r>
      <w:r>
        <w:rPr/>
        <w:t>·</w:t>
      </w:r>
      <w:r>
        <w:rPr/>
        <w:t>亨利小说的结尾写法，加强阅读能力，同时给学生提供写作机会。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_1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24:00Z</dcterms:created>
  <dc:creator>fkl</dc:creator>
  <dc:description/>
  <dc:language>en-US</dc:language>
  <cp:lastModifiedBy>USER</cp:lastModifiedBy>
  <dcterms:modified xsi:type="dcterms:W3CDTF">2008-09-01T15:24:00Z</dcterms:modified>
  <cp:revision>2</cp:revision>
  <dc:subject/>
  <dc:title>fkl</dc:title>
</cp:coreProperties>
</file>