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 xml:space="preserve">1  </w:t>
      </w:r>
      <w:r>
        <w:rPr>
          <w:rFonts w:ascii="黑体;SimHei" w:hAnsi="黑体;SimHei" w:eastAsia="黑体;SimHei"/>
          <w:sz w:val="30"/>
        </w:rPr>
        <w:t>毛泽东词二首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教学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知识教育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了解《沁园春</w:t>
      </w:r>
      <w:r>
        <w:rPr/>
        <w:t>·</w:t>
      </w:r>
      <w:r>
        <w:rPr/>
        <w:t>长沙》《采桑子</w:t>
      </w:r>
      <w:r>
        <w:rPr/>
        <w:t>·</w:t>
      </w:r>
      <w:r>
        <w:rPr/>
        <w:t>重阳》和的写作背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了解词的发展简史。</w:t>
      </w:r>
    </w:p>
    <w:p>
      <w:pPr>
        <w:pStyle w:val="Normal"/>
        <w:ind w:firstLine="435"/>
        <w:rPr/>
      </w:pPr>
      <w:r>
        <w:rPr/>
        <w:t>3</w:t>
      </w:r>
      <w:r>
        <w:rPr/>
        <w:t>．《沁园春</w:t>
      </w:r>
      <w:r>
        <w:rPr/>
        <w:t>·</w:t>
      </w:r>
      <w:r>
        <w:rPr/>
        <w:t>长沙》抓住关键词语，体会词中描绘的意象，理解景中寓情、情中显志的特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《采桑子</w:t>
      </w:r>
      <w:r>
        <w:rPr/>
        <w:t>·</w:t>
      </w:r>
      <w:r>
        <w:rPr/>
        <w:t>重阳》由议论而转入写景抒情，含哲理意味于直叙，议论，写景之中，寓深情于秋光的宏观概写之内的特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能力培养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训练学生诵读能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着重训练学生抓准词中意象的能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德育渗透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培养对祖国大好河山的真情的热爱。</w:t>
      </w:r>
    </w:p>
    <w:p>
      <w:pPr>
        <w:pStyle w:val="Normal"/>
        <w:ind w:firstLine="435"/>
        <w:rPr/>
      </w:pPr>
      <w:r>
        <w:rPr/>
        <w:t>2</w:t>
      </w:r>
      <w:r>
        <w:rPr/>
        <w:t>．感受博大情怀和革命壮志，珍惜今天的一切，激发学生奋发向上的热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感受革命前辈的奋斗情怀，战斗豪情和高度的革命乐观主义精神；革命的人生观、世界观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重点、难点及解决办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以乐景写哀，景中寓情，情中显志。从词中可以感受到词人的心情是惆怅的，写的又是寒秋景物，却毫无过去一般旧诗词里的那种肃杀、感伤的“悲秋”情调，词人笔下的秋景是活泼、美好的。原因在于越写山河的壮丽，就越使人感到人民不能主宰大地的可悲，越感到革命的必要。词人正是在这不一致中突出了强烈的革命精神。当然，这里面也含有热爱祖国壮丽河山的感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对比手法的运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词中含有多种对比，使描绘的形象鲜明，如“万山红遍”与“漫江碧透”主要是颜色的对比；“鹰击长空”与“鱼翔浅底”、“指点江山”与“激扬文字”主要是动作的对比；“同学少年”与“万户侯”是明比；“万类霜天竞自由”与人民的被压迫（未在词中点明）是暗含的对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极富表现力的语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词用语精当、形象、极富表现力，如“万”字写出了山之多，“遍”字写出了红之广，“漫”字、“争”字、“击”字、“翔”字等都极为准确精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决办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指导学生有感情地反复诵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补充古诗文（小说、戏剧）中学生能懂的例子作佐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精讲必要的历史知识。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学生活动设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课外提前准备：注音，细读注解，反复读，完成预习作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课堂随教师诵读——美读——成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观看多媒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自由讨论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课时安排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2</w:t>
      </w:r>
      <w:r>
        <w:rPr/>
        <w:t>课时</w:t>
      </w:r>
    </w:p>
    <w:p>
      <w:pPr>
        <w:pStyle w:val="Normal"/>
        <w:jc w:val="center"/>
        <w:rPr/>
      </w:pPr>
      <w:r>
        <w:rPr/>
        <w:t>第一课时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教学步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明确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课内美读成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通过抓住主要意象来把握内容大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诵读</w:t>
      </w:r>
      <w:r>
        <w:rPr>
          <w:rFonts w:eastAsia="Times New Roman"/>
        </w:rPr>
        <w:t xml:space="preserve">  </w:t>
      </w:r>
      <w:r>
        <w:rPr/>
        <w:t>背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抽查学生朗读，教师点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教师范读或放录音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全班诵读，背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简要交代写作背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指导阅读词前说明文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对下阙有关内容的解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首词写于</w:t>
      </w:r>
      <w:r>
        <w:rPr/>
        <w:t>1925</w:t>
      </w:r>
      <w:r>
        <w:rPr/>
        <w:t>年深秋，大约是毛泽东同志离开湖南前往当时革命活动的中心广州时。毛泽东同志从</w:t>
      </w:r>
      <w:r>
        <w:rPr/>
        <w:t>1911</w:t>
      </w:r>
      <w:r>
        <w:rPr/>
        <w:t>年至</w:t>
      </w:r>
      <w:r>
        <w:rPr/>
        <w:t>1925</w:t>
      </w:r>
      <w:r>
        <w:rPr/>
        <w:t>年，曾数度在长沙学习、工作和从事革命活动。这期间，国内外发生了许多重大事件，如辛亥革命、第一次世界大战、俄国十月革命、五四运动、中国共产党成立等都是影响世界形势的巨大变革。这样的岁月，如历史群山中耸峙的一座又一座峥嵘高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携来百侣曾游。忆往昔峥嵘岁月稠。”“恰同学少年……粪土当年万户</w:t>
      </w:r>
    </w:p>
    <w:p>
      <w:pPr>
        <w:pStyle w:val="Normal"/>
        <w:rPr/>
      </w:pPr>
      <w:r>
        <w:rPr/>
        <w:t>侯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这一时期，毛泽东同志在长沙组织了湖南学生联合会、新民学会，开办了平民夜校、文化书社和湖南自修大学，反对袁世凯称帝，领导了驱逐张敬尧等军阀的活动。特别是创办《湘江评论》，成立马克思主义研究会，为</w:t>
      </w:r>
      <w:r>
        <w:rPr/>
        <w:t>1921</w:t>
      </w:r>
      <w:r>
        <w:rPr/>
        <w:t>年中国共产党的成立在湖南地区做了思想上和组织上的准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带着练习二，就“意象”问题作必要的点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意象”是意中之象，即融人了词人情思的形象。本词的上片描写了一幅湘江秋景图，通过寒秋、霜天（气候）、万山（层林尽染）、湘江（碧透，百舸争流）、飞鹰，游鱼（万类竞自由）等意象，形象地表现了词人对国家命运的关注，对当时革命形势的深切感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词用最凝炼的语言塑造形象，表达感情和思想。把握意象，可以从释句入手，释句则应从理解字面意思入手，抓住富有表现力、含有丰富意蕴的关键词、句来分析，尽量做到抽象的诗句、词句能够阐释，含蓄的句子能够解释。在理解和感悟的基础上，把握意象，还应联系自己的生活经验，凭着联想和想象，补充字面所没有或作者有意省略的细节，揣摩语句的言外之意，使之构成一个完整的画面并感受之，领略之，品味之。</w:t>
      </w:r>
    </w:p>
    <w:p>
      <w:pPr>
        <w:pStyle w:val="Normal"/>
        <w:rPr/>
      </w:pPr>
      <w:r>
        <w:rPr>
          <w:rFonts w:eastAsia="黑体;SimHei"/>
        </w:rPr>
        <w:t>研究型拓展</w:t>
      </w:r>
      <w:r>
        <w:rPr/>
        <w:t>（同多媒体字幕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把这首词和《舶沁园春</w:t>
      </w:r>
      <w:r>
        <w:rPr>
          <w:rFonts w:eastAsia="Times New Roman"/>
        </w:rPr>
        <w:t xml:space="preserve">  </w:t>
      </w:r>
      <w:r>
        <w:rPr/>
        <w:t>雪》作比较，自选角度，写</w:t>
      </w:r>
      <w:r>
        <w:rPr/>
        <w:t>300</w:t>
      </w:r>
      <w:r>
        <w:rPr/>
        <w:t>至</w:t>
      </w:r>
      <w:r>
        <w:rPr/>
        <w:t>400</w:t>
      </w:r>
      <w:r>
        <w:rPr/>
        <w:t>字赏析短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把《沁园春</w:t>
      </w:r>
      <w:r>
        <w:rPr>
          <w:rFonts w:eastAsia="Times New Roman"/>
        </w:rPr>
        <w:t xml:space="preserve">  </w:t>
      </w:r>
      <w:r>
        <w:rPr/>
        <w:t>长沙》和王安石的《桂枝香》作比较赏析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附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：</w:t>
      </w:r>
      <w:r>
        <w:rPr>
          <w:rFonts w:eastAsia="Times New Roman"/>
        </w:rPr>
        <w:t xml:space="preserve">                </w:t>
      </w:r>
      <w:r>
        <w:rPr/>
        <w:t>桂</w:t>
      </w:r>
      <w:r>
        <w:rPr>
          <w:rFonts w:eastAsia="Times New Roman"/>
        </w:rPr>
        <w:t xml:space="preserve">  </w:t>
      </w:r>
      <w:r>
        <w:rPr/>
        <w:t>枝</w:t>
      </w:r>
      <w:r>
        <w:rPr>
          <w:rFonts w:eastAsia="Times New Roman"/>
        </w:rPr>
        <w:t xml:space="preserve">  </w:t>
      </w:r>
      <w:r>
        <w:rPr/>
        <w:t>香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王安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/>
        </w:rPr>
        <w:t>登临送目，正故国晚秋，天气初肃。千里澄江似练，翠峰如簇。征帆去掉残阳里，背西风，酒旗斜矗。彩舟云淡，星河鹭起，画图难足。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念往昔，豪华竞逐。叹门外楼头，悲恨相续。千古凭高对此，漫嗟荣辱。六朝旧事随流水，但寒烟衰草凝绿。至今商女，时时犹唱，《后庭》遗曲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布置作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完成课后练习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黑体;SimHei" w:hAnsi="黑体;SimHei" w:eastAsia="黑体;SimHei"/>
        </w:rPr>
        <w:t>附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：板书设计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0" t="63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89.95pt,23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635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42.95pt,2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8pt;margin-top:7.8pt;width:8.95pt;height:3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>万山</w:t>
      </w:r>
      <w:r>
        <w:rPr>
          <w:rFonts w:eastAsia="Times New Roman"/>
          <w:sz w:val="18"/>
        </w:rPr>
        <w:t xml:space="preserve">                                        </w:t>
      </w:r>
      <w:r>
        <w:rPr>
          <w:sz w:val="18"/>
        </w:rPr>
        <w:t>峥嵘岁月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89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4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3175" t="381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42.9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0" t="381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89.95pt,2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意象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湘江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看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作者：“立”于“寒秋”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忆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同学少年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战斗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万类</w:t>
      </w:r>
      <w:r>
        <w:rPr>
          <w:rFonts w:eastAsia="Times New Roman"/>
          <w:sz w:val="18"/>
        </w:rPr>
        <w:t xml:space="preserve">                                       </w:t>
      </w:r>
      <w:r>
        <w:rPr>
          <w:sz w:val="18"/>
        </w:rPr>
        <w:t>中流击水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精神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黑体;SimHei" w:hAnsi="黑体;SimHei" w:eastAsia="黑体;SimHei"/>
        </w:rPr>
        <w:t>附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：参考资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汝昌</w:t>
      </w:r>
      <w:r>
        <w:rPr>
          <w:rFonts w:eastAsia="Times New Roman"/>
        </w:rPr>
        <w:t xml:space="preserve">  </w:t>
      </w:r>
      <w:r>
        <w:rPr/>
        <w:t>《词的欣赏》</w:t>
      </w:r>
    </w:p>
    <w:p>
      <w:pPr>
        <w:pStyle w:val="Normal"/>
        <w:ind w:firstLine="435"/>
        <w:rPr/>
      </w:pPr>
      <w:r>
        <w:rPr/>
        <w:t>曹雄飞</w:t>
      </w:r>
      <w:r>
        <w:rPr>
          <w:rFonts w:eastAsia="Times New Roman"/>
        </w:rPr>
        <w:t xml:space="preserve">  </w:t>
      </w:r>
      <w:r>
        <w:rPr/>
        <w:t>《诗歌鉴赏的要点和步骤》</w:t>
      </w:r>
    </w:p>
    <w:p>
      <w:pPr>
        <w:pStyle w:val="Normal"/>
        <w:ind w:firstLine="435"/>
        <w:jc w:val="center"/>
        <w:rPr/>
      </w:pPr>
      <w:r>
        <w:rPr/>
        <w:t>第二课时</w:t>
      </w:r>
    </w:p>
    <w:p>
      <w:pPr>
        <w:pStyle w:val="Normal"/>
        <w:rPr/>
      </w:pPr>
      <w:r>
        <w:rPr>
          <w:rFonts w:eastAsia="黑体;SimHei"/>
        </w:rPr>
        <w:t>教学步骤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明确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课内美读成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由议论而转入写景抒情，含哲理意味于直叙，议论，写景之中，寓深情于秋光的宏观概写之内的特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诵读</w:t>
      </w:r>
      <w:r>
        <w:rPr>
          <w:rFonts w:eastAsia="Times New Roman"/>
        </w:rPr>
        <w:t xml:space="preserve">  </w:t>
      </w:r>
      <w:r>
        <w:rPr/>
        <w:t>背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抽查学生朗读，教师点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教师范读或放录音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全班诵读，背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分析课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1</w:t>
      </w:r>
      <w:r>
        <w:rPr/>
        <w:t>．写作背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</w:t>
      </w:r>
      <w:r>
        <w:rPr/>
        <w:t>1929</w:t>
      </w:r>
      <w:r>
        <w:rPr/>
        <w:t>年</w:t>
      </w:r>
      <w:r>
        <w:rPr/>
        <w:t>6</w:t>
      </w:r>
      <w:r>
        <w:rPr/>
        <w:t>月下旬于闽西龙岩召开的红四军第七次党代会上，毛泽东未能继续当选为红四军前委书记，于是暂时离开了红四军的主要领导岗位。毛泽东离开红四军领导岗位后，在闽西一边养病，一边指导地方工作。在</w:t>
      </w:r>
      <w:r>
        <w:rPr/>
        <w:t>1929</w:t>
      </w:r>
      <w:r>
        <w:rPr/>
        <w:t>年</w:t>
      </w:r>
      <w:r>
        <w:rPr/>
        <w:t>10</w:t>
      </w:r>
      <w:r>
        <w:rPr/>
        <w:t>月写这首词前的</w:t>
      </w:r>
      <w:r>
        <w:rPr/>
        <w:t>3</w:t>
      </w:r>
      <w:r>
        <w:rPr/>
        <w:t>个多月时间里，他的行踪及活动日程大致如下；</w:t>
      </w:r>
      <w:r>
        <w:rPr/>
        <w:t>1929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，在上杭一带的蛟洋指导召开中共闽西“一大”；</w:t>
      </w:r>
      <w:r>
        <w:rPr/>
        <w:t>8</w:t>
      </w:r>
      <w:r>
        <w:rPr/>
        <w:t>月初，到达上杭县境的大洋坝；</w:t>
      </w:r>
      <w:r>
        <w:rPr/>
        <w:t>8</w:t>
      </w:r>
      <w:r>
        <w:rPr/>
        <w:t>月上旬离开大洋坝，经长途跋涉，于</w:t>
      </w:r>
      <w:r>
        <w:rPr/>
        <w:t>9</w:t>
      </w:r>
      <w:r>
        <w:rPr/>
        <w:t>月上旬到达永定地区金峰大山的牛牯扑村，并在该村住</w:t>
      </w:r>
      <w:r>
        <w:rPr/>
        <w:t>20</w:t>
      </w:r>
      <w:r>
        <w:rPr/>
        <w:t>多天，后于</w:t>
      </w:r>
      <w:r>
        <w:rPr/>
        <w:t>9</w:t>
      </w:r>
      <w:r>
        <w:rPr/>
        <w:t>月下旬到达永定县境的合溪。他在这一小段时间里，主要是深入农村基层搞调查研究和指导农村基层开展土地革命。在</w:t>
      </w:r>
      <w:r>
        <w:rPr/>
        <w:t>1929</w:t>
      </w:r>
      <w:r>
        <w:rPr/>
        <w:t>年重阳节前，即阳历</w:t>
      </w:r>
      <w:r>
        <w:rPr/>
        <w:t>10</w:t>
      </w:r>
      <w:r>
        <w:rPr/>
        <w:t>月</w:t>
      </w:r>
      <w:r>
        <w:rPr/>
        <w:t>11</w:t>
      </w:r>
      <w:r>
        <w:rPr/>
        <w:t>日前（当年农历九月初九重阳节正值阳历</w:t>
      </w:r>
      <w:r>
        <w:rPr/>
        <w:t>10</w:t>
      </w:r>
      <w:r>
        <w:rPr/>
        <w:t>月</w:t>
      </w:r>
      <w:r>
        <w:rPr/>
        <w:t>11</w:t>
      </w:r>
      <w:r>
        <w:rPr/>
        <w:t>日），毛泽东坐担架（因病后体衰）离开永定地区的合溪，前往由朱德，陈毅率领红四军主力刚解放不久的上杭县城，在由南北上的沿途中，他对闽西山地的秋色感受甚深。到达上杭县城后，加之对上杭县城获得解放的喜悦心情，因而诗兴愈浓，于是便在上杭县城情不自禁地吟成了《采桑子</w:t>
      </w:r>
      <w:r>
        <w:rPr/>
        <w:t>·</w:t>
      </w:r>
      <w:r>
        <w:rPr/>
        <w:t>重阳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课文讲解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此词最初发表时没有标明词题和写作时间，词题《重阳》和写作时间“一九二九年十月”，都是</w:t>
      </w:r>
      <w:r>
        <w:rPr/>
        <w:t>1963</w:t>
      </w:r>
      <w:r>
        <w:rPr/>
        <w:t>年人民文学出版社集成《毛主席诗词》出版时才补上的。同时，最初这首词的上下阕次序是倒过来的，毛泽东修改时，才把它调整为现在的前后阕顺序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人生易老天难老，岁岁重阳。今又重阳，战地黄花分外香。”上阕着重抒发面临一年一度的重阳节时的深沉感慨。它有数层含义。首先是感慨人生的短暂和宇宙的无限。人生，人的生命或人的一生。每个人的人生，无论是凡人的人生抑或伟人的人生，在容易衰老这点上都是一样的，每过一年任何人都，会有较明显的变化。而天呢，大自然呢，宇宙呢，其变化相对说来却是缓慢的，甚至难以在一个人有限的生命历程中明显地看出来。可不是这样吗？“岁岁重阳”，年年岁岁都有重阳节，去年有，今年有，明年有，岁岁有，而且年年岁岁都似乎相似。人是岁岁老，重阳是岁岁照旧来，这不确确实实是“人生易老天难老吗？毛泽东在此并非哀叹，亦非悲歌，而是用诗句揭示唯物辩证法，既是概括揭示“人生易老天难老”的不可违抗的客观自然法则，也是在自勉和启迪众人充分发挥主观能动性，高度珍惜有限的人生，以求最大限度地实现人生的价值。毛泽东早年就以改造旧中国，旧世界为己任，这是极其艰巨的事业。以易老的人生去从事这样的伟业，不争分夺秒和竭尽全力怎么行呢？因此无论处于顺境还是逆境，都应毫不气馁地以只争朝夕的精神，力求为革命伟业多做贡献，这该是毛泽东借“人生易老”的诗句抒发的深层的情怀之所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接着，毛泽东又着重抒发了对“战地黄花”的深切感受。“今又重阳”，今年的重阳节又来了，今日又适逢重阳节了。这里的重复咏叹，不仅给人以回环起伏的旋律感，而且细察语气，含有今与昔之重阳节已有所不同的意味。不同在何处？就在于“战地黄花分外香”。这是毛泽东的独特感受。重阳是中华民族的传统佳节，时于每年农历九月初九日；古人认为九是阳数，两个阳数相重，故名重阳节，又称重九。在古人的观念里，九月九日，阳九同举，日月并应。最为长久，因而颇重视此节日，世代有在此日登高与赏菊的风俗，藉以愉悦情怀和增进良朋至交的友谊。毛泽东突出地歌颂今年的重阳节，他感到今年战地上的“黄花’格外芳香。黄花，即菊花；如今的菊花的品种和花色，都已多样化，但据说在我国古代，菊花的主要品种是黄的，《吕氏春秋</w:t>
      </w:r>
      <w:r>
        <w:rPr/>
        <w:t>·</w:t>
      </w:r>
      <w:r>
        <w:rPr/>
        <w:t>季秋纪》载：“季秋之月：……菊有黄华。”这里的季秋即秋季的末一个月，秋季三个月，分为孟秋、仲秋、季秋；黄华，即黄花，黄色之菊花；每年秋季末月，黄色的菊花就开了。毛泽东词里的“黄花”是指开放在战地上的金黄色的野菊花。</w:t>
      </w:r>
      <w:r>
        <w:rPr/>
        <w:t>1929</w:t>
      </w:r>
      <w:r>
        <w:rPr/>
        <w:t>年秋，红四军在闽西歼灭了土著军阀势力，解放了上杭，这当然是毛泽东提炼出“战地黄花分外香”词句的原因之一。同时，据何为的《临江楼记》说：毛泽东在</w:t>
      </w:r>
      <w:r>
        <w:rPr/>
        <w:t>1929</w:t>
      </w:r>
      <w:r>
        <w:rPr/>
        <w:t>年</w:t>
      </w:r>
      <w:r>
        <w:rPr/>
        <w:t>10</w:t>
      </w:r>
      <w:r>
        <w:rPr/>
        <w:t>月上旬，住在刚解放的上杭小山城“临江楼二楼一间明朗的前厢房内”，“据老红军回忆，那时临江楼的楼上楼下，确实种了许多菊花”，临江楼临汀江岸边，“汀江岸边盛开的菊花”，“黄灿灿如同遍地耀眼的碎金”。毛泽东提炼出“战地黄花分外香”的词句，恐怕与此菊花盛开的居住环境也有关系。当然，还不仅限于此。在秋季，在南国山地里，金黄色的野菊花是随处可见的。毛泽东不仅在坐担架由永定地区的合溪到上杭城的途中，必然对沿途山坡上竞相开放的野菊花感受颇深，而且毛泽东自上井冈山以来，对每年秋季在转战赣南闽西各地时所见到的绚丽夺目的野菊花，都会怀有深情，这多年的战地感情的积累，都可能参与他提炼“战地黄花分外香”的词句。在战争频繁的岁月度重阳，照样赏菊，而且深感生长在战地的野菊花，比闲庭盆菊清香得多，这是毛泽东当年的豪情与感受，这种豪情与感受，充分表达于他高度的革命乐观主义精神，从而使词的基调更加高昂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一年一度秋风劲，不似春光。胜似春光，寥廓江天万里霜。”下阕进一步抒发他对整个秋天的深沉感慨。重阳的季节是秋天，因此这阕把笔触扩展到描绘整个秋天是十分自然的。它着重描绘秋色的壮美，江天的辽阔。秋，每年都是要到来的，一年一次，而且都要刮起一阵阵秋风；劲，强劲之意，毛泽东感到“秋风”带有一点强烈的意味，也就是带有“劲”的特点，因此它确实不同于春日的景致。春秋当然是有区别的，春夏秋冬，寒来暑往，一年四季都是有区别的，这也是自然法则。春光明媚，和煦宜人，桃红如锦，柳绿如丝，百花争艳，婀娜多姿，可见，春光也是美好的，毛泽东也是喜爱春光的。但是，在这首词里，毛泽东更强调的却是秋，是“秋风劲”的秋，他说这种秋“胜似春光”，这就确实与常人的性格有些不同了。“似”是多义词，可当“像”解，有近似、类似之意，词中前一个“似”即用此义；“似”还有表示“超过”之意，例如说人民生活一年强似一年，即等于说一年强于一年，两相比较，后一年超过前一年。词中后一个“似”即用此义。毛泽东既觉得秋光“不似春光”，同时又觉得秋光“胜似春光”，秋天的景致胜过春天的景致，这种观感也是既独特又辩证的。为什么“胜似春光”？因为放眼望去，“寥廓江天万里霜。”寥廓，即辽阔；江天，指江面和天空，江面是那样宽阔，天空是那样高远；霜，这里实指箱天后的秋色，万里，极言其纵横广阔。于是活画出了汀江流域天高气爽，江天一色、秋光万里的景致。可以说其中既包括着“霜叶红于二月花”的意味，也包括着“万木霜天红烂漫”的意味，还包括着“万山红遍，层林尽染”，“万类霜天竞自由”的意味，这么美好的景致，比起暮春三月来，岂不果真好得多吗？岂不的确值得热爱与赞美吗？岂不别有一番滋味吗？从这种对红色根据地万里秋光的无限赞美中，可以展望到光辉的前景，可以感受到坚强的信心，可以想见到宽广的胸怀和气度，可以感染到高度的革命乐观主义精神，从而使词的意境更加高远、激越了。</w:t>
      </w:r>
    </w:p>
    <w:p>
      <w:pPr>
        <w:pStyle w:val="Normal"/>
        <w:ind w:firstLine="435"/>
        <w:rPr/>
      </w:pPr>
      <w:r>
        <w:rPr/>
        <w:t>这是一首重阳述怀词，没有伟大的情怀，难以创造出如此动人的词句。全词扣准“重阳”词题，反复咏叹“重阳”。重阳离不开赏菊的举止，因此它自然而然地写菊、赞菊；重阳的时令正值秋天，因而它继而写秋风，赞秋色，顺势将情意步步向前伸展。它起句突兀挺拔，充满唯物思辩色彩；它结句意境宏大，余韵无穷。从起句到结束，都洋溢着乐观、高昂的情调。其笔法前后阕大体相似，都是由议论而转入写景抒情，含哲理意味于直叙，议论，写景之中，寓深情于秋光的宏观概写之内，其感慨独特激越，意象瑰丽宏远，可谓情深意永，令人击节称赞。</w:t>
      </w:r>
    </w:p>
    <w:p>
      <w:pPr>
        <w:pStyle w:val="Normal"/>
        <w:ind w:firstLine="435"/>
        <w:rPr/>
      </w:pPr>
      <w:r>
        <w:rPr/>
        <w:t>四、难点分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此词的主题是什么？诸家理解不一。将诸家理解综合起来，大致有如下看法：有的认为是歌颂革命的人生观的，是表达革命家的人生观、世界观的。其起句“人生易老天难老”即点明了此种意图。有的认为是歌颂革命战争的，是对革命战争的颂歌。革命战争才能给当时的社会带来巨变，它饱含着对革命战争的赞美之情，“战地黄花分外香”就点明了这种主旨。有的说它是歌颂革命根据地的，“战地”实际上就是革命根据地。有的说它是兼写人生观和战争观的，只不过以写人生观为主，因为战争观实质上也可归属于人生观范畴。有的说它是表达渴望将有限的生命投入到斗争中去的，它表达一种渴望到前方战斗的战斗豪情。有的认为它主要表达一种革命乐观主义精神，是充满革命乐观主义精神的抒情曲，它通过对战地黄花的欣赏和对壮丽秋色的赞美，来表现高度的革命乐观主义情怀。当时闽西根据地的斗争环境，还相当艰苦，面对艰苦斗争的环境，抒发革命乐观主义精神，具有鼓舞人心的积极意义。它是一首表达奋斗就是幸福和欢乐的歌，是一首表达“与天奋斗，其乐无穷；与地奋斗，其乐无穷；与人奋斗，其乐无穷”的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究竟哪种理解对呢？应当说，上述诸种思想精神因素，在这首词中都是不同程度地存在着的。这首词并非主题单纯的词，它带有多义性，它可让人从多角度深思。当然，其旨意也并非毫无轻重之分的。它所寄托的乐观主义情怀和精神，是它的重心所在，而它的基调则在于革命的人生观。“寥廓江天万里霜”，“战地黄花分外香”，“胜似春光”，岂不都抒发出一种乐观情怀吗？而无论乐观精神，奋斗精神，还是战斗豪情，战争观或者对革命前景的信心，信念等，同人生观都是分不开的。主题是概括全词的，有的词的主旨单纯，无需综合即可表达；有的词有多义性，则需综合方能实事求是地予以表达。对毛泽东这首词可作如此概括：它通过咏赞重阳风物，通过重阳述怀，表达了对革命根据地和革命战争的赞美之情；表现了奋斗情怀，战斗豪情和高度的革命乐观主义精神；表达了革命的人生观、世界观。应当说，它赋予了传统重阳佳节以全新的时代内容和革命主题，是前所未有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附：参考资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毛主席《词六首》浅释</w:t>
      </w:r>
      <w:r>
        <w:rPr>
          <w:rFonts w:eastAsia="Times New Roman"/>
        </w:rPr>
        <w:t xml:space="preserve">   </w:t>
      </w:r>
      <w:r>
        <w:rPr/>
        <w:t>振甫</w:t>
      </w:r>
      <w:r>
        <w:rPr>
          <w:rFonts w:eastAsia="Times New Roman"/>
        </w:rPr>
        <w:t xml:space="preserve">   </w:t>
      </w:r>
      <w:r>
        <w:rPr/>
        <w:t>《北京晚报》</w:t>
      </w:r>
      <w:r>
        <w:rPr/>
        <w:t>1962</w:t>
      </w:r>
      <w:r>
        <w:rPr/>
        <w:t>年</w:t>
      </w:r>
      <w:r>
        <w:rPr/>
        <w:t>5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战地黄花分外香——读毛主席《词六首》</w:t>
      </w:r>
      <w:r>
        <w:rPr>
          <w:rFonts w:eastAsia="Times New Roman"/>
        </w:rPr>
        <w:t xml:space="preserve">    </w:t>
      </w:r>
      <w:r>
        <w:rPr/>
        <w:t>佛</w:t>
      </w:r>
      <w:r>
        <w:rPr>
          <w:rFonts w:eastAsia="Times New Roman"/>
        </w:rPr>
        <w:t xml:space="preserve">  </w:t>
      </w:r>
      <w:r>
        <w:rPr/>
        <w:t>雏</w:t>
      </w:r>
      <w:r>
        <w:rPr>
          <w:rFonts w:eastAsia="Times New Roman"/>
        </w:rPr>
        <w:t xml:space="preserve">  </w:t>
      </w:r>
      <w:r>
        <w:rPr/>
        <w:t>《江海学刊》</w:t>
      </w:r>
      <w:r>
        <w:rPr/>
        <w:t>1962</w:t>
      </w:r>
      <w:r>
        <w:rPr/>
        <w:t>年</w:t>
      </w:r>
      <w:r>
        <w:rPr/>
        <w:t>9</w:t>
      </w:r>
      <w:r>
        <w:rPr/>
        <w:t>月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学习毛主席诗词札记</w:t>
      </w:r>
      <w:r>
        <w:rPr>
          <w:rFonts w:eastAsia="Times New Roman"/>
        </w:rPr>
        <w:t xml:space="preserve">    </w:t>
      </w:r>
      <w:r>
        <w:rPr/>
        <w:t>鲁</w:t>
      </w:r>
      <w:r>
        <w:rPr>
          <w:rFonts w:eastAsia="Times New Roman"/>
        </w:rPr>
        <w:t xml:space="preserve">  </w:t>
      </w:r>
      <w:r>
        <w:rPr/>
        <w:t>歌</w:t>
      </w:r>
      <w:r>
        <w:rPr>
          <w:rFonts w:eastAsia="Times New Roman"/>
        </w:rPr>
        <w:t xml:space="preserve">    </w:t>
      </w:r>
      <w:r>
        <w:rPr/>
        <w:t>《内蒙古大学学报》（哲社）</w:t>
      </w:r>
      <w:r>
        <w:rPr/>
        <w:t>1976</w:t>
      </w:r>
      <w:r>
        <w:rPr/>
        <w:t>年第</w:t>
      </w:r>
      <w:r>
        <w:rPr/>
        <w:t>1</w:t>
      </w:r>
      <w:r>
        <w:rPr/>
        <w:t>期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战地黄花分外香——读《采桑子</w:t>
      </w:r>
      <w:r>
        <w:rPr/>
        <w:t>·</w:t>
      </w:r>
      <w:r>
        <w:rPr/>
        <w:t>重阳》</w:t>
      </w:r>
      <w:r>
        <w:rPr>
          <w:rFonts w:eastAsia="Times New Roman"/>
        </w:rPr>
        <w:t xml:space="preserve">    </w:t>
      </w:r>
      <w:r>
        <w:rPr/>
        <w:t>魏</w:t>
      </w:r>
      <w:r>
        <w:rPr>
          <w:rFonts w:eastAsia="Times New Roman"/>
        </w:rPr>
        <w:t xml:space="preserve">  </w:t>
      </w:r>
      <w:r>
        <w:rPr/>
        <w:t>巍《毛泽东诗词鉴赏》（臧克家主编，河北人民出版社</w:t>
      </w:r>
      <w:r>
        <w:rPr/>
        <w:t>1990</w:t>
      </w:r>
      <w:r>
        <w:rPr/>
        <w:t>年版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有关资料】</w:t>
      </w:r>
    </w:p>
    <w:p>
      <w:pPr>
        <w:pStyle w:val="Normal"/>
        <w:ind w:firstLine="420"/>
        <w:rPr/>
      </w:pPr>
      <w:r>
        <w:rPr/>
        <w:t>一、《沁园春</w:t>
      </w:r>
      <w:r>
        <w:rPr/>
        <w:t>·</w:t>
      </w:r>
      <w:r>
        <w:rPr/>
        <w:t>长沙》的写作背景</w:t>
      </w:r>
    </w:p>
    <w:p>
      <w:pPr>
        <w:pStyle w:val="Normal"/>
        <w:ind w:firstLine="420"/>
        <w:rPr/>
      </w:pPr>
      <w:r>
        <w:rPr/>
        <w:t>这首词作于</w:t>
      </w:r>
      <w:r>
        <w:rPr/>
        <w:t>1925</w:t>
      </w:r>
      <w:r>
        <w:rPr/>
        <w:t>年，当时革命运动正蓬勃发展。五卅运动和省港大罢工相继爆发，湖南、广东等地农民运动日益高涨。毛泽东直接领导了湖南的农民运动。同时，国共两党的统一战线已经确立，国民革命政府已在广州正式成立。这年深秋，毛泽东去广州主持农民运动讲习所，在长沙停留，重游橘子洲，写下这首词。据《湖南全省第一次工农代表大会日刊》载：“毛先生泽东……去岁回湘养疴，曾于湘潭衡山一带，从事农民运动……后为赵恒惕所知，谋置先生于死地。先生闻讯，间道人粤。”</w:t>
      </w:r>
    </w:p>
    <w:p>
      <w:pPr>
        <w:pStyle w:val="Normal"/>
        <w:ind w:firstLine="420"/>
        <w:rPr/>
      </w:pPr>
      <w:r>
        <w:rPr/>
        <w:t>二、《采桑子</w:t>
      </w:r>
      <w:r>
        <w:rPr/>
        <w:t>·</w:t>
      </w:r>
      <w:r>
        <w:rPr/>
        <w:t>重阳》的写作背景</w:t>
      </w:r>
    </w:p>
    <w:p>
      <w:pPr>
        <w:pStyle w:val="Normal"/>
        <w:ind w:firstLine="435"/>
        <w:rPr/>
      </w:pPr>
      <w:r>
        <w:rPr/>
        <w:t>在</w:t>
      </w:r>
      <w:r>
        <w:rPr/>
        <w:t>1929</w:t>
      </w:r>
      <w:r>
        <w:rPr/>
        <w:t>年</w:t>
      </w:r>
      <w:r>
        <w:rPr/>
        <w:t>6</w:t>
      </w:r>
      <w:r>
        <w:rPr/>
        <w:t>月下旬于闽西龙岩召开的红四军第七次党代会上，毛泽东未能继续当选为红四军前委书记，于是暂时离开了红四军的主要领导岗位。毛泽东离开红四军领导岗位后，在闽西一边养病，一边指导地方工作。在</w:t>
      </w:r>
      <w:r>
        <w:rPr/>
        <w:t>1929</w:t>
      </w:r>
      <w:r>
        <w:rPr/>
        <w:t>年</w:t>
      </w:r>
      <w:r>
        <w:rPr/>
        <w:t>10</w:t>
      </w:r>
      <w:r>
        <w:rPr/>
        <w:t>月写这首词前的</w:t>
      </w:r>
      <w:r>
        <w:rPr/>
        <w:t>3</w:t>
      </w:r>
      <w:r>
        <w:rPr/>
        <w:t>个多月时间里，他的行踪及活动日程大致如下；</w:t>
      </w:r>
      <w:r>
        <w:rPr/>
        <w:t>1929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，在上杭一带的蛟洋指导召开中共闽西“一大”；</w:t>
      </w:r>
      <w:r>
        <w:rPr/>
        <w:t>8</w:t>
      </w:r>
      <w:r>
        <w:rPr/>
        <w:t>月初，到达上杭县境的大洋坝；</w:t>
      </w:r>
      <w:r>
        <w:rPr/>
        <w:t>8</w:t>
      </w:r>
      <w:r>
        <w:rPr/>
        <w:t>月上旬离开大洋坝，经长途跋涉，于</w:t>
      </w:r>
      <w:r>
        <w:rPr/>
        <w:t>9</w:t>
      </w:r>
      <w:r>
        <w:rPr/>
        <w:t>月上旬到达永定地区金峰大山的牛牯扑村，并在该村住</w:t>
      </w:r>
      <w:r>
        <w:rPr/>
        <w:t>20</w:t>
      </w:r>
      <w:r>
        <w:rPr/>
        <w:t>多天，后于</w:t>
      </w:r>
      <w:r>
        <w:rPr/>
        <w:t>9</w:t>
      </w:r>
      <w:r>
        <w:rPr/>
        <w:t>月下旬到达永定县境的合溪。他在这一小段时间里，主要是深入农村基层搞调查研究和指导农村基层开展土地革命。在</w:t>
      </w:r>
      <w:r>
        <w:rPr/>
        <w:t>1929</w:t>
      </w:r>
      <w:r>
        <w:rPr/>
        <w:t>年重阳节前，即阳历</w:t>
      </w:r>
      <w:r>
        <w:rPr/>
        <w:t>10</w:t>
      </w:r>
      <w:r>
        <w:rPr/>
        <w:t>月</w:t>
      </w:r>
      <w:r>
        <w:rPr/>
        <w:t>11</w:t>
      </w:r>
      <w:r>
        <w:rPr/>
        <w:t>日前（当年农历九月初九重阳节正值阳历</w:t>
      </w:r>
      <w:r>
        <w:rPr/>
        <w:t>10</w:t>
      </w:r>
      <w:r>
        <w:rPr/>
        <w:t>月</w:t>
      </w:r>
      <w:r>
        <w:rPr/>
        <w:t>11</w:t>
      </w:r>
      <w:r>
        <w:rPr/>
        <w:t>日），毛泽东坐担架（因病后体衰）离开永定地区的合溪，前往由朱德，陈毅率领红四军主力刚解放不久的上杭县城，在由南北上的沿途中，他对闽西山地的秋色感受甚深。到达上杭县城后，加之对上杭县城获得解放的喜悦心情，因而诗兴愈浓，于是便在上杭县城情不自禁地吟成了《采桑子</w:t>
      </w:r>
      <w:r>
        <w:rPr/>
        <w:t>·</w:t>
      </w:r>
      <w:r>
        <w:rPr/>
        <w:t>重阳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《沁园春</w:t>
      </w:r>
      <w:r>
        <w:rPr/>
        <w:t>·</w:t>
      </w:r>
      <w:r>
        <w:rPr/>
        <w:t>长沙》的补充注释</w:t>
      </w:r>
    </w:p>
    <w:p>
      <w:pPr>
        <w:pStyle w:val="Normal"/>
        <w:rPr/>
      </w:pPr>
      <w:r>
        <w:rPr/>
        <w:t>《沁园春》：词牌名。沁园：东汉明帝女沁水公主的园林，后为外戚窦宪所夺（见《后汉书》）。《沁园春》词牌，相传由此得名。据《词谱》载，《沁园春》双调，</w:t>
      </w:r>
      <w:r>
        <w:rPr/>
        <w:t>114</w:t>
      </w:r>
      <w:r>
        <w:rPr/>
        <w:t>字。上片</w:t>
      </w:r>
      <w:r>
        <w:rPr/>
        <w:t>13</w:t>
      </w:r>
      <w:r>
        <w:rPr/>
        <w:t>句，四平韵；下片</w:t>
      </w:r>
      <w:r>
        <w:rPr/>
        <w:t>12</w:t>
      </w:r>
      <w:r>
        <w:rPr/>
        <w:t>句，五平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《采桑子</w:t>
      </w:r>
      <w:r>
        <w:rPr/>
        <w:t>·</w:t>
      </w:r>
      <w:r>
        <w:rPr/>
        <w:t>重阳》的补充注释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“人生”二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人生易老天难老</w:t>
      </w:r>
      <w:r>
        <w:rPr/>
        <w:t>]</w:t>
      </w:r>
      <w:r>
        <w:rPr/>
        <w:t>即人生有尽，宇宙无穷之意。李贺《金铜仙人辞汉歌》：“天若有情天亦老。”这里是反用其意，天是无情的，所以天难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岁岁重阳</w:t>
      </w:r>
      <w:r>
        <w:rPr/>
        <w:t>]</w:t>
      </w:r>
      <w:r>
        <w:rPr/>
        <w:t>就是天难老的证明，此重阳是泛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“今又”二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今又重阳</w:t>
      </w:r>
      <w:r>
        <w:rPr/>
        <w:t>]</w:t>
      </w:r>
      <w:r>
        <w:rPr/>
        <w:t>此重阳是特指诗人在战地重逢的重阳，</w:t>
      </w:r>
      <w:r>
        <w:rPr/>
        <w:t>1929</w:t>
      </w:r>
      <w:r>
        <w:rPr/>
        <w:t>年的重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黄花</w:t>
      </w:r>
      <w:r>
        <w:rPr/>
        <w:t>]</w:t>
      </w:r>
      <w:r>
        <w:rPr/>
        <w:t>《礼</w:t>
      </w:r>
      <w:r>
        <w:rPr/>
        <w:t>·</w:t>
      </w:r>
      <w:r>
        <w:rPr/>
        <w:t>月令》：“鞠有黄华。”鞠，古菊字，黄华即黄花。因称菊为黄花。《淮南子》：“季秋之月，菊有黄花。”高诱注：“菊花不一，而专言黄者，秋令在金，以黄为正也。”史正志《菊谱》：“菊草本也，以黄为正，所以概称黄花。”这里是指野菊。野菊一名苦薏，是一种多年生草，叶似菊叶，缺刻较深，花黄色，原野中多有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“一年”二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劲</w:t>
      </w:r>
      <w:r>
        <w:rPr/>
        <w:t>]</w:t>
      </w:r>
      <w:r>
        <w:rPr/>
        <w:t>有力、猛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不似春光</w:t>
      </w:r>
      <w:r>
        <w:rPr/>
        <w:t>]</w:t>
      </w:r>
      <w:r>
        <w:rPr/>
        <w:t>是说秋风与春光之别，是客观现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．“胜似”二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胜似春光</w:t>
      </w:r>
      <w:r>
        <w:rPr/>
        <w:t>]</w:t>
      </w:r>
      <w:r>
        <w:rPr/>
        <w:t>是说秋风比春光更美，是主观感受。</w:t>
      </w:r>
    </w:p>
    <w:p>
      <w:pPr>
        <w:pStyle w:val="Normal"/>
        <w:ind w:firstLine="420"/>
        <w:rPr/>
      </w:pPr>
      <w:r>
        <w:rPr/>
        <w:t>[</w:t>
      </w:r>
      <w:r>
        <w:rPr/>
        <w:t>寥廓江天万里霜</w:t>
      </w:r>
      <w:r>
        <w:rPr/>
        <w:t>]</w:t>
      </w:r>
      <w:r>
        <w:rPr/>
        <w:t>寥廓，指天地广阔。江天，江水与天空相接。杜甫《滟滪》：“江天漠漠鸟双去。”万里霜，郭沫若《喜读毛主席词六首》：“这并不是普通的霜雪之霜，而是秋色的代字，是霜叶红于二月花的霜。但霜叶不限于红，还有黄叶。秋色也不限于霜叶，还有各种果实以及天高气爽的寥廓景象。”这句申言“胜似春光”的具体含意。</w:t>
      </w:r>
    </w:p>
    <w:p>
      <w:pPr>
        <w:pStyle w:val="Normal"/>
        <w:ind w:firstLine="435"/>
        <w:rPr/>
      </w:pPr>
      <w:r>
        <w:rPr/>
        <w:t>五、《采桑子</w:t>
      </w:r>
      <w:r>
        <w:rPr/>
        <w:t>·</w:t>
      </w:r>
      <w:r>
        <w:rPr/>
        <w:t>重阳》赏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伟大领袖在闽西征途中，欣逢重阳佳节，触景生情，因成此词。诗情画意，最为浓郁。它写了深秋的战地风光，写得那么鲜明爽朗；它表现了对自然和人生的看法，表现得那么豪迈乐观。天空海阔，气度恢宏。使人读过以后，毫无感到肃飒之气，而会受到无限鼓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人生易老天难老，岁岁重阳。”宛如一山飞峙，起势突兀。在这两句中，从近处看，前句是虚，后句是实；前句泛论人生天道，后句带出重阳人题。从远处看，前句是主，后句是宾；前句中“天难老”三字是纲，笼罩全篇，后句只是进一步申说。于此，我们必须弄清楚以下三点：首先，“人生易老”只是与“天难老”对比着说，丝毫不含有消极感伤的意味。古诗词中伤春怨秋，嗟贫叹老，这种作品是太多了。但在这里，却完全是另一种思想感情，这里着重说的是“天难老”。其次，“天难老”是说宇宙间一切事物在不断地发展变化，生生不已，光景常新。</w:t>
      </w:r>
      <w:r>
        <w:rPr>
          <w:rFonts w:eastAsia="Times New Roman"/>
        </w:rPr>
        <w:t xml:space="preserve">  </w:t>
      </w:r>
      <w:r>
        <w:rPr/>
        <w:t>“天”就是自然，“难老”就是指发展变化的过程无穷无尽。这三个字简直就是辩证唯物主义宇宙观的诗的说明，必须注意。再次，明白了“天难老”的涵义，也就明白了“人生易老”的说法，不但不是慨叹人命朝露，而且恰恰相反，在这里是说正由于“人生易老”，所以必须把有限的生命献给无限壮丽的革命事业，让小我化人大我，以有涯积为无涯，尽可能多地发些光和热，生命才更充实更宝贵。总之，诗句的意思是说：人生固易老，但这又何妨？天是难老的呀。这意义是丰富的，这情绪是昂扬的。它揭示出不朽的历史发展规律，它体现了革命的乐观主义精神，像格言一样精警，真是耐人寻味。但是，它不是格言，而是诗句。在这里，它是由“岁岁重阳”这一自然现象或客观现实生发出来，是通过具体感性而显现的抽象理念。所以，我们说前主后宾，后句是前句的申说，却不意味着后句较之前句不重要；因为，从另一角度着眼，我们便又看到：前虚后实，诗意乃是由“岁岁重阳”逗起的，“人生易老天难老”，则是升华。两句是有机合成的精金，缺一不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今又重阳，战地黄花分外香。”岁岁年年，都有重阳，重阳是过不完的。古人每逢重阳，也往往作诗填词，大约不外花酒空愁，一片萧瑟，满怀岑寂。只有毛泽东此词，意趣横生，戛然独造。假如说“今又重阳”，犹略似“日月依辰至”；而“战地黄花分外香”，那就横扫千古了。为什么“战地”的“黄花”会“分外香”呢？战地播种着英雄的头颅，灌溉着烈土的鲜血，在炮火连天中野菊挺立开放，绽黄吐芳，使人看了怎能不感到格外美丽，怎能不感到加倍喜悦？古人也有于军中写重阳的，如岑参《行军九日思长安故园》：“强欲登高去，无人送酒来。遥怜故园菊，应傍战场开。”这是什么情调？厌战思家。岑参本来是以反映边塞生活而著称的诗人，而在战地重阳，想到的只是长安故园，只是故园的菊花，还未能免俗，了无新意。至于一般的骚人墨客，那就更不用说了。读过“战地黄花分外香”这类诗句，感染到诗中所洋溢的那种高度革命乐观主义精神，再回过头来，检阅古人的重阳诗词，无论陶潜的“露凄喧风息，气彻天象明”（《九日闲居》）、“清气澄余滓，杳然天界高”（《己酉岁九月九日》）；无论王维的“独在异乡为异客，每逢佳节倍思亲”（《九月九日忆山东兄弟》）；无论李白的“携壶酌流霞，搴菊泛寒荣”（《九日》）、“九日龙山饮，黄花笑逐臣”（《九日龙山饮》）；无论杜甫的“苦遭白发不相放，羞见黄花无数新”（《九日》）、“坐开桑落酒，来把菊花枝”（《九日杨奉先会白水崔明府》）；无论杜牧的“尘世难逢开口笑，菊花须插满头归”（《九日齐山登高》）；无论苏轼的“万事到头都是梦，休休明日黄花蝶边愁”（《南乡子》）；无论黄庭坚的“花向老人头上笑，羞羞，白发簪花不解愁”（《南乡子》）……岂不是无一例外，完全可以“一览众山小”了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一年一度秋风劲，不似春光。”紧承上片意，写景，写的是真实感受。自是秋风劲厉，不似春光妩媚。但却绝对不是“春华落尽，满怀萧瑟”（刘克庄《贺新郎</w:t>
      </w:r>
      <w:r>
        <w:rPr/>
        <w:t>·</w:t>
      </w:r>
      <w:r>
        <w:rPr/>
        <w:t>九日》）。假如说在这两句中，于秋风春光，尚无所轩轾；那么，紧接着写道：“胜似春光，寥廓江天万里霜”，这就于秋风春光，已有所抑扬了。为什么“胜似春光”？春天里哪能有这天高气爽、江净波平的既鲜明又绚丽的寥廓景象呢？“寥廓江天万里霜”，这可同杜甫的“天宇清霜净，公堂宿雾披”，大不相同。同是秋霜，杜甫联想到的是“公堂”，毛泽东联想到的是“春光”。而以秋比春，所作出的审美评价，显然根据不全然在于春与秋的自然属性，关键还是在诗人的战斗性格更喜欢劲厉，不接近妩媚。因而在这种借景抒情之中，自然便有了寓意，有了寄托。“秋风劲”，使人联想到革命形势的不断发展和革命力量的不断壮大；“春光”，使人联想到如花似锦的和平生活。于是，“胜似春光”，便是合乎逻辑的推论了。“江天”句则预示了革命前途的光明，表现了胜利信心的坚定。这些寓意和寄托，都是在写景言情中的“言外意”，“味外味”，其妙处是“味在咸酸之外”。不得把诗的形象看作某种概念的象征，这比那种托物言志的手法又高一筹，是真正的诗意与精深的哲理的统一，是浓郁的诗意中放射出的巨大哲理光辉。它首先给人以强烈的美感享受，并从而又给人以刚毅的意志的鼓舞和智慧的理性的启发。这是诗的最高的意境。</w:t>
      </w:r>
    </w:p>
    <w:p>
      <w:pPr>
        <w:pStyle w:val="Normal"/>
        <w:rPr/>
      </w:pPr>
      <w:r>
        <w:rPr/>
        <w:t>《采桑子》一词，上下片的二三两句，词家常用叠句，如辛弃疾词：“少年不识愁滋味，爱上层楼。爱上层楼，为赋新词强说愁。而今识尽愁滋味，欲说还休。欲说还休，却道天凉好个秋。”又如吕本中词：</w:t>
      </w:r>
      <w:r>
        <w:rPr>
          <w:rFonts w:eastAsia="Times New Roman"/>
        </w:rPr>
        <w:t xml:space="preserve">  </w:t>
      </w:r>
      <w:r>
        <w:rPr/>
        <w:t>“恨君不似江楼月，南北东西。南北东西，只有相随无别离。恨君却似江楼月，暂满还亏。暂满还亏，待得团圆是几时？”更多的则是不用叠句，其例甚繁，不遑列举。大约用叠句的，则与第二句断读；不用叠句的，则通读下来。这里的“岁岁重阳。今又重阳”和“不似春光，胜似春光”，都似叠非叠，有反复又有递进，既断读却又连转，语势流宕，音节浏亮，风调韵致都极隽美，句法则为创格。于此等处，似不着力，却见出含英咀华的功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9T13:43:00Z</dcterms:created>
  <dc:creator>马宗民</dc:creator>
  <dc:description/>
  <dc:language>en-US</dc:language>
  <cp:lastModifiedBy>shiyi</cp:lastModifiedBy>
  <dcterms:modified xsi:type="dcterms:W3CDTF">2004-08-23T13:08:00Z</dcterms:modified>
  <cp:revision>23</cp:revision>
  <dc:subject/>
  <dc:title>1 毛泽东词二首</dc:title>
</cp:coreProperties>
</file>