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记梁任公先生的一次演讲》教案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南省海口市第一中学　朱海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──认识梁启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１、我所知道的梁启超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请学生谈谈对梁启超的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２、梁启超及其子女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演示幻灯片：梁启超青年、中年时期的活动及其照片，梁启超子女的照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３、师：下面让我们一起品读梁实秋的散文《记梁任公先生的一次演讲》，穿越时空的隧道，走进梁启超，去感受他独特的人格魅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新课──走进梁启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１、听课文录音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伴随深情地课文朗读，同学们仿佛回到了清华大学的礼堂，大师的音容笑貌如在眼前。好，听完录音，请大家谈谈感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２、学生谈初步感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３、评点文章，深入感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⑴　出示评点法的要求：评点人物、写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⑵　自主评点，汇报结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品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活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请同学补充：一个　　　的梁任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让学生从学识和人品两方面概括，并尝试用对联形式概括。幻灯片出示胡适致梁启超的挽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品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为什么梁任公能给大家留下深刻的印象，除了他渊博的学识和独特的热格魅力，还要归功于作者高超的写作技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出示：语言简练传神；抒情叙事相结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４、总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拓展──缅怀梁启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幻灯片出示梁启超的《少年中国说》片断。同学们齐读，感受青年梁启超的豪情，激发同学们的民族自豪感和责任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布置作业 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33:00Z</dcterms:created>
  <dc:creator>fkl</dc:creator>
  <dc:description/>
  <dc:language>en-US</dc:language>
  <cp:lastModifiedBy>USER</cp:lastModifiedBy>
  <dcterms:modified xsi:type="dcterms:W3CDTF">2008-08-26T14:33:00Z</dcterms:modified>
  <cp:revision>2</cp:revision>
  <dc:subject/>
  <dc:title>fkl</dc:title>
</cp:coreProperties>
</file>