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记梁任公先生的一次演讲》教案</w:t>
      </w:r>
    </w:p>
    <w:p>
      <w:pPr>
        <w:pStyle w:val="Normal"/>
        <w:jc w:val="center"/>
        <w:rPr>
          <w:rFonts w:ascii="宋体;SimSun" w:hAnsi="宋体;SimSun" w:cs="宋体;SimSun"/>
        </w:rPr>
      </w:pPr>
      <w:r>
        <w:rPr>
          <w:rFonts w:ascii="宋体;SimSun" w:hAnsi="宋体;SimSun" w:cs="宋体;SimSun"/>
        </w:rPr>
        <w:t>辽宁省大连市旅顺口区第二高级中学　王　敏</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ascii="宋体;SimSun" w:hAnsi="宋体;SimSun" w:cs="宋体;SimSun"/>
        </w:rPr>
        <w:t>　　１、知识与能力了解文学常识识记字词。</w:t>
      </w:r>
    </w:p>
    <w:p>
      <w:pPr>
        <w:pStyle w:val="Normal"/>
        <w:rPr>
          <w:rFonts w:ascii="宋体;SimSun" w:hAnsi="宋体;SimSun" w:cs="宋体;SimSun"/>
        </w:rPr>
      </w:pPr>
      <w:r>
        <w:rPr>
          <w:rFonts w:ascii="宋体;SimSun" w:hAnsi="宋体;SimSun" w:cs="宋体;SimSun"/>
        </w:rPr>
        <w:t>　　２、过程与方法引导学生学习叙事中表现人物的方法分析人物形象品味语言。</w:t>
      </w:r>
    </w:p>
    <w:p>
      <w:pPr>
        <w:pStyle w:val="Normal"/>
        <w:rPr>
          <w:rFonts w:ascii="宋体;SimSun" w:hAnsi="宋体;SimSun" w:cs="宋体;SimSun"/>
        </w:rPr>
      </w:pPr>
      <w:r>
        <w:rPr>
          <w:rFonts w:ascii="宋体;SimSun" w:hAnsi="宋体;SimSun" w:cs="宋体;SimSun"/>
        </w:rPr>
        <w:t>　　３、感情态度与价值观感受梁实秋对师长的敬爱之情同时把他们内化为学生自己的精神力量。</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导入新课</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同学们，上个世纪初，正当我们华夏处于孱弱挨打时，有一位先驱满怀豪情与希望地说出了美哉，我少年中国，与天不老！壮哉，我中国少年，与国无疆！”的壮语，他是谁？（梁启超）今天让我们跟随作者领略大师演讲风采。（板书课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检查预习</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１、听写并注意加点字的字音：</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xml:space="preserve">　 迥乎不同 短小精悍 博闻强记 手舞足蹈 　 　 　 　 　 　 精彩分呈 淋漓尽致 无人问津 莅临 　 　 　 　 　 　 叱咤 风云 酣畅 拭泪 </w:t>
      </w:r>
    </w:p>
    <w:p>
      <w:pPr>
        <w:pStyle w:val="Normal"/>
        <w:rPr>
          <w:rFonts w:ascii="宋体;SimSun" w:hAnsi="宋体;SimSun" w:cs="宋体;SimSun"/>
        </w:rPr>
      </w:pPr>
      <w:r>
        <w:rPr>
          <w:rFonts w:ascii="宋体;SimSun" w:hAnsi="宋体;SimSun" w:cs="宋体;SimSun"/>
        </w:rPr>
        <w:t>　　２、让学生简介梁启超和梁实秋（学生介绍之后课件展示）：</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梁启超（１８７３～１９２９），中国近代维新派领袖，学者，字卓如，号任公，又号饮冰室主人。广东新会人。１８９５年追随康有为发送“公车上书”，１８９８年参与“百日维新”。“戊戌变法”失败后逃亡日本。１９１６年策动蔡锷组织护国军反袁。曾倡导文体改良的</w:t>
      </w:r>
      <w:r>
        <w:rPr>
          <w:rFonts w:cs="宋体;SimSun" w:ascii="宋体;SimSun" w:hAnsi="宋体;SimSun"/>
        </w:rPr>
        <w:t>\'</w:t>
      </w:r>
      <w:r>
        <w:rPr>
          <w:rFonts w:ascii="宋体;SimSun" w:hAnsi="宋体;SimSun" w:cs="宋体;SimSun"/>
        </w:rPr>
        <w:t>诗界革命</w:t>
      </w:r>
      <w:r>
        <w:rPr>
          <w:rFonts w:cs="宋体;SimSun" w:ascii="宋体;SimSun" w:hAnsi="宋体;SimSun"/>
        </w:rPr>
        <w:t>\'</w:t>
      </w:r>
      <w:r>
        <w:rPr>
          <w:rFonts w:ascii="宋体;SimSun" w:hAnsi="宋体;SimSun" w:cs="宋体;SimSun"/>
        </w:rPr>
        <w:t>和“小说界革命”。早年所作的政论文流利畅达，感情奔放。晚年在清华大学讲学，著述丰厚，合编为《饮冰室合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xml:space="preserve">　　梁实秋（１９０２～１９８７），中国散文家、文学评论家、翻译家。浙江余杭人。１９１５年就读于清华大学。１９２３年留学美国。回国后曾先后任教于东南大学、济南大学、青岛大学、北京大学等校。创作以散文小品著称，风格朴实隽永，有幽默感，以《雅舍小品》为代表作。主要著作有《浪漫的与古典的》《文学的纪律》，译著《莎士比亚全集》等，主编《远东英汉大辞典》。 　 </w:t>
      </w:r>
    </w:p>
    <w:p>
      <w:pPr>
        <w:pStyle w:val="Normal"/>
        <w:rPr>
          <w:rFonts w:ascii="宋体;SimSun" w:hAnsi="宋体;SimSun" w:cs="宋体;SimSun"/>
        </w:rPr>
      </w:pPr>
      <w:r>
        <w:rPr>
          <w:rFonts w:ascii="宋体;SimSun" w:hAnsi="宋体;SimSun" w:cs="宋体;SimSun"/>
        </w:rPr>
        <w:t>三、整体感知课文把握内容（听课文配乐朗读）</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１、本文是一篇生动有趣而又饱含深情的写人记事的回忆性散文，借一次演讲来表现梁任公崇高的品质，并表达对老师崇敬之情。梁先生的这次演讲，效果怎么样？何以见得？明确：非常成功。从第９段可得知，有许多人受感动，甚至还因此爱上中国文学。（分小组讨论推荐代表发言，教师归纳板书。）</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２、梁先生是怎样做得如此成功？请同学们讨论，来借鉴他的演讲技巧。</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明确：</w:t>
      </w:r>
    </w:p>
    <w:p>
      <w:pPr>
        <w:pStyle w:val="Normal"/>
        <w:rPr>
          <w:rFonts w:ascii="宋体;SimSun" w:hAnsi="宋体;SimSun" w:cs="宋体;SimSun"/>
        </w:rPr>
      </w:pPr>
      <w:r>
        <w:rPr>
          <w:rFonts w:ascii="宋体;SimSun" w:hAnsi="宋体;SimSun" w:cs="宋体;SimSun"/>
        </w:rPr>
        <w:t>　　　⑴　开场白独特：“梁启超没有什么学问”“可是也有一点喽”这样的开场真是闻所未闻，足以见梁氏富有感染力的语言和他富有感染力的人格气质，这是文章中一个亮点。</w:t>
      </w:r>
    </w:p>
    <w:p>
      <w:pPr>
        <w:pStyle w:val="Normal"/>
        <w:rPr>
          <w:rFonts w:ascii="宋体;SimSun" w:hAnsi="宋体;SimSun" w:cs="宋体;SimSun"/>
        </w:rPr>
      </w:pPr>
      <w:r>
        <w:rPr>
          <w:rFonts w:ascii="宋体;SimSun" w:hAnsi="宋体;SimSun" w:cs="宋体;SimSun"/>
        </w:rPr>
        <w:t>　　　⑵　声音沉着有力，富有感染力。语速、节奏、语调、重音三方面来定诗文的感情。</w:t>
      </w:r>
    </w:p>
    <w:p>
      <w:pPr>
        <w:pStyle w:val="Normal"/>
        <w:rPr>
          <w:rFonts w:ascii="宋体;SimSun" w:hAnsi="宋体;SimSun" w:cs="宋体;SimSun"/>
        </w:rPr>
      </w:pPr>
      <w:r>
        <w:rPr>
          <w:rFonts w:ascii="宋体;SimSun" w:hAnsi="宋体;SimSun" w:cs="宋体;SimSun"/>
        </w:rPr>
        <w:t>　　　⑶　表情丰富，常言道“要感动别人就得先感动自己”，梁先生在演讲时，不光在用他的渊博学识，还灌注了他的全部感情。最典型第８段讲到《桃花扇》与杜甫的《闻官军收复河南河北》时表现忽喜忽忧，忽而痛哭流涕，忽而开怀大笑，极富感染力，作者精确地用了一个词──“大汗淋漓”来表现。</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板书：</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开场白──独特</w:t>
      </w:r>
    </w:p>
    <w:p>
      <w:pPr>
        <w:pStyle w:val="Normal"/>
        <w:rPr>
          <w:rFonts w:ascii="宋体;SimSun" w:hAnsi="宋体;SimSun" w:cs="宋体;SimSun"/>
        </w:rPr>
      </w:pPr>
      <w:r>
        <w:rPr>
          <w:rFonts w:ascii="宋体;SimSun" w:hAnsi="宋体;SimSun" w:cs="宋体;SimSun"/>
        </w:rPr>
        <w:t>　　　　　　　演　　声音──沉着有力</w:t>
      </w:r>
    </w:p>
    <w:p>
      <w:pPr>
        <w:pStyle w:val="Normal"/>
        <w:rPr>
          <w:rFonts w:ascii="宋体;SimSun" w:hAnsi="宋体;SimSun" w:cs="宋体;SimSun"/>
        </w:rPr>
      </w:pPr>
      <w:r>
        <w:rPr>
          <w:rFonts w:ascii="宋体;SimSun" w:hAnsi="宋体;SimSun" w:cs="宋体;SimSun"/>
        </w:rPr>
        <w:t>　　　　　　　讲　　内容──丰富而有趣</w:t>
      </w:r>
    </w:p>
    <w:p>
      <w:pPr>
        <w:pStyle w:val="Normal"/>
        <w:rPr>
          <w:rFonts w:ascii="宋体;SimSun" w:hAnsi="宋体;SimSun" w:cs="宋体;SimSun"/>
        </w:rPr>
      </w:pPr>
      <w:r>
        <w:rPr>
          <w:rFonts w:ascii="宋体;SimSun" w:hAnsi="宋体;SimSun" w:cs="宋体;SimSun"/>
        </w:rPr>
        <w:t xml:space="preserve">　　　　　　　　　　表情──成为表演酣畅淋漓 　 </w:t>
      </w:r>
    </w:p>
    <w:p>
      <w:pPr>
        <w:pStyle w:val="Normal"/>
        <w:rPr>
          <w:rFonts w:ascii="宋体;SimSun" w:hAnsi="宋体;SimSun" w:cs="宋体;SimSun"/>
        </w:rPr>
      </w:pPr>
      <w:r>
        <w:rPr>
          <w:rFonts w:ascii="宋体;SimSun" w:hAnsi="宋体;SimSun" w:cs="宋体;SimSun"/>
        </w:rPr>
        <w:t>　　３、通过这次演讲你能看出梁任公是一个怎样的人？</w:t>
      </w:r>
    </w:p>
    <w:p>
      <w:pPr>
        <w:pStyle w:val="Normal"/>
        <w:rPr>
          <w:rFonts w:ascii="宋体;SimSun" w:hAnsi="宋体;SimSun" w:cs="宋体;SimSun"/>
        </w:rPr>
      </w:pPr>
      <w:r>
        <w:rPr>
          <w:rFonts w:ascii="宋体;SimSun" w:hAnsi="宋体;SimSun" w:cs="宋体;SimSun"/>
        </w:rPr>
        <w:t>　　　　（学生读课文，勾画写人物的语句，然后回答，老师引导整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明确：</w:t>
      </w:r>
    </w:p>
    <w:p>
      <w:pPr>
        <w:pStyle w:val="Normal"/>
        <w:rPr>
          <w:rFonts w:ascii="宋体;SimSun" w:hAnsi="宋体;SimSun" w:cs="宋体;SimSun"/>
        </w:rPr>
      </w:pPr>
      <w:r>
        <w:rPr>
          <w:rFonts w:ascii="宋体;SimSun" w:hAnsi="宋体;SimSun" w:cs="宋体;SimSun"/>
        </w:rPr>
        <w:t>　　　⑴　外貌：</w:t>
      </w:r>
    </w:p>
    <w:p>
      <w:pPr>
        <w:pStyle w:val="Normal"/>
        <w:rPr>
          <w:rFonts w:ascii="宋体;SimSun" w:hAnsi="宋体;SimSun" w:cs="宋体;SimSun"/>
        </w:rPr>
      </w:pPr>
      <w:r>
        <w:rPr>
          <w:rFonts w:ascii="宋体;SimSun" w:hAnsi="宋体;SimSun" w:cs="宋体;SimSun"/>
        </w:rPr>
        <w:t>　　　　①　身材──短小精悍</w:t>
      </w:r>
    </w:p>
    <w:p>
      <w:pPr>
        <w:pStyle w:val="Normal"/>
        <w:rPr>
          <w:rFonts w:ascii="宋体;SimSun" w:hAnsi="宋体;SimSun" w:cs="宋体;SimSun"/>
        </w:rPr>
      </w:pPr>
      <w:r>
        <w:rPr>
          <w:rFonts w:ascii="宋体;SimSun" w:hAnsi="宋体;SimSun" w:cs="宋体;SimSun"/>
        </w:rPr>
        <w:t>　　　　②　眼神──光明四射</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③　步履──稳健</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④　气质──潇洒</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⑵　演讲时的神态、语言、动作──生动有趣、旁征博引、手舞足蹈（自负而谦逊、博闻强记、自由洒脱）</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总之他是一个有文采有激情的学者。</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总结：同学们分析很在理，我们在描写人物时，一定要抓住人物的语言、行动、神态、心理外貌等方面的独特之处。用语准确，在读者面前展现一个栩栩如生的人物。</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４、在看这篇文章在选材上有什么特点？</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明确：选材很讲究，只选取几个片段的记忆、片段印象，就象摄影只选取几个镜头，集中表现人物光彩的一面。</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５、再好的材料和感情还得通过语言来表述，下面我们来细细品味一下梁实秋的语言艺术，请同学们读读自己最喜欢的段落和句子并总结特点？（带情感朗读。）</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明确：语言简洁，如文章后面写梁任公演讲完后“先生大汗淋漓，状极愉快”，仅两句话却极有形象感，让人回味无穷。</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６、这么简洁的语言蕴含作者这样的感情？（请大家深入体会。）</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明确：</w:t>
      </w:r>
    </w:p>
    <w:p>
      <w:pPr>
        <w:pStyle w:val="Normal"/>
        <w:rPr>
          <w:rFonts w:ascii="宋体;SimSun" w:hAnsi="宋体;SimSun" w:cs="宋体;SimSun"/>
        </w:rPr>
      </w:pPr>
      <w:r>
        <w:rPr>
          <w:rFonts w:ascii="宋体;SimSun" w:hAnsi="宋体;SimSun" w:cs="宋体;SimSun"/>
        </w:rPr>
        <w:t>　　　　简洁的语言中透露出作者对恩师真挚而浓厚的情感对老师的尊敬、钦佩、爱戴之情。</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过去也有不少显宦……没有能留下深刻的印象”可见给作者留下印象深，对作者影响大。</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７、本文梁实秋给我们展示了一次精彩的演讲，我们作为学生听的课不计其数，大家回忆一下，有没有哪位老师的一节课给你留下深刻印象的？请同学们用自己的生花妙笔记录下来，与人分享。</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８、作业：描写是凸显人物个性的有效手段，你最喜欢那段描写？仿写一段。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34:00Z</dcterms:created>
  <dc:creator>fkl</dc:creator>
  <dc:description/>
  <dc:language>en-US</dc:language>
  <cp:lastModifiedBy>USER</cp:lastModifiedBy>
  <dcterms:modified xsi:type="dcterms:W3CDTF">2008-08-26T14:34:00Z</dcterms:modified>
  <cp:revision>2</cp:revision>
  <dc:subject/>
  <dc:title>fkl</dc:title>
</cp:coreProperties>
</file>