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记梁任公先生的一次演讲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珠海市第二中学　赵红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材地位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记梁任公先生的一次演讲》被收入高中语文课本第一册的第三单元，这一单元主要学习四篇记叙散文（另有鲁迅《纪念刘和珍君》、巴金《小狗包弟》、汪曾祺《金岳霖先生》）。它们都是写人记事的佳作。本单元的学习目标是透过对人与事的描写，仔细揣摩人物的言行、心理，体察人物的个性、情操，看作者如何在人物描写中体现对人物品性的评价，如何在叙事中表现或隐或显的情感倾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根据语文新课标“进一步提高语文素养和语文能力，培养初步的审美能力和探究能力，形成良好的思想道德素质和科学文化素质，从而为学生终身学习和个性的发展奠定坚实的基础”的要求，结合本单元教学目标和教材自身特点，我把本课教学目标定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知识与技能：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⑴　培养学生分析概括能力、表达交流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⑵　学会“写人凸显人物个性”的写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过程与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让学生学会在自主、合作、探究的过程中获得新知、提高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情感与价值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⑴　感知伟人的人格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⑵　塑造自我美好心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材分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是一篇文质兼美的文章。文章题为记一次演讲，好像是记事，其实是写人，通过写一次演讲的情景来表现梁任公的一些特点，并表达对老师的崇敬之情。所以品文和品人是这篇文章的重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所谓品文就是品赏文章。所谓品人就是品评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品文是从教书的角度观照这篇文章，重在赏析文章的写人技巧，以培养学生分析概括的能力、表达交流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品人是从育人的角度观照这篇文章，重在关注人物的性格、品质，以对学生的心灵进行熏陶，塑造学生美好心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价标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只要学生在整个教学过程中在如下方面有一点收获，就应该给予鼓励和肯定，并作出适时的恰当的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如：能自主学习、独立思考；能与人合作、共同探究；会分析、能概括；能交流、善表达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步骤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活动 学生活动 设计意图 可能问题及预案 一、导入新课（竞猜题：猜猜他是谁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他是广东新会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他是中国近代百年历史中，成就与贡献巨大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他是近代维新派的领袖和学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、他著作颇丰，著有１４８卷，长达１０００余万字的《饮冰室合集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诗经》中有“高山仰止，景行行止”一句，今天我们就要走近这位极具人格魅力的伟大人物──梁启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文分析（品文与品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题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梁实秋是名人，他以创作散文小品著称。今天，我们要把他头上的光环拿下来，就当这篇文章是平常人──你，我，他写的，大家试着批改他的文章，给它写评语，作旁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积极参与小组讨论，并随时了解学生的学习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明事知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启发学生明白一件事情：写人如果能凸显人物个性，将给读者留下深刻印象；懂得一个道理：一个有着人格魅力的人，将对人产生深远的影响。 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思考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踊跃发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学生与作品作者交流：让学生自己阅读课文并独立思考问题，解决问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生生、师生交流：让学生带着独立思考后的结果，在小组内互相交流，展开讨论，最后拿出小组的意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生生、师生交流：成果展示，由每个小组选派一名代表就某一个问题阐述本组观点，以求最终解决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通过本课的学习，积极思考，悟出其中所蕴含的事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调动学生学习积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发学生崇敬之情及阅读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分析与概括，学会表达与交流，并赏析文章写人的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明事知理。 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对答案是否有统一标准，可能会有疑虑。此时教师当鼓励学生积极思考，大胆探索，敢于发表自己的新见，以实现阅读的个性化目标。但要强调一点：任何观点的背后，都得有论据作为支撑，你得自圆其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的感悟可能会有很多，应该鼓励学生积极思索，大胆发表自己的独特的见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作业布置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片段作文练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运用从本课中学到的写人技巧，结合写作第三单元：“写人要凸显个性”，任选一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从肖像、语言或神态等方面对班上同学进行刻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模仿本文写作：记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老师的一次讲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设计目的与思想：能力的迁移，将课内所学知识与技能作课外的延伸与拓展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品文：即品赏文章。重在赏析文章的写人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品人：即品评人物。重在关注人物的性格、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31:00Z</dcterms:created>
  <dc:creator>fkl</dc:creator>
  <dc:description/>
  <dc:language>en-US</dc:language>
  <cp:lastModifiedBy>USER</cp:lastModifiedBy>
  <dcterms:modified xsi:type="dcterms:W3CDTF">2008-08-26T14:31:00Z</dcterms:modified>
  <cp:revision>2</cp:revision>
  <dc:subject/>
  <dc:title>fkl</dc:title>
</cp:coreProperties>
</file>