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记梁任公先生的一次演讲》教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辽宁省大连市第二十四中学　王远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目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１、了解梁任公及梁实秋其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２、学习细节描写及加旁注的阅读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３、培养学生敢于质疑的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时安排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课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前准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１、预习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２、搜集梁启超、梁实秋背景材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３、找出描写梁启超的精彩生动语句，仿照研讨一作些旁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过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竞猜题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想给大家出一道竞猜题，请根据我对他的描述猜一猜他是谁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１、他给二十世纪文坛留下２０００多万字的作品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２、他的散文豁达洒脱，亦庄亦谐，旁征博引，中西逢源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３、他的散文小品集前后印行３００多版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４、他用近４０年时间翻译《莎士比亚全集》，他的《雅舍小品》审美地享受人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他就是──梁实秋，２０世纪华语散文天地的一代宗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合作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为一代大师试着评改文章，给他写评语，做旁注。可评点精彩描写，可给作者挑毛病，如语法错误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１、四人一组讨论交流，语法问题当时解决，题目、文章写法等问题可写在黑板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２、学生质疑解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⑴　大约在民国十年左右（删“大约”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⑵　我很幸运地有机会听到这一篇动人的演讲（一次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⑶　我在听先生这篇讲演后约二十余年（删“约”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⑷　不少人对于中国文学发生了强烈的爱好（产生……兴趣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３、质疑用词写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⑴　“秃头顶”不是在丑化梁启超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⑵　引用《箜篌引》十六字有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⑶　写我二十多年后渡河，用意何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⑷　“热心肠”体现在哪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４、探究明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⑴　“秃头顶”如实描写，无损人物。“光芒四射”是赞美之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⑵　十六个字二十多年后作者仍记忆犹新，凸现梁任公才华横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⑶　侧面烘托梁任公的才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⑷　“热心肠”属古今异义，本文指感情浓烈，照应第８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５、评点大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作旁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⑴　走进一位短小精悍……光芒四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旁注：如实描写人物肖像，气度不凡，布衣难掩其风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⑵　启超没什么学问—可是也有一点喽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旁注：谦逊又自负，风趣幽默又爽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⑶　他便用手指敲打他的秃头……背诵下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旁注：独特的方式，个性的动作，表现先生博闻强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⑷　他真是手之舞之……张口大笑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旁注：如此率真、奔放、激情澎湃，至情至性，古来大学问家能有几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６、表演开场白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为梁任公开场白作旁注时，请一位同学上台表演开场白，用普通话，配上动作、神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师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本课重点品文品人。品文—本课同学们探讨了文章写法并且为精彩描写作了旁注。品人—作旁注时品味了梁启超的性格、品质，瞻仰了一代大师的风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布置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梁任公的肖像描写与凤姐出场的肖像描写异曲同工，展示凤姐肖像，明确其身材—相貌—气质的写法，任选班上某位同学或老师进行肖像描写，５０字以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设计说明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梁实秋的《记梁任公先生的一次演讲》质朴而隽永，品人品文是教学重点，为落实《新课标》自主、合作、探究学习，本教案从评改大师的角度切入，即为大师修改文章、评点文章，极大地引发了学生的阅读兴趣，确认了学生阅读主体的地位，既使学生不迷信权威，又使学生在合作学习中深入地探究了文本。布置作业则采用参照式阅读方法，目的在于使学生在阅读中的收获转化为文字表达能力。 　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32:00Z</dcterms:created>
  <dc:creator>fkl</dc:creator>
  <dc:description/>
  <dc:language>en-US</dc:language>
  <cp:lastModifiedBy>USER</cp:lastModifiedBy>
  <dcterms:modified xsi:type="dcterms:W3CDTF">2008-08-26T14:32:00Z</dcterms:modified>
  <cp:revision>2</cp:revision>
  <dc:subject/>
  <dc:title>fkl</dc:title>
</cp:coreProperties>
</file>