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《呐喊》自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鲁迅的思想发展过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理解写作《呐喊》的缘由及命名为“呐喊”的原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学会从关键的词句入手分析解决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学习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导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前面我们学了汪曾祺先生写作的《北京胡同》，大家还记得汪曾祺先生是为何写这篇文章的？为摄影艺术节《胡同之末》写作的序。今天我们要和大家学习的课文《〈呐喊〉自序》也是一篇序，与前面所学的文章不同的是本文是作者为自己的小说集所的，属于自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出示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本文，主要有三个目标。出示投影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习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前已经要求同学们预习课文了，大家说说看看，有没有预习。请同学们思考一下本文是为自己的小说集《呐喊》写的序，“呐喊”是什么意思？大声呼喊的意思。鲁迅先生是要为谁呼喊呢？课文中有没有答案？请大家快速地找一找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找出并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投影幻灯片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我自己，本以为现在是已经并非一个切迫而不能已于言的人了，但或者也还未能忘怀于当日自己的寂寞的悲哀罢，所以有时仍不免呐喊几声，聊以慰藉那在寂寞里奔驰的猛士，使他不惮于前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问：由这句话可知，作者他是在给一些猛士呐喊助威。那么，这些猛士又是什么人呢？请同学们继续思考一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示：同学们初中阶段曾经学过鲁迅的一篇杂文《中国人失掉了自信力了吗》，这篇文章是针对什么而写的，作者针对少数人的一些错误论调，提出了什么样的见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确：（</w:t>
      </w:r>
      <w:r>
        <w:rPr>
          <w:sz w:val="24"/>
        </w:rPr>
        <w:t>1</w:t>
      </w:r>
      <w:r>
        <w:rPr>
          <w:sz w:val="24"/>
        </w:rPr>
        <w:t>）中国人失掉了自信力了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（出示幻灯片）</w:t>
      </w:r>
      <w:r>
        <w:rPr>
          <w:rFonts w:ascii="宋体;SimSun" w:hAnsi="宋体;SimSun" w:cs="宋体;SimSun"/>
          <w:color w:val="000000"/>
          <w:sz w:val="24"/>
        </w:rPr>
        <w:t>我们从古以来，就有埋头苦干的人，有拚命硬干的人，有为民请命的人，有舍身求法的人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虽是等于为帝王将相作家谱的所谓“正史”，也往往掩不住他们的光耀，这就是中国的脊梁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这一类的人们，就是现在也何尝少呢？他们有确信，不自欺；他们在前仆后继的战斗，不过一面总在被摧残，被抹杀，消灭于黑暗中，不能为大家所知道罢了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由此，我们可以看出作者所说的“猛士” 是指哪一类人？明确：为祖国献身，为未来奋斗的人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问：鲁迅先生又说，他的呐喊只是“聊以慰藉”、“使他们不惮于前驱”，为什么猛士“前驱”还会害怕？学生讨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示：他们是在什么样的情况下前驱的？明确：寂寞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问：“寂寞”是什么意思？明确：孤独冷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提问：猛士们为什么会是“寂寞”的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问：“寂寞”这个词在文中出现好多次，请同学们将课文中有关作者寂寞的文字一一找出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找出并依次投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谓回忆者，虽说可以使人欢欣，有时也不免使人寂寞，使精神的丝缕还牵着已逝的寂寞的时光又有什么意味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是怎样的悲哀啊，我于是以我所感到者为寂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寂寞又一天一天长大的起来，如大毒蛇，缠住了我的灵魂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只是我自己的寂寞是不可不驱除的，因为这与我太痛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后来也亲历或旁观过几样更寂寞更悲哀的事，都为我所不愿追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至于自己，却也并不愿将自以为苦的寂寞，再传染给也如我那年轻时候似的正做着好梦的青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提问：好，我们刚才找出了文中有关作者寂寞的句子，接下来，请同学们再从课文中找一找，作者他为何感也到寂寞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凡有一人的主张，得了赞和是促其前进的，得了反对，是促其奋斗的，独有叫喊于生人中，而生人并无反应，既非赞同，也无反对，如置身毫无边际的荒原，无可措手的了，这是怎样的悲哀啊，我于是以我所感到者为寂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此可见，作者的寂寞正是叫喊于生人中，而生人毫无反应的悲哀。继续提问：那么他为什么会有这样的感觉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提示：因为他自己曾经叫喊过，可最终怎样呢？明确：最终失败了。请同学们思考一下作者为之呐喊的、最后又遭失败的是什么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明确：创办《新生》杂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提问：创办《新生》的目的是什么？在原文中找出根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第</w:t>
      </w:r>
      <w:r>
        <w:rPr>
          <w:sz w:val="24"/>
        </w:rPr>
        <w:t>5</w:t>
      </w:r>
      <w:r>
        <w:rPr>
          <w:sz w:val="24"/>
        </w:rPr>
        <w:t>小节：所以我们的第一……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明确：改变国民的精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提问：当时国民的精神是怎样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明确：愚昧落后麻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提问：作者是如何产生这一想法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明确：在仙台学医时看到幻灯片：一大群围观日本人杀自己的同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提问：我们再继续思考一下，鲁迅先生又是为何去学医的呢？从文中找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的梦很美满，预备卒业回来，救助像我父亲似的被误的病人的疾苦，战争时候便去当军医，一面又促进国人对维新的信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总结：应该说，鲁迅先生当初选择学医，还是后来的治文学、办《新生》，他都为了实现自己的强国救民的理想。可这理想最终还是没能实现，在作者看来，不能实现的原因是什么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讨论明确：除了自己主观上的原因之外，主要是国民的精神麻木，群众不觉悟，对于呐喊既不赞同也不反对。所以在他看来，国民已经没有了希望，自己也只剩下深深的悲哀和寂寞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再回过头来看前文，猛士们为何会寂寞？因为他们的奋斗也正如我那时一样，有热情而国民没有反应。请同学看课文第</w:t>
      </w:r>
      <w:r>
        <w:rPr>
          <w:sz w:val="24"/>
        </w:rPr>
        <w:t>18</w:t>
      </w:r>
      <w:r>
        <w:rPr>
          <w:sz w:val="24"/>
        </w:rPr>
        <w:t>小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懂得他们的意思了，他们正办《新青年》，然而那时仿佛不特有人来赞成，并且也没有人来反对，我想，他们也许是感到寂寞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既然前驱的猛士是奔驰在寂寞里的。因此他们需要有人呐喊助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问：作者既然知道猛士也如我那时一样，不会有什么结果，他为什么还要呐喊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讨论明确：作者在金心异（钱玄同）的引导之下，思想发生了变化。金心异是怎样说服引导作者的？请同学们看课文</w:t>
      </w:r>
      <w:r>
        <w:rPr>
          <w:sz w:val="24"/>
        </w:rPr>
        <w:t>19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小节，大家一起朗读一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假如一间铁屋子，是绝无窗户而万难破毁的，里面有许多熟睡的人们，不久都要闷死了，然而是从昏睡入死灰，并不感到就死的悲哀。现在你大嚷起来，惊起了较为清醒的几个人，使这不幸的少数者来受无可挽救的临终的苦楚，你倒以为对得起他们吗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然而几个人既然起来，你不能说决没有毁坏这铁屋子的希望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的，我虽然自有我的确信，然而说到希望，却是不能抹杀的，因为希望在于将来，决不能以我之必无的证明，来折服他之所谓可有，于是我终于答应他也做文章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样看来，作者再次从事文学创作，完全是因为金心异的鼓励了，事实上是不是这样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示：作者是否真的认为国民全无希望？是不是真的再也没有年轻时的救民报国的思想了。进一步提示学生阅读课文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三个小节。出示幻灯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然而说到希望，却是不能抹杀的，因为希望在于将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我自己，本以为现在是已经并非一个切迫而不能已于言的人了，但或者也还未能忘怀于当日自己的寂寞的悲哀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但我的麻醉法却也似乎已经奏了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</w:t>
      </w:r>
      <w:r>
        <w:rPr>
          <w:sz w:val="24"/>
        </w:rPr>
        <w:t>教师总结：从这此词语可以看出，作者重新开始治文学，并非完全因为金心异的请求，更多的倒是在圆他的年轻时的救民报国的梦想。这正回应了他在文章开头提到的年轻时候做过许多梦，这不能全忘的一部分，到现在便成了呐喊的由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后，我们再思考几个问题：作者年轻时做过哪些梦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讨论明确：出示幻灯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洋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变命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攻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国救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治文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变精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总结：这三个梦反应了作者的不断追求，但这些人生的追求又都是为了同一个目的，唤醒国民，改变祖国的命运，现在终于通过这个小说集来完成了。所以，作者写这些小说是有着深厚的思想基础的。那么一起来总结一下，作者把小说集命名为“呐喊”的原因是什么？学生讨论明确：出示幻灯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是为慰藉战友，使之不惮于前驱的呐喊助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是为了唤醒精神麻木、“熟睡”的人们起来抗争，而发出战斗的呼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，我们再来概括一下作者思想发展的历程：从课文当中，我们可以看出作者的思想经历了哪几个过程？从年轻时的一个一个的好梦到梦破以后悲哀的寂寞，到最后的奋起呐喊。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最后，我们再回顾一下本节课学习的内容：这节课我们重点分析了小说集命名为“呐喊”的原因和作者写作这些小说的缘由，在分析中我们又清楚地看到了鲁迅先生的思想发展历程。这是这节课的一个重点，但更重要的是，我们学着从关键的词句入手来分析解决问题，这才是最重要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46:00Z</dcterms:created>
  <dc:creator>chenrong</dc:creator>
  <dc:description/>
  <dc:language>en-US</dc:language>
  <cp:lastModifiedBy>chenrong</cp:lastModifiedBy>
  <cp:lastPrinted>2004-12-02T08:45:00Z</cp:lastPrinted>
  <dcterms:modified xsi:type="dcterms:W3CDTF">2004-12-02T00:46:00Z</dcterms:modified>
  <cp:revision>2</cp:revision>
  <dc:subject/>
  <dc:title>《呐喊》自序</dc:title>
</cp:coreProperties>
</file>