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纪念刘和珍君》《小狗包弟》课堂实录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教学设想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高中新课改实施以来，教师们普遍感到课时紧张，教材内容上不完。人教社的编辑们听取了一线教师的意见，本学期每个单元删减了一篇课文。即使如此，教师们依旧感到觉得课时不够。这是什么原因造成的呢？我认为固然有教材内容方面的客观原因，更主要的还是教师理念方面的主观原因。教材是一个完成的系统，教材编写者不可能再删减课文，那样就会破坏教材整体性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其实，面面俱到，往往面面不到。与其费力不讨好的试图把所有课文逐课细讲，不如每个单元重点细讲一篇，给学生做示范，其余让学生自己阅读；或者把内容或写法相近的两篇放到一节课上来讲，重点分析它们的共性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节课就是基于以上思考，所做的一次大胆的尝试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教学目的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文学是对人性和非人性的阐释，一切优秀的文学作品无不彰扬真善美的人性，批判假恶丑的非人性。人性本善应成为学生们永恒的信念，当然也有必要让他们认识到人性的缺失是多么的可怕。本节课试图通过对《纪念刘和珍君》、《小狗包弟》两篇文章中人性和非人性的对比，唤起学生对非人性的憎恶，和美好人性的热爱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班级：高一（</w:t>
      </w:r>
      <w:r>
        <w:rPr>
          <w:rFonts w:cs="宋体;SimSun" w:ascii="宋体;SimSun" w:hAnsi="宋体;SimSun"/>
          <w:szCs w:val="27"/>
        </w:rPr>
        <w:t>9</w:t>
      </w:r>
      <w:r>
        <w:rPr>
          <w:rFonts w:ascii="宋体;SimSun" w:hAnsi="宋体;SimSun" w:cs="宋体;SimSun"/>
          <w:szCs w:val="27"/>
        </w:rPr>
        <w:t>）班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时间：</w:t>
      </w:r>
      <w:r>
        <w:rPr>
          <w:rFonts w:cs="宋体;SimSun" w:ascii="宋体;SimSun" w:hAnsi="宋体;SimSun"/>
          <w:szCs w:val="27"/>
        </w:rPr>
        <w:t>2007</w:t>
      </w:r>
      <w:r>
        <w:rPr>
          <w:rFonts w:ascii="宋体;SimSun" w:hAnsi="宋体;SimSun" w:cs="宋体;SimSun"/>
          <w:szCs w:val="27"/>
        </w:rPr>
        <w:t>年</w:t>
      </w:r>
      <w:r>
        <w:rPr>
          <w:rFonts w:cs="宋体;SimSun" w:ascii="宋体;SimSun" w:hAnsi="宋体;SimSun"/>
          <w:szCs w:val="27"/>
        </w:rPr>
        <w:t>10</w:t>
      </w:r>
      <w:r>
        <w:rPr>
          <w:rFonts w:ascii="宋体;SimSun" w:hAnsi="宋体;SimSun" w:cs="宋体;SimSun"/>
          <w:szCs w:val="27"/>
        </w:rPr>
        <w:t>月</w:t>
      </w: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>日上午第三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放假前，老师让同学们回家预习了《纪念刘和珍君》、《小狗包弟》两篇文章，我想知道你读过以后有什么感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很惨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谁很惨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刘和珍和小狗包弟死得很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你起个头，带大家读一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我没有亲见；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：听说，她，刘和珍君，那时是欣然前往的。自然，请愿而已，稍有人心者，谁也不会料到有这样的罗网。但竟在执政府前中弹了，从背部入，斜穿心肺，已是致命的创伤，只是没有便死。同去的张静淑君想扶起她，中了四弹，其一是手枪，立仆；同去的杨德群君又想去扶起她，也被击，弹从左肩入，穿胸偏右出，也立仆。但她还能坐起来，一个兵在她头部及胸部猛击两棍，于是死掉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一个多月前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：我还在北京，听人讲起一位艺术家的事情，我记得其中一个故事是讲艺术家和狗的。据说艺术家住在一个不太大的城市里，隔壁人家养了小狗，它和艺术家相处很好，艺术家常常用吃的东西款待它。“文革”期间，城里发生了从未见过的武斗，艺术家害怕起来，就逃到别处躲了一段时期。后来他回来了，大概是给人揪回来的，说他“里通外国”，是个反革命，批他，斗他，他不承认，就痛打，拳打脚踢，棍棒齐下，不但头破血流，一条腿也给打断了。批斗结束，他走不动，让专政队拖着他游街示众，衣服撕破了，满身是血和泥土，口里发出呻唤。认识的人看见半死不活的他都掉开头去。忽然一只小狗从人丛中跑出来，非常高兴地朝着他奔去。它亲热地叫着，扑到他跟前，到处闻闻，用舌头舐舐，用脚爪在他的身上抚摸。别人赶它走，用脚踢，拿棒打，都没有用，它一定要留在它的朋友的身边。最后专政队用大棒打断了小狗的后腿，它发出几声哀叫，痛苦地拖着伤残的身子走开了。地上添了血迹，艺术家的破衣上留下几处狗爪印。艺术家给关了几年才放出来，他的第一件事就是买几斤肉去看望那只小狗。邻居告诉他，那天狗给打坏以后，回到家里什么也不吃，哀叫了三天就死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你刚才的回答应该修正一下？谁很惨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刘和珍、张静淑、杨德群、艺术家的小狗都死得很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小狗包弟呢？它死得惨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也很惨？书上讲到了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谁找到了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：我们最后决定把包弟送到医院去，交给我的大妹妹去办……在我眼前出现的不是摇头摆尾、连连作揖的小狗，而是躺在解剖桌上给割开肚皮的包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刘和珍、张静淑、杨德群、艺术家的小狗、巴金的包弟都死得很惨，触目惊心，惨不忍睹！读到这样血腥味浓重的文字，大家除了同情，还有什么感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：愤怒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是什么让你愤怒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：这些人太残忍了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哪些人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：杀害学生的卫队和杀害小狗的专政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知道什么叫“卫队”、“专政队”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：卫队就是保卫政府机关的部队，“专政队”我不知道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政府应该是谁的政府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：人民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人民的政府为何允许军队屠杀人民呢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：因为学生游行，到执政府请愿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学生们为什么请愿？看</w:t>
      </w:r>
      <w:r>
        <w:rPr>
          <w:rFonts w:cs="宋体;SimSun" w:ascii="宋体;SimSun" w:hAnsi="宋体;SimSun"/>
          <w:szCs w:val="27"/>
        </w:rPr>
        <w:t>27</w:t>
      </w:r>
      <w:r>
        <w:rPr>
          <w:rFonts w:ascii="宋体;SimSun" w:hAnsi="宋体;SimSun" w:cs="宋体;SimSun"/>
          <w:szCs w:val="27"/>
        </w:rPr>
        <w:t>页课下注释①，大家一起读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：</w:t>
      </w:r>
      <w:r>
        <w:rPr>
          <w:rFonts w:cs="宋体;SimSun" w:ascii="宋体;SimSun" w:hAnsi="宋体;SimSun"/>
          <w:szCs w:val="27"/>
        </w:rPr>
        <w:t>1926</w:t>
      </w:r>
      <w:r>
        <w:rPr>
          <w:rFonts w:ascii="宋体;SimSun" w:hAnsi="宋体;SimSun" w:cs="宋体;SimSun"/>
          <w:szCs w:val="27"/>
        </w:rPr>
        <w:t>年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月，奉系军阀在日本帝国主义支持下进兵关内，冯玉祥率领国民军同奉军作战。日本帝国主义公开援助奉军，派军舰驶入大沽口，炮击国民军，国民军开炮还击。日本帝国主义纠合英、美、法、意、荷、比、西等国公使，借口维护八国联军入侵时与清政府签订的《辛丑条约》，提出种种无理要求，并在天津附近集结了各国部队，准备武力进攻。３月１８日，北京人民为了反对帝国主义侵犯我国主权，在天安门前集会抗议，会后，到执政府前请愿。段祺瑞竟命令卫兵向请愿的群众开枪，并用大刀铁棍追打砍杀，打死打伤两百余人，制造了屠杀爱国民众的“三</w:t>
      </w:r>
      <w:r>
        <w:rPr>
          <w:rFonts w:cs="宋体;SimSun" w:ascii="宋体;SimSun" w:hAnsi="宋体;SimSun"/>
          <w:szCs w:val="27"/>
        </w:rPr>
        <w:t>·</w:t>
      </w:r>
      <w:r>
        <w:rPr>
          <w:rFonts w:ascii="宋体;SimSun" w:hAnsi="宋体;SimSun" w:cs="宋体;SimSun"/>
          <w:szCs w:val="27"/>
        </w:rPr>
        <w:t>一八惨案”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民众游行请愿是为了抗议帝国主义列强干涉中国内政，政府的卫队为何要屠杀学生呢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：因为这些卫队是军阀政府的卫队，他们是为军阀服务的，他们是军阀豢养的狼狗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哦，政府不是人民的政府，军队也不是人民的军队。专政队全称是“群众专政队”，又简称“群专”，听这个名字，应该是人民当家作主的组织呀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：不是，是文革中管制无礼迫害的人们的组织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你怎么知道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：课下有注释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老师备课时，上网用百度搜索了一下“专政队”，一共搜索到</w:t>
      </w:r>
      <w:r>
        <w:rPr>
          <w:rFonts w:cs="宋体;SimSun" w:ascii="宋体;SimSun" w:hAnsi="宋体;SimSun"/>
          <w:szCs w:val="27"/>
        </w:rPr>
        <w:t>4060</w:t>
      </w:r>
      <w:r>
        <w:rPr>
          <w:rFonts w:ascii="宋体;SimSun" w:hAnsi="宋体;SimSun" w:cs="宋体;SimSun"/>
          <w:szCs w:val="27"/>
        </w:rPr>
        <w:t>页与之相关的网页，每一页都是一个震绝人寰的惨剧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我经常讲某个人残忍，常常骂他没有人性。人性应该是怎样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 xml:space="preserve">：善良。                        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6</w:t>
      </w:r>
      <w:r>
        <w:rPr>
          <w:rFonts w:ascii="宋体;SimSun" w:hAnsi="宋体;SimSun" w:cs="宋体;SimSun"/>
          <w:szCs w:val="27"/>
        </w:rPr>
        <w:t>：有爱心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7</w:t>
      </w:r>
      <w:r>
        <w:rPr>
          <w:rFonts w:ascii="宋体;SimSun" w:hAnsi="宋体;SimSun" w:cs="宋体;SimSun"/>
          <w:szCs w:val="27"/>
        </w:rPr>
        <w:t>：宽容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>：与人为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9</w:t>
      </w:r>
      <w:r>
        <w:rPr>
          <w:rFonts w:ascii="宋体;SimSun" w:hAnsi="宋体;SimSun" w:cs="宋体;SimSun"/>
          <w:szCs w:val="27"/>
        </w:rPr>
        <w:t>：己所不欲，勿施于人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孟子说人性本善，然而从这两篇文章中，你读出了怎样的人性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 xml:space="preserve">10 </w:t>
      </w:r>
      <w:r>
        <w:rPr>
          <w:rFonts w:ascii="宋体;SimSun" w:hAnsi="宋体;SimSun" w:cs="宋体;SimSun"/>
          <w:szCs w:val="27"/>
        </w:rPr>
        <w:t>：残忍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结合我们刚才读过内容来分析一下。先看《纪念刘和珍君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0</w:t>
      </w:r>
      <w:r>
        <w:rPr>
          <w:rFonts w:ascii="宋体;SimSun" w:hAnsi="宋体;SimSun" w:cs="宋体;SimSun"/>
          <w:szCs w:val="27"/>
        </w:rPr>
        <w:t>：卫队竟然向手无寸铁的爱国学生开枪，更有甚者，当杨德群倒地后挣扎要坐起来时，“一个兵在她头部及胸部猛击两棍，于是死掉了。”军队残忍到这样的地步，实在令人发指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个“击”字改成“敲”好不好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0</w:t>
      </w:r>
      <w:r>
        <w:rPr>
          <w:rFonts w:ascii="宋体;SimSun" w:hAnsi="宋体;SimSun" w:cs="宋体;SimSun"/>
          <w:szCs w:val="27"/>
        </w:rPr>
        <w:t>：“敲”没有“击”的力度大，“击”可以让我们感受到卫兵的凶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理解得很准确！我们再来看《小狗包弟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1</w:t>
      </w:r>
      <w:r>
        <w:rPr>
          <w:rFonts w:ascii="宋体;SimSun" w:hAnsi="宋体;SimSun" w:cs="宋体;SimSun"/>
          <w:szCs w:val="27"/>
        </w:rPr>
        <w:t xml:space="preserve">：小狗来看自己的主人，有人就“赶它走，用脚踢，拿棒打”，“最后专政队用大棒打断了小狗的后腿，它发出几声哀叫，痛苦地拖着伤残的身子走开了。”对一个小狗都这么残忍，简直没有人性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你这句“简直没有人性”讲得好，人性是美好的，这些暴行是缺乏人性的。西方宗教传说中，耶稣是圣人，代表着宽容博爱；撒旦是魔鬼，代表着残忍暴虐。在每一个人身上都潜伏着残暴与善良两种本性，你既可以圣人，也可以成为魔鬼，影响选择的原因有两个，一是客观的社会因素，那畸形变态的社会，会让一些人异化成魔鬼；二是主观的个人因素，麻木、自私、怯懦也会将一些人异化成撒旦的帮凶。在这两个因素中，最重要的还是后者，我们来看《纪念刘和珍君》，在这黑暗的时代，在枪林弹雨中，我们仍就能看到人性的美好。大家能感受到了吗？再阅读我们刚才读过的文字，那一段有两个“扶”，找到了吗？给大家读一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：同去的张静淑君想扶起她，中了四弹，其一是手枪，立仆；同去的杨德群君又想去扶起她，也被击，弹从左肩入，穿胸偏右出，也立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从这两个“扶”你体会到了什么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：在危险的时候，张静淑和杨德群不是考虑自己逃跑，而是舍身去救助同学，这种精神让人肃然起敬，这样的同学情谊也令人感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就和卫队的残暴形成了鲜明的——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：对比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对比出了什么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：人性的善良与残暴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残暴是人性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：不是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修正一下刚才回答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：对比出善良与残暴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刚才老师说“麻木、自私、怯懦也会将一些人异化成撒旦的帮凶”。大家在阅读《小狗包弟》时，感受到了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3</w:t>
      </w:r>
      <w:r>
        <w:rPr>
          <w:rFonts w:ascii="宋体;SimSun" w:hAnsi="宋体;SimSun" w:cs="宋体;SimSun"/>
          <w:szCs w:val="27"/>
        </w:rPr>
        <w:t>：小狗来看被折磨得奄奄一息的艺术家时，有人赶它，踢它，打它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些人是专政队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3</w:t>
      </w:r>
      <w:r>
        <w:rPr>
          <w:rFonts w:ascii="宋体;SimSun" w:hAnsi="宋体;SimSun" w:cs="宋体;SimSun"/>
          <w:szCs w:val="27"/>
        </w:rPr>
        <w:t>：不是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你怎么知道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3</w:t>
      </w:r>
      <w:r>
        <w:rPr>
          <w:rFonts w:ascii="宋体;SimSun" w:hAnsi="宋体;SimSun" w:cs="宋体;SimSun"/>
          <w:szCs w:val="27"/>
        </w:rPr>
        <w:t>：“别人赶它走，用脚踢，拿棒打，都没有用，它一定要留在它的朋友的身边。最后专政队用大棒打断了小狗的后腿，它发出几声哀叫，痛苦地拖着伤残的身子走开了。”最后打断小狗的后腿是专政队干的，前面应该是围观的人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些人是怎样的人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3</w:t>
      </w:r>
      <w:r>
        <w:rPr>
          <w:rFonts w:ascii="宋体;SimSun" w:hAnsi="宋体;SimSun" w:cs="宋体;SimSun"/>
          <w:szCs w:val="27"/>
        </w:rPr>
        <w:t>：是麻木、冷酷、无聊的看客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样的看客经常出现在鲁迅笔下，能举个例子吗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4</w:t>
      </w:r>
      <w:r>
        <w:rPr>
          <w:rFonts w:ascii="宋体;SimSun" w:hAnsi="宋体;SimSun" w:cs="宋体;SimSun"/>
          <w:szCs w:val="27"/>
        </w:rPr>
        <w:t>：我们初中曾学过《孔已己》，在那篇文章中人们只把孔已己当作笑料，对他没有点滴的同情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《纪念刘和珍君》一文中，提到看客了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5</w:t>
      </w:r>
      <w:r>
        <w:rPr>
          <w:rFonts w:ascii="宋体;SimSun" w:hAnsi="宋体;SimSun" w:cs="宋体;SimSun"/>
          <w:szCs w:val="27"/>
        </w:rPr>
        <w:t>：提到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鲁迅怎么说？读一下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5</w:t>
      </w:r>
      <w:r>
        <w:rPr>
          <w:rFonts w:ascii="宋体;SimSun" w:hAnsi="宋体;SimSun" w:cs="宋体;SimSun"/>
          <w:szCs w:val="27"/>
        </w:rPr>
        <w:t>：时间永是流驶，街市依旧太平，有限的几个生命，在中国是不算什么的，至多，不过供无恶意的闲人以饭后的谈资，或者给有恶意的闲人作“流言”的种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两种“闲人”有区别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5</w:t>
      </w:r>
      <w:r>
        <w:rPr>
          <w:rFonts w:ascii="宋体;SimSun" w:hAnsi="宋体;SimSun" w:cs="宋体;SimSun"/>
          <w:szCs w:val="27"/>
        </w:rPr>
        <w:t>：有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有什么区别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5</w:t>
      </w:r>
      <w:r>
        <w:rPr>
          <w:rFonts w:ascii="宋体;SimSun" w:hAnsi="宋体;SimSun" w:cs="宋体;SimSun"/>
          <w:szCs w:val="27"/>
        </w:rPr>
        <w:t>：一个“无恶意”，一个“有恶意”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“恶意”是什么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5</w:t>
      </w:r>
      <w:r>
        <w:rPr>
          <w:rFonts w:ascii="宋体;SimSun" w:hAnsi="宋体;SimSun" w:cs="宋体;SimSun"/>
          <w:szCs w:val="27"/>
        </w:rPr>
        <w:t>：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谁来帮他回答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6</w:t>
      </w:r>
      <w:r>
        <w:rPr>
          <w:rFonts w:ascii="宋体;SimSun" w:hAnsi="宋体;SimSun" w:cs="宋体;SimSun"/>
          <w:szCs w:val="27"/>
        </w:rPr>
        <w:t>：污蔑遇害的爱国学生“莫名其妙”、“没有审判力”，因而盲目地被人引入“死地”，并且把杀人责任推在他所说的“民众领袖”身上，说他们“犯了故意引人去死地的嫌疑”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你是怎么知道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6</w:t>
      </w:r>
      <w:r>
        <w:rPr>
          <w:rFonts w:ascii="宋体;SimSun" w:hAnsi="宋体;SimSun" w:cs="宋体;SimSun"/>
          <w:szCs w:val="27"/>
        </w:rPr>
        <w:t>：</w:t>
      </w:r>
      <w:r>
        <w:rPr>
          <w:rFonts w:cs="宋体;SimSun" w:ascii="宋体;SimSun" w:hAnsi="宋体;SimSun"/>
          <w:szCs w:val="27"/>
        </w:rPr>
        <w:t>28</w:t>
      </w:r>
      <w:r>
        <w:rPr>
          <w:rFonts w:ascii="宋体;SimSun" w:hAnsi="宋体;SimSun" w:cs="宋体;SimSun"/>
          <w:szCs w:val="27"/>
        </w:rPr>
        <w:t>页注释①介绍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大家读书时，一定要认真阅读课下注释，这些注释可以帮助我们深入的理解课文。“有恶意”也好，“无恶意”也罢，其实他们有一点是相同的，他们在客观上都起到了帮凶的作用。我们尊敬的巴金老人也是“帮凶”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：不是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小狗包弟是怎么死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7</w:t>
      </w:r>
      <w:r>
        <w:rPr>
          <w:rFonts w:ascii="宋体;SimSun" w:hAnsi="宋体;SimSun" w:cs="宋体;SimSun"/>
          <w:szCs w:val="27"/>
        </w:rPr>
        <w:t>：做医学解剖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为人类医学事业献出了生命，小狗包弟死得很光荣，是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7</w:t>
      </w:r>
      <w:r>
        <w:rPr>
          <w:rFonts w:ascii="宋体;SimSun" w:hAnsi="宋体;SimSun" w:cs="宋体;SimSun"/>
          <w:szCs w:val="27"/>
        </w:rPr>
        <w:t>：不是，它死得很惨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是谁决定把小狗包弟送给医院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 xml:space="preserve">17 </w:t>
      </w:r>
      <w:r>
        <w:rPr>
          <w:rFonts w:ascii="宋体;SimSun" w:hAnsi="宋体;SimSun" w:cs="宋体;SimSun"/>
          <w:szCs w:val="27"/>
        </w:rPr>
        <w:t>：巴金先生和家人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他们不喜欢包弟了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7</w:t>
      </w:r>
      <w:r>
        <w:rPr>
          <w:rFonts w:ascii="宋体;SimSun" w:hAnsi="宋体;SimSun" w:cs="宋体;SimSun"/>
          <w:szCs w:val="27"/>
        </w:rPr>
        <w:t>：喜欢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喜欢为什么还要送给医院呢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7</w:t>
      </w:r>
      <w:r>
        <w:rPr>
          <w:rFonts w:ascii="宋体;SimSun" w:hAnsi="宋体;SimSun" w:cs="宋体;SimSun"/>
          <w:szCs w:val="27"/>
        </w:rPr>
        <w:t>：它成了巴金先生一家的“包袱”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什么意思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7</w:t>
      </w:r>
      <w:r>
        <w:rPr>
          <w:rFonts w:ascii="宋体;SimSun" w:hAnsi="宋体;SimSun" w:cs="宋体;SimSun"/>
          <w:szCs w:val="27"/>
        </w:rPr>
        <w:t>：他害怕包弟的叫声会把红卫兵引到家里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为了自己一家的安全，就把和自己朝夕相处了七年的包弟送给医院做解剖，包弟的惨死，巴金先生真的没有责任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8</w:t>
      </w:r>
      <w:r>
        <w:rPr>
          <w:rFonts w:ascii="宋体;SimSun" w:hAnsi="宋体;SimSun" w:cs="宋体;SimSun"/>
          <w:szCs w:val="27"/>
        </w:rPr>
        <w:t>：他也是被逼无奈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么说巴金先生是没有责任的，要怪只能怪那个疯狂的年代，是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8</w:t>
      </w:r>
      <w:r>
        <w:rPr>
          <w:rFonts w:ascii="宋体;SimSun" w:hAnsi="宋体;SimSun" w:cs="宋体;SimSun"/>
          <w:szCs w:val="27"/>
        </w:rPr>
        <w:t>：是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老师知道许多当年的红卫兵也都是这种态度，他们认为自己也是时代的受害者，巴金也是这么想的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：不是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巴金先生怎么说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：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己终于也变成了包弟，没有死在解剖桌上，倒是我的幸运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巴金先生为什么“瞧不起自己”，“不能原谅自己”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</w:t>
      </w: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：他觉得是因为自己的自私与怯懦害了包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这是对不堪回首的往事的——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：忏悔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大家一起读这几句，体会字里行间的愧疚与忏悔，尽可能把感情读出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生：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己终于也变成了包弟，没有死在解剖桌上，倒是我的幸运…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师：最后送给大家一句话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人活一世，要俯仰无愧于天地，要对得起自己的良心。面对撒旦的残忍与暴虐，我们不应该做无聊的看客，而应该像鲁迅先生那样勇敢的拍案而起；面对自我的自私与怯懦，我们不应该推卸自我的责任，而应该像巴金先生那样真诚的忏悔。只有这样，你才称得上是一个真正的人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下课！同学们再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1:00Z</dcterms:created>
  <dc:creator>fkl</dc:creator>
  <dc:description/>
  <dc:language>en-US</dc:language>
  <cp:lastModifiedBy>USER</cp:lastModifiedBy>
  <dcterms:modified xsi:type="dcterms:W3CDTF">2008-08-24T05:41:00Z</dcterms:modified>
  <cp:revision>2</cp:revision>
  <dc:subject/>
  <dc:title>fkl</dc:title>
</cp:coreProperties>
</file>