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37"/>
        <w:gridCol w:w="1540"/>
        <w:gridCol w:w="1522"/>
        <w:gridCol w:w="1514"/>
        <w:gridCol w:w="506"/>
        <w:gridCol w:w="2530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课    题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《你说，你最爱看这原野里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授课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目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与能力：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冯至的创作经历和诗作风格，理解诗的内涵。   </w:t>
            </w:r>
          </w:p>
        </w:tc>
      </w:tr>
      <w:tr>
        <w:trPr/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过程与方法：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掌握一些鉴赏现代诗的方法，认识中国现代诗对西方诗歌艺术的借鉴。</w:t>
            </w:r>
          </w:p>
        </w:tc>
      </w:tr>
      <w:tr>
        <w:trPr/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感价值观：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引导学生思考生命，感悟人生，培养学生开拓进取的人生观。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重点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朗读诗歌，领悟诗的思想内涵。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难点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引导学生领悟诗的思想内涵，激发他们思考生活，开拓自己的人生之路。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方法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朗读法、互动式、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自主、合作、探究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用具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多媒体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课时安排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课时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过程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骤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师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活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课题导入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创设情境，看图激情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运用多媒体，展示谭涤夫的油画《通向远方的路》。让学生就画面展开联想（可以是相关的画、文章或名言警句等）。看着这漫无边际的原野，遥望那曲折而悠长的小径，我不禁想起了鲁迅曾经说过的“地上本没有路，走的人多了也便成了路”，这话也曾颤动了诗人冯至的心灵，使他思想上受到了启迪。《你说，你最爱看这原野里》就体现了诗人对生命的内在审视，凝集了诗人对生命的沉思。今天，我们通过学习这首现代诗，将从中受到更多的启示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积极参与课前一分钟演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认真听清老师的“课题导入”，结合课前预习，能够准确的捕捉出老师“导入”中的主要信息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整体感知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诗人用对话体的形式，以“路”为主题和意象，抒发了诗人对生命的沉思。他婉致动人的文字间富含诗意与哲理，撞击着读者的心扉，唤起读者开拓自己的人生之路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朗读诗歌，把握诗歌的主要内容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课文欣赏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新课内容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媒体辅助教学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 1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．学生听配乐朗诵，接着自由朗读，然后让学生配乐朗读。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 2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．走近冯至。（结合学生查找到的有关资料）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冯至，原名冯承植，河北涿县人。现代诗人。早年就开始诗歌创作和翻译。冯至本人也曾被鲁迅誉为“中国最为杰出的抒情诗人”。他出版的诗集有《昨日之歌》（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927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）、《北游及其他》（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929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）、《十四行集》（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）、《冯至诗选》（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）等。论文集《诗与遗产》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(1963)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、译海涅长诗《德国，一个冬天的童话》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(1978)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等。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今天学的这首诗选自他的《十四行集》，这部诗集共二十七首，从不同侧面表现了对人与自然、生与死、过去与未来及生命意义的思索。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 3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．了解十四行诗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冯至采用的“十四行”又叫“商籁体”，是起源于十二世纪意大利的一种诗体，音节和押韵都非常讲究，具有“起承转合”的结构特点，后流行于英、法、德各国。冯至是用中文写十四行体的大师。他灵活地运用音韵格式，其诗被称为“变体十四行”。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 4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．学生有感情地齐读全诗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 5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．让学生虚设情景，走进冯至的心灵世界，抓诗中的关键词、句，领略诗的内涵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学生听配乐朗诵，接着自由朗读，然后配乐朗读。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、说说自己搜集到的资料。听听别人搜集到的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了解十四行诗。适当地做笔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有感情地齐读全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、虚设情景，走进冯至的心灵世界，抓诗中的关键词、句，领略诗的内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难点突破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（一）诗中反复出现“路”这个意象，“路”指的是什么？表现了诗人怎样的感情？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学生讨论后由代表发言，教师归纳总结。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路”这个意象开始指原野上的路，后来指人生的路和心灵的路。“路”表达了作者对生命的沉思。诗人由原野上的路展开联想，眼前的路是由无名的行人踏出来的，心灵上的原野，那条生命之路，是由流逝的岁月和曾经相遇的人为我们踏出的。由此唤起我们对生命的珍重，要永远记着他们，以免让心灵之路荒芜。全诗符合十四行诗“起承转合”的结构特点，把外在事物转化成内在的心灵体验。体现了“诗与思的完美结合”。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（二）诗人选择了对话体的形式，以“你说”总领全诗，这种形式包含了怎样的感情色彩？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讨论后自由发言，教师总结。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诗中的“你”可以理解成诗人的同伴，也可以理解成诗人自己，是诗人在同自己对话。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诗人内心有两种声音，一个欢快，对生命充满热爱和欣喜；一个严肃，对生命有更深沉的感激。由此表现了诗人对生命真挚的怀念和承担精神，唤起了我们对生命的珍重和热爱。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阅读诗文，思考下列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、诗中反复出现“路”这个意象，“路”指的是什么？表现了诗人怎样的感情？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、诗人选择了对话体的形式，以“你说”总领全诗，这种形式包含了怎样的感情色彩？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课题延伸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一、讨论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br/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对生命的沉思深邃而悠久，多少前人都表达了自己对生命之路的感悟，寻觅他们的顿悟，是激励我们开拓人生之路的动力。 请学生联系实际谈谈有谁踏出了他们的心灵之路，而自己又该如何去开拓自己的人生之路。       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结合所学内容，大胆得谈谈自己的认识。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、学生交流他们所查到的有关“路”的名言警句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小结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 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诗人用幽婉动人的文字引起了我们对生命的沉思，诗人对生命的诚挚怀念唤起了我们对生命的珍重和责任。人生的道路虽然漫长，但紧要处常常只有几步，特别是年轻的时候。同学们正处青春年华，应珍惜韶光，开拓你们多彩的人生，千万不要荒废了自己的人生之路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反思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      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851" w:bottom="1588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启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迷你繁启体;Arial Unicode MS"/>
      </w:rPr>
    </w:pPr>
    <w:r>
      <w:rPr>
        <w:rFonts w:eastAsia="Times New Roman"/>
        <w:outline/>
        <w:sz w:val="24"/>
        <w:szCs w:val="24"/>
        <w:u w:val="dotted"/>
      </w:rPr>
      <w:t xml:space="preserve">                                                                        </w:t>
    </w:r>
  </w:p>
  <w:p>
    <w:pPr>
      <w:pStyle w:val="Footer"/>
      <w:rPr>
        <w:sz w:val="24"/>
        <w:szCs w:val="24"/>
      </w:rPr>
    </w:pPr>
    <w:r>
      <w:rPr>
        <w:rFonts w:eastAsia="迷你繁启体;Arial Unicode MS"/>
        <w:sz w:val="24"/>
        <w:szCs w:val="24"/>
      </w:rPr>
      <w:t>仅适用于</w:t>
    </w:r>
    <w:r>
      <w:rPr>
        <w:rFonts w:eastAsia="迷你繁启体;Arial Unicode MS"/>
        <w:sz w:val="24"/>
        <w:szCs w:val="24"/>
      </w:rPr>
      <w:t>2005-2006</w:t>
    </w:r>
    <w:r>
      <w:rPr>
        <w:rFonts w:eastAsia="迷你繁启体;Arial Unicode MS"/>
        <w:sz w:val="24"/>
        <w:szCs w:val="24"/>
      </w:rPr>
      <w:t>学年秋冬季学期中卫中学高一语文第一册</w:t>
    </w:r>
    <w:r>
      <w:rPr>
        <w:rFonts w:eastAsia="Times New Roman"/>
        <w:sz w:val="24"/>
        <w:szCs w:val="24"/>
      </w:rPr>
      <w:t xml:space="preserve">         </w:t>
    </w:r>
    <w:r>
      <w:rPr>
        <w:rFonts w:eastAsia="迷你繁启体;Arial Unicode MS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    </w:t>
    </w:r>
    <w:r>
      <w:rPr>
        <w:rFonts w:eastAsia="迷你繁启体;Arial Unicode MS"/>
        <w:sz w:val="24"/>
        <w:szCs w:val="24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迷你简启体;Arial Unicode MS" w:hAnsi="迷你简启体;Arial Unicode MS" w:eastAsia="迷你简启体;Arial Unicode MS"/>
      </w:rPr>
    </w:pPr>
    <w:r>
      <w:rPr>
        <w:rFonts w:ascii="迷你简启体;Arial Unicode MS" w:hAnsi="迷你简启体;Arial Unicode MS" w:eastAsia="迷你简启体;Arial Unicode MS"/>
      </w:rPr>
      <w:t>新课程新课标高中语文教案                宁夏中卫中学                               马生珍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2:01:00Z</dcterms:created>
  <dc:creator>fkl</dc:creator>
  <dc:description/>
  <cp:keywords/>
  <dc:language>en-US</dc:language>
  <cp:lastModifiedBy>柳朝阳</cp:lastModifiedBy>
  <dcterms:modified xsi:type="dcterms:W3CDTF">2005-10-23T12:01:00Z</dcterms:modified>
  <cp:revision>3</cp:revision>
  <dc:subject/>
  <dc:title>fkl</dc:title>
</cp:coreProperties>
</file>