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蒙娜丽莎的魅力》教案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通过文本的学习，让我们走进绘画艺术的殿堂，用敏感的心灵去感受艺术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反复诵读的基础上，体味作者字里行间对达</w:t>
      </w:r>
      <w:r>
        <w:rPr/>
        <w:t>·</w:t>
      </w:r>
      <w:r>
        <w:rPr/>
        <w:t>芬奇高超的绘画技艺的赞颂之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培养探究意识和发现问题的敏感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傅雷</w:t>
      </w:r>
      <w:r>
        <w:rPr/>
        <w:t>(1908-1966)</w:t>
      </w:r>
      <w:r>
        <w:rPr/>
        <w:t>我国著名文学翻译家、文艺评论家。一生译著宏富，译文以传神为特色，更兼行文流畅，用字丰富，工于色彩变化。翻译作品共三十四部，主要有罗曼</w:t>
      </w:r>
      <w:r>
        <w:rPr/>
        <w:t>·</w:t>
      </w:r>
      <w:r>
        <w:rPr/>
        <w:t>罗兰获诺贝尔文学奖的长篇巨著《约翰</w:t>
      </w:r>
      <w:r>
        <w:rPr/>
        <w:t>·</w:t>
      </w:r>
      <w:r>
        <w:rPr/>
        <w:t>克里斯朵夫》，传记《贝多芬传》《米开朗基琪传》《托尔斯泰传》；</w:t>
      </w:r>
      <w:r>
        <w:rPr>
          <w:rFonts w:eastAsia="Times New Roman"/>
        </w:rPr>
        <w:t xml:space="preserve"> </w:t>
      </w:r>
      <w:r>
        <w:rPr/>
        <w:t>丹纳的《艺术哲学》；巴尔扎克的《高老头》《欧也妮</w:t>
      </w:r>
      <w:r>
        <w:rPr/>
        <w:t>·</w:t>
      </w:r>
      <w:r>
        <w:rPr/>
        <w:t>葛朗台》《幻灭》等名著十五部；译作约五百万言，全部收录于《傅雷译文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傅雷先生为人坦荡，禀性刚毅，“文革”之初即受迫害，于一九六六年九月三日凌晨，与夫人朱梅馥双双愤而弃世，悲壮的走完了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选自《世界美术名作二十讲》。全书评述委曲精微、娓娓动听，实为艺术史著作中的佳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达</w:t>
      </w:r>
      <w:r>
        <w:rPr/>
        <w:t>·</w:t>
      </w:r>
      <w:r>
        <w:rPr/>
        <w:t>芬奇介绍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列奥纳多生于佛罗伦萨郊区的芬奇小镇，因此取名叫芬奇，</w:t>
      </w:r>
      <w:r>
        <w:rPr/>
        <w:t>5</w:t>
      </w:r>
      <w:r>
        <w:rPr/>
        <w:t>岁时能凭记忆在沙滩上画出母亲的肖像，同时还能即席作词谱曲，自己伴奏自己歌唱，引得在场的人赞叹不已。父亲安东尼奥律师认识到儿子的绘画才能，决定送他进佛罗伦萨艺术家委罗基奥工作室学习。在那里，他不仅接受绘画、雕刻、建筑艺术的教育，还受到其他科学的影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他在</w:t>
      </w:r>
      <w:r>
        <w:rPr/>
        <w:t>31</w:t>
      </w:r>
      <w:r>
        <w:rPr/>
        <w:t>岁那年写信给米兰大公鲁多维柯</w:t>
      </w:r>
      <w:r>
        <w:rPr/>
        <w:t>·</w:t>
      </w:r>
      <w:r>
        <w:rPr/>
        <w:t>斯弗查，在信中列举了自己的各种才能，最后他还表示可为大公的父亲塑造一座骑马像，成为世界上前所未有的巨型雕像。大师</w:t>
      </w:r>
      <w:r>
        <w:rPr/>
        <w:t>41</w:t>
      </w:r>
      <w:r>
        <w:rPr/>
        <w:t>岁时完成这一巨作的土制塑像，因没有足够的铜铸造而使巨作终未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公对他的天才和辛勤劳动酬谢不是金币，而是金言玉语，这使芬奇十分不安，大公为了安慰他，请他为米兰格雷契寺院食堂画幅画，这就是《最后的晚餐》。如果说《最后的晚餐》是世界最著名的宗教画，那么芬奇在</w:t>
      </w:r>
      <w:r>
        <w:rPr/>
        <w:t>51</w:t>
      </w:r>
      <w:r>
        <w:rPr/>
        <w:t>岁时自米兰重返佛罗伦萨而作的《蒙娜丽莎》则无愧为世界上最著名、最伟大的肖像画。这两件誉满全球的作品使达</w:t>
      </w:r>
      <w:r>
        <w:rPr/>
        <w:t>·</w:t>
      </w:r>
      <w:r>
        <w:rPr/>
        <w:t>芬奇的名字永垂青史。</w:t>
      </w:r>
      <w:r>
        <w:rPr>
          <w:rFonts w:eastAsia="Times New Roman"/>
        </w:rPr>
        <w:t xml:space="preserve"> </w:t>
      </w:r>
      <w:r>
        <w:rPr/>
        <w:t>1515</w:t>
      </w:r>
      <w:r>
        <w:rPr/>
        <w:t>年法兰西国王弗朗索瓦一世占领米兰时，邀请大师赴法国定居，应聘为宫廷画家。大师</w:t>
      </w:r>
      <w:r>
        <w:rPr/>
        <w:t>1519</w:t>
      </w:r>
      <w:r>
        <w:rPr/>
        <w:t>年客死异国，终年</w:t>
      </w:r>
      <w:r>
        <w:rPr/>
        <w:t>67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达</w:t>
      </w:r>
      <w:r>
        <w:rPr/>
        <w:t>·</w:t>
      </w:r>
      <w:r>
        <w:rPr/>
        <w:t>芬奇是人类智慧的象征，他怀有神灵般的无限理想，试图重新创造世界的美，量度世界的广大无垠，解释世界的奥秘。可是他只有常人的生命和力量。他的抱负是发现一切、研究一切、创造一切。芬奇的一生始终在探索艺术的高贵气质，只有在美的创造中他才能感到心满意足。</w:t>
      </w:r>
      <w:r>
        <w:rPr/>
        <w:t>15</w:t>
      </w:r>
      <w:r>
        <w:rPr/>
        <w:t>世纪意大利的科学与理智、美的追求与创造，由于达</w:t>
      </w:r>
      <w:r>
        <w:rPr/>
        <w:t>·</w:t>
      </w:r>
      <w:r>
        <w:rPr/>
        <w:t>芬奇而登峰造极。可是大师的才能到了晚年并没有受到重视和赏识，教皇的冷漠使他十分伤心。他的生命是一条没有走完的道路，路上是撒满了崇高的未完成作品的零章碎片，他在临终前心酸地说过：“我一生从未完成一项工作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．达</w:t>
      </w:r>
      <w:r>
        <w:rPr/>
        <w:t>·</w:t>
      </w:r>
      <w:r>
        <w:rPr/>
        <w:t>芬奇的《蒙娜丽莎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03</w:t>
      </w:r>
      <w:r>
        <w:rPr/>
        <w:t>年</w:t>
      </w:r>
      <w:r>
        <w:rPr>
          <w:rFonts w:eastAsia="Times New Roman"/>
        </w:rPr>
        <w:t xml:space="preserve"> </w:t>
      </w:r>
      <w:r>
        <w:rPr/>
        <w:t>达</w:t>
      </w:r>
      <w:r>
        <w:rPr/>
        <w:t>·</w:t>
      </w:r>
      <w:r>
        <w:rPr/>
        <w:t>芬奇开始创作《蒙娜丽莎》</w:t>
      </w:r>
      <w:r>
        <w:rPr/>
        <w:t>,15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《蒙娜丽莎》创作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蒙娜丽莎》是世界上最珍贵的一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5:00Z</dcterms:created>
  <dc:creator>fkl</dc:creator>
  <dc:description/>
  <dc:language>en-US</dc:language>
  <cp:lastModifiedBy>USER</cp:lastModifiedBy>
  <dcterms:modified xsi:type="dcterms:W3CDTF">2008-08-04T13:45:00Z</dcterms:modified>
  <cp:revision>2</cp:revision>
  <dc:subject/>
  <dc:title>fkl</dc:title>
</cp:coreProperties>
</file>