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《洛阳牡丹记》教案</w:t>
      </w:r>
    </w:p>
    <w:p>
      <w:pPr>
        <w:pStyle w:val="Normal"/>
        <w:rPr>
          <w:bCs/>
        </w:rPr>
      </w:pPr>
      <w:r>
        <w:rPr>
          <w:bCs/>
        </w:rPr>
        <w:t>一、教学目标及重点难点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知识与技能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、了解作者欧阳修、了解积累素有“国花”之誉的牡丹及与之相关的文化知识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、认识文言说明性文字的写作特点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⑶</w:t>
      </w:r>
      <w:r>
        <w:rPr>
          <w:bCs/>
        </w:rPr>
        <w:t>、引导学生梳理文本中文言词语的知识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方法与过程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、通过诵读、疏通文意使学生对文章内容有初步了解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、精读文本主体部分，进而感悟文章中渗透着的深刻理趣、情趣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⑶</w:t>
      </w:r>
      <w:r>
        <w:rPr>
          <w:bCs/>
        </w:rPr>
        <w:t>、品读文章简明流畅的说明性文字，鉴赏文本涉笔成趣、折光现实的独具一格的大家手笔。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情感、态度与价值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、领悟作者对生活中各类事物是何等关注，从而培养学生思考生活的意识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、了解作者对待知识性问题是何等严谨，从而培养学生严谨的治学态度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教学重点：精读文本主体部分，感悟、鉴赏作者对洛阳牡丹知识多方面的翔实记述。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教学难点：在总体感受文本基础上，启发学生对文本深刻的理趣、生活情趣的思考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二、教学过程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预习阶段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、读课文，借助注解和工具书，疏通文意。有不能独立解决的疑点（如：意思无法疏通的地方），可在小组内研讨。如还不能解决，可以把问题汇总，留待课上解决。在阅读中，如有所感，可加注旁批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、布置学生准备一份</w:t>
      </w:r>
      <w:r>
        <w:rPr>
          <w:bCs/>
        </w:rPr>
        <w:t>2-3</w:t>
      </w:r>
      <w:r>
        <w:rPr>
          <w:bCs/>
        </w:rPr>
        <w:t>分钟的发言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题目：《我眼中的欧阳修》、《北宋文坛领袖欧阳修》、《醉翁亭与欧阳修》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⑶</w:t>
      </w:r>
      <w:r>
        <w:rPr>
          <w:bCs/>
        </w:rPr>
        <w:t>、分组收集整理有关牡丹的资料。利用报刊杂志、网络，收集图片、文章（包括诗词等）。此项工作可分组进行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课堂活动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、学生展示预习成果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学生介绍欧阳修及相关材料，并梳理整合。使学生对欧阳修生平及思想有一个较全面的了解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用</w:t>
      </w:r>
      <w:r>
        <w:rPr>
          <w:bCs/>
        </w:rPr>
        <w:t>PPT</w:t>
      </w:r>
      <w:r>
        <w:rPr>
          <w:bCs/>
        </w:rPr>
        <w:t>形式展示收集整理的有关牡丹的资料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、逐段诵读课文，质疑段内无法理解之处，由学生做出旁批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⑶</w:t>
      </w:r>
      <w:r>
        <w:rPr>
          <w:bCs/>
        </w:rPr>
        <w:t>、老师和学生一道解决疑难问题，疏通整合文章中应重点掌握的实词、虚词。</w:t>
      </w:r>
    </w:p>
    <w:p>
      <w:pPr>
        <w:pStyle w:val="Normal"/>
        <w:rPr>
          <w:bCs/>
        </w:rPr>
      </w:pPr>
      <w:r>
        <w:rPr>
          <w:bCs/>
        </w:rPr>
        <w:t>以下这些可作为重点。</w:t>
      </w:r>
    </w:p>
    <w:p>
      <w:pPr>
        <w:pStyle w:val="Normal"/>
        <w:rPr>
          <w:bCs/>
        </w:rPr>
      </w:pPr>
      <w:r>
        <w:rPr>
          <w:bCs/>
        </w:rPr>
        <w:t>实词：备、第、见、齿、名、乖、有常、假、旌、斫、鬻、直</w:t>
      </w:r>
    </w:p>
    <w:p>
      <w:pPr>
        <w:pStyle w:val="Normal"/>
        <w:rPr>
          <w:bCs/>
        </w:rPr>
      </w:pPr>
      <w:r>
        <w:rPr>
          <w:bCs/>
        </w:rPr>
        <w:t>虚词：者、而、其、以、乃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⑷</w:t>
      </w:r>
      <w:r>
        <w:rPr>
          <w:bCs/>
        </w:rPr>
        <w:t>、研读、讨论</w:t>
      </w:r>
    </w:p>
    <w:p>
      <w:pPr>
        <w:pStyle w:val="Normal"/>
        <w:rPr>
          <w:bCs/>
        </w:rPr>
      </w:pPr>
      <w:r>
        <w:rPr>
          <w:bCs/>
        </w:rPr>
        <w:t>课文一共有</w:t>
      </w:r>
      <w:r>
        <w:rPr>
          <w:bCs/>
        </w:rPr>
        <w:t>11</w:t>
      </w:r>
      <w:r>
        <w:rPr>
          <w:bCs/>
        </w:rPr>
        <w:t>个自然段，这</w:t>
      </w:r>
      <w:r>
        <w:rPr>
          <w:bCs/>
        </w:rPr>
        <w:t>11</w:t>
      </w:r>
      <w:r>
        <w:rPr>
          <w:bCs/>
        </w:rPr>
        <w:t>个自然段分别写了什么内容？</w:t>
      </w:r>
    </w:p>
    <w:p>
      <w:pPr>
        <w:pStyle w:val="Normal"/>
        <w:rPr>
          <w:bCs/>
        </w:rPr>
      </w:pPr>
      <w:r>
        <w:rPr>
          <w:bCs/>
        </w:rPr>
        <w:t>设置问题：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eastAsia="Times New Roman"/>
          <w:bCs/>
        </w:rPr>
        <w:t xml:space="preserve">      </w:t>
      </w:r>
      <w:r>
        <w:rPr>
          <w:bCs/>
        </w:rPr>
        <w:t>为什么洛阳牡丹是牡丹之王？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eastAsia="Times New Roman"/>
          <w:bCs/>
        </w:rPr>
        <w:t xml:space="preserve">      </w:t>
      </w:r>
      <w:r>
        <w:rPr>
          <w:bCs/>
        </w:rPr>
        <w:t>洛阳牡丹被誉为牡丹之王是缘于个性，你认为它的个性表现在什么地方</w:t>
      </w:r>
      <w:r>
        <w:rPr>
          <w:bCs/>
        </w:rPr>
        <w:t>?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eastAsia="Times New Roman"/>
          <w:bCs/>
        </w:rPr>
        <w:t xml:space="preserve">   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魏紫”、“姚黄”在洛阳牡丹中的地位以及它们的特点？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eastAsia="Times New Roman"/>
          <w:bCs/>
        </w:rPr>
        <w:t xml:space="preserve">      </w:t>
      </w:r>
      <w:r>
        <w:rPr>
          <w:bCs/>
        </w:rPr>
        <w:t>历代咏赞牡丹的诗很多，何以欧阳修言“未闻有以名著者”？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eastAsia="Times New Roman"/>
          <w:bCs/>
        </w:rPr>
        <w:t xml:space="preserve">      </w:t>
      </w:r>
      <w:r>
        <w:rPr>
          <w:bCs/>
        </w:rPr>
        <w:t>作者从哪几个方面说明洛阳牡丹给洛阳人带来的特殊生活内容？</w:t>
      </w:r>
    </w:p>
    <w:p>
      <w:pPr>
        <w:pStyle w:val="Normal"/>
        <w:rPr>
          <w:bCs/>
        </w:rPr>
      </w:pPr>
      <w:r>
        <w:rPr>
          <w:bCs/>
        </w:rPr>
        <w:t>参考答案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3</w:t>
      </w:r>
      <w:r>
        <w:rPr>
          <w:bCs/>
        </w:rPr>
        <w:t>段，主要写牡丹的品种，突出洛阳牡丹是牡丹之王，并进一步说明在洛阳牡丹是花中之王。</w:t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4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7</w:t>
      </w:r>
      <w:r>
        <w:rPr>
          <w:bCs/>
        </w:rPr>
        <w:t>段，主要写牡丹的名称，突出“魏紫”、“姚黄”，说明其“王中之王”与“王后”的特殊地位。</w:t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8</w:t>
      </w:r>
      <w:r>
        <w:rPr>
          <w:bCs/>
        </w:rPr>
        <w:t>段，说明洛阳牡丹从什么时候开始兴盛——始盛于唐，然未有若今之盛。回答了洛阳牡丹何时取得特殊地位的问题。</w:t>
      </w:r>
    </w:p>
    <w:p>
      <w:pPr>
        <w:pStyle w:val="Normal"/>
        <w:rPr>
          <w:bCs/>
        </w:rPr>
      </w:pPr>
      <w:r>
        <w:rPr>
          <w:bCs/>
        </w:rPr>
        <w:t>9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11</w:t>
      </w:r>
      <w:r>
        <w:rPr>
          <w:bCs/>
        </w:rPr>
        <w:t>段，从习俗等方面说明洛阳牡丹给洛阳人带来的特殊生活内容。从插牡丹、赏牡丹、进贡牡丹，到接种牡丹，牡丹花牵动着洛阳各个阶层人士的生活，形形色色的故事不一而足，但全都点到而止——善铺陈者，大约据此演绎出厚厚的一部“牡丹传奇”也不太费事了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⑸</w:t>
      </w:r>
      <w:r>
        <w:rPr>
          <w:bCs/>
        </w:rPr>
        <w:t>、整合研读成果</w:t>
      </w:r>
    </w:p>
    <w:p>
      <w:pPr>
        <w:pStyle w:val="Normal"/>
        <w:rPr>
          <w:bCs/>
        </w:rPr>
      </w:pPr>
      <w:r>
        <w:rPr>
          <w:bCs/>
        </w:rPr>
        <w:t>11</w:t>
      </w:r>
      <w:r>
        <w:rPr>
          <w:bCs/>
        </w:rPr>
        <w:t>个段落彼此有什么联系？</w:t>
      </w:r>
    </w:p>
    <w:p>
      <w:pPr>
        <w:pStyle w:val="Normal"/>
        <w:rPr>
          <w:bCs/>
        </w:rPr>
      </w:pPr>
      <w:r>
        <w:rPr>
          <w:bCs/>
        </w:rPr>
        <w:t>对</w:t>
      </w:r>
      <w:r>
        <w:rPr>
          <w:bCs/>
        </w:rPr>
        <w:t>11</w:t>
      </w:r>
      <w:r>
        <w:rPr>
          <w:bCs/>
        </w:rPr>
        <w:t>段内容作过以上一番揣摩、讨论后，对什么是洛阳牡丹？大概不会简单地认为“洛阳牡丹就是洛阳那个地方的牡丹花”吧。</w:t>
      </w:r>
    </w:p>
    <w:p>
      <w:pPr>
        <w:pStyle w:val="Normal"/>
        <w:rPr>
          <w:bCs/>
        </w:rPr>
      </w:pPr>
      <w:r>
        <w:rPr>
          <w:bCs/>
        </w:rPr>
        <w:t>诚然，这篇文章说明对象十分明确，但作者并不是着眼于事物的表面特征和一般的分类说明，而是用被说明事物最为鲜明的特征——即“洛阳牡丹”的特殊性，作为立意之本。作者在对事物本身及与其相关的方方面面材料充分把握的基础上，紧扣洛阳牡丹特殊性这个中心，融汇宏观与微观、历史与现实、形象与抽象、花卉与文学、花卉与生活、种花与赏花、此花与彼花等丰富素材于一炉，写成了这篇绝妙的说明文字。因此，文章虽短小，但在时间与空间上开拓出的想象空间极为广阔，在研究学问与写作文章上给人的启发也极为丰富。这就是所谓的言有尽而意无穷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品读</w:t>
      </w:r>
      <w:r>
        <w:rPr>
          <w:bCs/>
        </w:rPr>
        <w:t>3</w:t>
      </w:r>
      <w:r>
        <w:rPr>
          <w:bCs/>
        </w:rPr>
        <w:t>、</w:t>
      </w:r>
      <w:r>
        <w:rPr>
          <w:bCs/>
        </w:rPr>
        <w:t>4</w:t>
      </w:r>
      <w:r>
        <w:rPr>
          <w:bCs/>
        </w:rPr>
        <w:t>段，并讨论</w:t>
      </w:r>
    </w:p>
    <w:p>
      <w:pPr>
        <w:pStyle w:val="Normal"/>
        <w:rPr>
          <w:bCs/>
        </w:rPr>
      </w:pPr>
      <w:r>
        <w:rPr>
          <w:bCs/>
        </w:rPr>
        <w:t>设置问题：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“</w:t>
      </w:r>
      <w:r>
        <w:rPr>
          <w:bCs/>
        </w:rPr>
        <w:t>说者”认为洛阳牡丹之美缘于什么？欧阳修怎么看待“说者”的观点？</w:t>
      </w:r>
    </w:p>
    <w:p>
      <w:pPr>
        <w:pStyle w:val="Normal"/>
        <w:rPr>
          <w:bCs/>
        </w:rPr>
      </w:pPr>
      <w:r>
        <w:rPr>
          <w:bCs/>
        </w:rPr>
        <w:t>参考答案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说者认为“草木之华得中气之和者多，故独与它方异。”而欧阳修甚以为不然。欧阳修以为，物之常者不甚美，亦不甚恶，即元气之病也，美恶鬲并而不相和入，故物有极美与极恶者，皆得于气之偏也。意思是说，洛阳牡丹的特别好不是因为洛阳这个地方特别，而是由洛阳牡丹内在原因决定的，正如旁批所说的，绝世之美缘于其个性，得到非同寻常的表现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你同意谁的观点？</w:t>
      </w:r>
    </w:p>
    <w:p>
      <w:pPr>
        <w:pStyle w:val="Normal"/>
        <w:rPr>
          <w:bCs/>
        </w:rPr>
      </w:pPr>
      <w:r>
        <w:rPr>
          <w:bCs/>
        </w:rPr>
        <w:t>参考答案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强调物种内在原因是对的。限于当时科技水平，对内在原因是什么，作者当然不可能做出生物学上的说明。旁批认为这里喻指对个性发展的肯定，对于文学家的作品做这样的解释，是合理的，符合“接受美学”原理。就欧阳修这篇文章而言，可能对“得于气之偏也”还会有进一步阐发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作为北宋文坛领袖，欧阳修与洛阳牡丹绝世之美的气质有哪些相合之处？</w:t>
      </w:r>
    </w:p>
    <w:p>
      <w:pPr>
        <w:pStyle w:val="Normal"/>
        <w:rPr>
          <w:bCs/>
        </w:rPr>
      </w:pPr>
      <w:r>
        <w:rPr>
          <w:bCs/>
        </w:rPr>
        <w:t>答案略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在现实生活中，你发现了哪些这种气质的折光？答案略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⑺</w:t>
      </w:r>
      <w:r>
        <w:rPr>
          <w:bCs/>
        </w:rPr>
        <w:t>拓展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eastAsia="Times New Roman"/>
          <w:bCs/>
        </w:rPr>
        <w:t xml:space="preserve">      </w:t>
      </w:r>
      <w:r>
        <w:rPr>
          <w:bCs/>
        </w:rPr>
        <w:t>讨论“思考练习”二：以“至牡丹则不名，直曰花”为引子，说说你对“名气”的看法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思路提示：这个引子，就是要求在“名气”与“人们的喜爱、推崇”的关系上，在怎样看待一个人（或自己）的名气，名气属于个人的还是大家的，大家一旦讨厌了、名气还存在不存在等一系列问题上，联系实际，进行思考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eastAsia="Times New Roman"/>
          <w:bCs/>
        </w:rPr>
        <w:t xml:space="preserve">      </w:t>
      </w:r>
      <w:r>
        <w:rPr>
          <w:bCs/>
        </w:rPr>
        <w:t>现实生活中你认为的“极品”个性体现在哪些方面？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课下作业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以“中正平和”与“个性”为题，写一篇心得体会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喜欢诗词的同学，可以积累关于牡丹的诗词，编辑起来，并附上自己的鉴赏文字，并配以相关的图片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⑶</w:t>
      </w:r>
      <w:r>
        <w:rPr>
          <w:bCs/>
        </w:rPr>
        <w:t>在现实生活中，你有没有自己喜欢的花卉，它的哪些个性吸引了你，模仿本文的第三个段落，写一篇文章，传到班级论坛上，以供交流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3:05:00Z</dcterms:created>
  <dc:creator>fkl</dc:creator>
  <dc:description/>
  <dc:language>en-US</dc:language>
  <cp:lastModifiedBy>USER</cp:lastModifiedBy>
  <dcterms:modified xsi:type="dcterms:W3CDTF">2008-08-03T13:05:00Z</dcterms:modified>
  <cp:revision>2</cp:revision>
  <dc:subject/>
  <dc:title>fkl</dc:title>
</cp:coreProperties>
</file>