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故乡人》教案</w:t>
      </w:r>
    </w:p>
    <w:p>
      <w:pPr>
        <w:pStyle w:val="Normal"/>
        <w:rPr>
          <w:bCs/>
        </w:rPr>
      </w:pPr>
      <w:r>
        <w:rPr>
          <w:bCs/>
        </w:rPr>
        <w:t>一、教学目标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了解汪曾祺的作品和他的创作风格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阅读文本，把握三则故事中的人物形象，了解作者刻画人物的主要方法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品味汪曾祺富有个性的语言，欣赏作者“平淡之中见神奇”的高超的文字功力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课时安排：一课时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三、教学过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课前布置预习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以</w:t>
      </w:r>
      <w:r>
        <w:rPr>
          <w:bCs/>
        </w:rPr>
        <w:t>30</w:t>
      </w:r>
      <w:r>
        <w:rPr>
          <w:bCs/>
        </w:rPr>
        <w:t>分钟为标准，学生粗读全文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以课下注释一为纲要，查找资料，丰富对作者的认识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设置问题，请学生用</w:t>
      </w:r>
      <w:r>
        <w:rPr>
          <w:bCs/>
        </w:rPr>
        <w:t>100</w:t>
      </w:r>
      <w:r>
        <w:rPr>
          <w:bCs/>
        </w:rPr>
        <w:t>个左右的文字，分别介绍三个人形象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提示：介绍中应涉及到：人物的职业、外貌形象、行为特点以及作者对他们的态度。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分组诵读三则故事后，用</w:t>
      </w:r>
      <w:r>
        <w:rPr>
          <w:bCs/>
        </w:rPr>
        <w:t>5</w:t>
      </w:r>
      <w:r>
        <w:rPr>
          <w:bCs/>
        </w:rPr>
        <w:t>分钟左右时间准备，各组交流，彼此补充。评选出最佳者。在串讲的过程中，正音。（积累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这部分内容的目的是训练学生提取信息，归纳整合的能力。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三个人物当中你最欣赏哪一个？请说说你的理由。（感受</w:t>
      </w:r>
      <w:r>
        <w:rPr>
          <w:rFonts w:eastAsia="Times New Roman"/>
          <w:bCs/>
        </w:rPr>
        <w:t xml:space="preserve"> </w:t>
      </w:r>
      <w:r>
        <w:rPr>
          <w:bCs/>
        </w:rPr>
        <w:t>鉴赏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打鱼的一家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特点：在艰辛的生活中，默默地忍受着生活的重压。这一家人面对卑微、辛酸的生活，表现出的平静，他们没有怨天尤人，呼号哀告，只是默默承受，他们是生活中真正的强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金大力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他是乡村中一个笨拙的瓦匠，更拙于言辞，但是却得到了乡亲的认可。依靠的是他淳朴的性格，甘愿为他人付出的处世态度，不计报酬的本性和容易满足的心态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钓鱼的医生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他潇洒脱俗，一边钓鱼，一边行医。经常免费为乡亲看病治病。家乡发水，他冒死救人；朋友落魄，他慷慨解囊，不求回报。他是乡村医生，但却集侠义与隐士于一身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学生只要言之成理即可，不必拘泥同一答案。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汪曾祺的作品，最高明之处就是不刻意雕琢。刻画人物如此，环境描写更是如此。看似不经意的一笔，却有高妙的用意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请学生把三个故事之中有关环境描写的部分划出来。）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（思考</w:t>
      </w:r>
      <w:r>
        <w:rPr>
          <w:rFonts w:eastAsia="Times New Roman"/>
          <w:bCs/>
        </w:rPr>
        <w:t xml:space="preserve"> </w:t>
      </w:r>
      <w:r>
        <w:rPr>
          <w:bCs/>
        </w:rPr>
        <w:t>领悟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《打鱼人》中作者主要介绍的是打鱼人一家的艰辛，但却用了不少笔墨介绍其它几种打鱼方式，为什么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作者用大量的笔墨，描写张帆打鱼的盛况和放鹰捉鱼的快事，是为了和打鱼人一家的艰辛生活形成对比，表现打鱼人一家的地位卑微，生活艰难，更表现了这一家人对无奈生活的顺从和适应，面对辛酸生活表现出的平静。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《金大力》中，特别介绍了金家茶炉的生活场景，这对表现金大力的性格有什么作用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这个生活场景的介绍为金大力的性格铺设了一个真实生动的背景。他长年累月地生活在这样一个单调的生活环境中，每天重复同样的劳动，所以形成了他淳朴的性格和易于满足的心态。他的人缘好和做茶炉生意也是离不开的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《钓鱼的医生》中，有一句自然环境的描写“不一会儿，就有一只钢蓝色的蜻蜓落在他的鱼竿儿上了。”这句话非常富有情趣，你认为呢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这虽然是一句很不起眼的自然环境描写，但作者却用意很深。可以看出王淡人追求恬淡闲适生活的性格特点。真实、自然，给读者以强烈的画面感。表达了王淡人热爱生活，却不执着于功名利禄，追求自由和解脱的精神内涵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《故乡人》文中，每一篇的结尾都意味深长，给读者回味和咀嚼的空间。这是汪曾祺作品独特的结尾方式，试比较三则故事的结尾，作用有什么不同。（思考</w:t>
      </w:r>
      <w:r>
        <w:rPr>
          <w:rFonts w:eastAsia="Times New Roman"/>
          <w:bCs/>
        </w:rPr>
        <w:t xml:space="preserve"> </w:t>
      </w:r>
      <w:r>
        <w:rPr>
          <w:bCs/>
        </w:rPr>
        <w:t>领悟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秋天的水越来越凉，父亲的话越来越少了。（《打鱼人》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结尾意味深长，作者对打鱼人一家的同情不是直接表述出来，而是蕴涵在这句叙述当中了。创设了一个悲凉的环境，表现出作者淡淡的悲哀。引发了读者的共鸣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金大力不变样，多少年都是那个样子。高大结实，沉默寡言。不，他也老了，他的头发已经有几根白的了，虽然还不大显，墨里藏针。（《金大力》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这是对金大力性格的一句高度总结。最后一句，“墨里藏针”，虽然表面写的是头发，实际是说金大力在朴拙的外表下，有一颗真正的善于洞察人生的聪慧心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王淡人就是这样，给人看病，看“男女内外大小方脉”，做傻事，每天钓鱼，一庭春雨，满架秋风。你好，王淡人先生！（《钓鱼的医生》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一庭春雨，满架秋风”是作者再一次表现王淡人的恬淡、陶然之心，清贫而不为浮名俗利所累。后半句是作者对王淡人由衷的赞叹，以此做为全篇的结尾，更体现了作者自己的情趣和追求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．课后作业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学习汪先生的写作手法，用</w:t>
      </w:r>
      <w:r>
        <w:rPr>
          <w:bCs/>
        </w:rPr>
        <w:t>300-500</w:t>
      </w:r>
      <w:r>
        <w:rPr>
          <w:bCs/>
        </w:rPr>
        <w:t>字描写一个你身边最平常的人物。（比如：你的邻居、同学、校工等。抓住最本质的内容，能够打动读者）（应用</w:t>
      </w:r>
      <w:r>
        <w:rPr>
          <w:rFonts w:eastAsia="Times New Roman"/>
          <w:bCs/>
        </w:rPr>
        <w:t xml:space="preserve"> </w:t>
      </w:r>
      <w:r>
        <w:rPr>
          <w:bCs/>
        </w:rPr>
        <w:t>拓展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给下列各组形近字组词（知识整合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湍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揣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踹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遄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戳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戮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淘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陶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啕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掏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渗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惨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痄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柞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祚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篙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蒿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给下列加点字注音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间或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一爿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塑造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瓦脊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冲坍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半晌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傍黑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颠簸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瘌痢头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服装学院附中</w:t>
      </w:r>
      <w:r>
        <w:rPr>
          <w:rFonts w:eastAsia="Times New Roman"/>
          <w:bCs/>
        </w:rPr>
        <w:t xml:space="preserve"> </w:t>
      </w:r>
      <w:r>
        <w:rPr>
          <w:bCs/>
        </w:rPr>
        <w:t>聂玉</w:t>
      </w:r>
      <w:r>
        <w:rPr>
          <w:rFonts w:eastAsia="Times New Roman"/>
          <w:bCs/>
        </w:rPr>
        <w:t xml:space="preserve"> </w:t>
      </w:r>
      <w:r>
        <w:rPr>
          <w:bCs/>
        </w:rPr>
        <w:t>朱娜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 xml:space="preserve">18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01:00Z</dcterms:created>
  <dc:creator>fkl</dc:creator>
  <dc:description/>
  <dc:language>en-US</dc:language>
  <cp:lastModifiedBy>USER</cp:lastModifiedBy>
  <dcterms:modified xsi:type="dcterms:W3CDTF">2008-08-03T13:01:00Z</dcterms:modified>
  <cp:revision>2</cp:revision>
  <dc:subject/>
  <dc:title>fkl</dc:title>
</cp:coreProperties>
</file>