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《我很重要》教案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【教学目标】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（一） 知识教学点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．体会本文的结构美，学习引出观点的不同方法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．体会本文的语言美，了解反复、排比等修辞手法对表现感情所起的作用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（二） 德育渗透点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． 引导学生克服“自贬”的弱点，建立自信心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2 </w:t>
      </w:r>
      <w:r>
        <w:rPr>
          <w:rFonts w:ascii="宋体;SimSun" w:hAnsi="宋体;SimSun" w:cs="宋体;SimSun"/>
          <w:bCs/>
          <w:kern w:val="0"/>
        </w:rPr>
        <w:t xml:space="preserve">．使学生明白认识自我的一个重要途径就是认识自己的优点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（三） 能力训练点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体会演讲的技巧。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【教学重点】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．品味文中富有表现力的语言，领悟作品内涵，并能做出自己的评价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．能提出自己的看法和疑问，并能运用合作的方式，共同探讨疑难问题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【教学难点】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将学生的欣赏感知、交流表达和质疑创新有机结合起来，并适时深入引导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【教学方法】质疑点拨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【教学过程】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（一）．导入新课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通常，我们形容一个人异想天开，想得到自己能力以外的东西，会用一个短语来形容——“癞蛤蟆想吃天鹅肉”。可如今，癞蛤蟆也敢给天鹅写情书了。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癞蛤蟆之所以敢给天鹅写情书，是因为它认识到了自己的可爱之处，认识到了自己的独一无二。它的这一举动，改变了几个世纪以来人们的世俗观念，它用它单薄的生命向世界宣告了“我很重要”——板书题目《我很重要》。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</w:rPr>
        <w:t xml:space="preserve">（二）． 进入新课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上一节课，我们提到了“认识自我”的一个很有效的方式就是对于“意志力”的理解；其实，“认识自我”还有更重要的一项就是——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． 克服人类最大的弱点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人类最大的弱点就是自贬，即廉价出卖自己。所以，我们要重视自己，不断地对自己说“我很重要”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【讨论】作者毕淑敏是如何证明“我很重要”的？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（经过小组讨论后，学生基本可以归纳出以下几个方面。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“</w:t>
      </w:r>
      <w:r>
        <w:rPr>
          <w:rFonts w:ascii="宋体;SimSun" w:hAnsi="宋体;SimSun" w:cs="宋体;SimSun"/>
          <w:bCs/>
          <w:kern w:val="0"/>
        </w:rPr>
        <w:t xml:space="preserve">我”是由无数星辰日月草木山川的精华汇聚而成的万物之灵。（因为我是自然界的精华汇聚而成的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“</w:t>
      </w:r>
      <w:r>
        <w:rPr>
          <w:rFonts w:ascii="宋体;SimSun" w:hAnsi="宋体;SimSun" w:cs="宋体;SimSun"/>
          <w:bCs/>
          <w:kern w:val="0"/>
        </w:rPr>
        <w:t xml:space="preserve">我”是人类精神文化之火的承传者，负有不可推卸的神圣承诺。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（因为我们不可以推卸历史神圣的承诺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③“</w:t>
      </w:r>
      <w:r>
        <w:rPr>
          <w:rFonts w:ascii="宋体;SimSun" w:hAnsi="宋体;SimSun" w:cs="宋体;SimSun"/>
          <w:bCs/>
          <w:kern w:val="0"/>
        </w:rPr>
        <w:t xml:space="preserve">我”是大自然鬼斧神工的杰作，是机遇的产物。（因为我们每一个个体，都是机遇的产物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总结：①②③是从“自然人”的角度来进行“理的诠释”，证明我很重要。（适当板书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④“</w:t>
      </w:r>
      <w:r>
        <w:rPr>
          <w:rFonts w:ascii="宋体;SimSun" w:hAnsi="宋体;SimSun" w:cs="宋体;SimSun"/>
          <w:bCs/>
          <w:kern w:val="0"/>
        </w:rPr>
        <w:t xml:space="preserve">我”是父母浓浓慈爱与亲情的不可失却的承载。（因为我们面对着无法承载的亲情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⑤“</w:t>
      </w:r>
      <w:r>
        <w:rPr>
          <w:rFonts w:ascii="宋体;SimSun" w:hAnsi="宋体;SimSun" w:cs="宋体;SimSun"/>
          <w:bCs/>
          <w:kern w:val="0"/>
        </w:rPr>
        <w:t xml:space="preserve">我”是相濡以沫的夫妻中不可或缺的一个。（因为我们面对着无法承载的爱情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对于夫妇，“失去了妻子的男人，胸口就缺少了生死攸关的肋骨”，“失去了丈夫的女人，就是齐斩斩折断的琴弦”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⑥“</w:t>
      </w:r>
      <w:r>
        <w:rPr>
          <w:rFonts w:ascii="宋体;SimSun" w:hAnsi="宋体;SimSun" w:cs="宋体;SimSun"/>
          <w:bCs/>
          <w:kern w:val="0"/>
        </w:rPr>
        <w:t xml:space="preserve">我”是子女唯一的至高至尊的血缘之爱。（同④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⑦“</w:t>
      </w:r>
      <w:r>
        <w:rPr>
          <w:rFonts w:ascii="宋体;SimSun" w:hAnsi="宋体;SimSun" w:cs="宋体;SimSun"/>
          <w:bCs/>
          <w:kern w:val="0"/>
        </w:rPr>
        <w:t xml:space="preserve">我”是朋友不可填补的情感空间。（因为我们面对着无法承载的友情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作为朋友，我们是他们不可或缺的知音，“有福同享，有难同当”。这才有了“刘关张桃园三结义”的美谈，才有了“俞伯牙摔琴谢知音” 的佳话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总结：④⑤⑥⑦是从“社会人”的角度来进行“情的演绎”，证明我很重要。（适当板书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⑧“</w:t>
      </w:r>
      <w:r>
        <w:rPr>
          <w:rFonts w:ascii="宋体;SimSun" w:hAnsi="宋体;SimSun" w:cs="宋体;SimSun"/>
          <w:bCs/>
          <w:kern w:val="0"/>
        </w:rPr>
        <w:t xml:space="preserve">我”是我的事业和工作中无人可以替代的主宰。（因为我对于我的工作事业是不可或缺的主宰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总结：最后这个依据是从个人的价值方面来阐述，证明我很重要的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送给学生一句话：要正确全面地认识自己，绝不要看轻自己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．【合作探究】：本文的题目是“我很重要”，可文章为什么要以连续的“我不重要”开头？这样安排有什么好处？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文章一开始却用排比句式连续地说“我不重要”，强调一种普遍的观点（这种立意新颖深刻：一直以来，我们的价值观念都是强调他人他物的重要，否定自我的；重视自我肯定自我是一种需要批判的个人主义倾向。这篇文章从反面立意，充分肯定了自我的重要，这样的立意是新颖的。说它深刻，就是它的这种对自我的发现与肯定，反映的是一种对生命的重视，是对人的一种发现，是人的价值的一种回归）；同时这样做也是为了铺垫下文，构成对比，从而突出“我很重要”，也就是说为下文提出和探索“我很重要”的命题做好蓄势。这是欲扬先抑的手法。明明知道人们总是说“我不重要”，但我偏偏要说“我很重要”！这有什么好处呢？——更强调作者“我很重要”的观点，对不对？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法国作家辛涅科尔说：“对于宇宙，我微不足道；可是，对于我自己，我就是一切。”这个观点跟毕淑敏的观点应该是一致的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 xml:space="preserve">．【研讨】正是由于所受的教育和传统的价值观念使然，作者从开始的担心别人的批判到后来响亮地向世界宣布“我很重要”，其中经历了一个怎样的思想过程？（从小心尝试到充分肯定自我）这一过程变化的原因是什么？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请学生朗诵文章的从“我很重要。我对自己小声说” 到结尾这一部分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明确： ① 对自己小声说——不习惯（但是我说了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② </w:t>
      </w:r>
      <w:r>
        <w:rPr>
          <w:rFonts w:ascii="宋体;SimSun" w:hAnsi="宋体;SimSun" w:cs="宋体;SimSun"/>
          <w:bCs/>
          <w:kern w:val="0"/>
        </w:rPr>
        <w:t xml:space="preserve">声音放大一点说——激 动（我这样说了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③ </w:t>
      </w:r>
      <w:r>
        <w:rPr>
          <w:rFonts w:ascii="宋体;SimSun" w:hAnsi="宋体;SimSun" w:cs="宋体;SimSun"/>
          <w:bCs/>
          <w:kern w:val="0"/>
        </w:rPr>
        <w:t xml:space="preserve">大声对世界宣布——勇 敢（我终于说了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④ </w:t>
      </w:r>
      <w:r>
        <w:rPr>
          <w:rFonts w:ascii="宋体;SimSun" w:hAnsi="宋体;SimSun" w:cs="宋体;SimSun"/>
          <w:bCs/>
          <w:kern w:val="0"/>
        </w:rPr>
        <w:t xml:space="preserve">昂头响亮地宣布——骄 傲（我坦然说了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变化原因：作者和我们都认识到了“我很重要”是心灵对生命的承诺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．我们徜徉在优美的文字长河中，是太深太深的关爱与真诚使我们感动；是太多太多的努力与奋斗使我们自信；是太重太重的责任与依靠使我们觉得自身的重要，“我很重要”将奏响我们生命的主旋律，我们要去真正的实现人生的价值。现在就让我们再一次用心来感受毕淑敏那才华四溢，真情四溢，真知四溢的文字。请大家用很骄傲的口气来朗读</w:t>
      </w:r>
      <w:r>
        <w:rPr>
          <w:rFonts w:cs="宋体;SimSun" w:ascii="宋体;SimSun" w:hAnsi="宋体;SimSun"/>
          <w:bCs/>
          <w:kern w:val="0"/>
        </w:rPr>
        <w:t>35</w:t>
      </w:r>
      <w:r>
        <w:rPr>
          <w:rFonts w:ascii="宋体;SimSun" w:hAnsi="宋体;SimSun" w:cs="宋体;SimSun"/>
          <w:bCs/>
          <w:kern w:val="0"/>
        </w:rPr>
        <w:t xml:space="preserve">自然段至文章结束这个部分的内容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宋体;SimSun" w:ascii="宋体;SimSun" w:hAnsi="宋体;SimSun"/>
          <w:bCs/>
          <w:kern w:val="0"/>
        </w:rPr>
        <w:t>(</w:t>
      </w:r>
      <w:r>
        <w:rPr>
          <w:rFonts w:ascii="宋体;SimSun" w:hAnsi="宋体;SimSun" w:cs="宋体;SimSun"/>
          <w:bCs/>
          <w:kern w:val="0"/>
        </w:rPr>
        <w:t>学生读得很有气势，读完之后，全班同学情不自禁地鼓掌</w:t>
      </w:r>
      <w:r>
        <w:rPr>
          <w:rFonts w:cs="宋体;SimSun" w:ascii="宋体;SimSun" w:hAnsi="宋体;SimSun"/>
          <w:bCs/>
          <w:kern w:val="0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大家读得很好</w:t>
      </w:r>
      <w:r>
        <w:rPr>
          <w:rFonts w:cs="宋体;SimSun" w:ascii="宋体;SimSun" w:hAnsi="宋体;SimSun"/>
          <w:bCs/>
          <w:kern w:val="0"/>
        </w:rPr>
        <w:t>!</w:t>
      </w:r>
      <w:r>
        <w:rPr>
          <w:rFonts w:ascii="宋体;SimSun" w:hAnsi="宋体;SimSun" w:cs="宋体;SimSun"/>
          <w:bCs/>
          <w:kern w:val="0"/>
        </w:rPr>
        <w:t>那么，读完了这篇文章之后，你受到哪些启迪呢</w:t>
      </w:r>
      <w:r>
        <w:rPr>
          <w:rFonts w:cs="宋体;SimSun" w:ascii="宋体;SimSun" w:hAnsi="宋体;SimSun"/>
          <w:bCs/>
          <w:kern w:val="0"/>
        </w:rPr>
        <w:t>?——</w:t>
      </w:r>
      <w:r>
        <w:rPr>
          <w:rFonts w:ascii="宋体;SimSun" w:hAnsi="宋体;SimSun" w:cs="宋体;SimSun"/>
          <w:bCs/>
          <w:kern w:val="0"/>
        </w:rPr>
        <w:t>每一个生命个体，都应该理直气壮地喊出：我很重要</w:t>
      </w:r>
      <w:r>
        <w:rPr>
          <w:rFonts w:cs="宋体;SimSun" w:ascii="宋体;SimSun" w:hAnsi="宋体;SimSun"/>
          <w:bCs/>
          <w:kern w:val="0"/>
        </w:rPr>
        <w:t xml:space="preserve">!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是呀，我很重要</w:t>
      </w:r>
      <w:r>
        <w:rPr>
          <w:rFonts w:cs="宋体;SimSun" w:ascii="宋体;SimSun" w:hAnsi="宋体;SimSun"/>
          <w:bCs/>
          <w:kern w:val="0"/>
        </w:rPr>
        <w:t>!</w:t>
      </w:r>
      <w:r>
        <w:rPr>
          <w:rFonts w:ascii="宋体;SimSun" w:hAnsi="宋体;SimSun" w:cs="宋体;SimSun"/>
          <w:bCs/>
          <w:kern w:val="0"/>
        </w:rPr>
        <w:t>莎士比亚的名剧《哈姆雷特》中写道：“人是一件多么了不起的杰作，多么高贵的理性，多么伟大的力量，多么优美的仪表，多么文雅的举动</w:t>
      </w:r>
      <w:r>
        <w:rPr>
          <w:rFonts w:cs="宋体;SimSun" w:ascii="宋体;SimSun" w:hAnsi="宋体;SimSun"/>
          <w:bCs/>
          <w:kern w:val="0"/>
        </w:rPr>
        <w:t>!……</w:t>
      </w:r>
      <w:r>
        <w:rPr>
          <w:rFonts w:ascii="宋体;SimSun" w:hAnsi="宋体;SimSun" w:cs="宋体;SimSun"/>
          <w:bCs/>
          <w:kern w:val="0"/>
        </w:rPr>
        <w:t>宇宙的精华，万物的灵长</w:t>
      </w:r>
      <w:r>
        <w:rPr>
          <w:rFonts w:cs="宋体;SimSun" w:ascii="宋体;SimSun" w:hAnsi="宋体;SimSun"/>
          <w:bCs/>
          <w:kern w:val="0"/>
        </w:rPr>
        <w:t>!”</w:t>
      </w:r>
      <w:r>
        <w:rPr>
          <w:rFonts w:ascii="宋体;SimSun" w:hAnsi="宋体;SimSun" w:cs="宋体;SimSun"/>
          <w:bCs/>
          <w:kern w:val="0"/>
        </w:rPr>
        <w:t>从莎翁的这些话中，我们可以看出，莎翁也强调人是多么的重要</w:t>
      </w:r>
      <w:r>
        <w:rPr>
          <w:rFonts w:cs="宋体;SimSun" w:ascii="宋体;SimSun" w:hAnsi="宋体;SimSun"/>
          <w:bCs/>
          <w:kern w:val="0"/>
        </w:rPr>
        <w:t xml:space="preserve">!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【思考探究之一】但，在我们的身边，有一些人却认为“我很重要”就是“以我为中心”，一切从“我”出发。你认为课文中所说的“我很重要”与这些人的“我很重要”一样吗</w:t>
      </w:r>
      <w:r>
        <w:rPr>
          <w:rFonts w:cs="宋体;SimSun" w:ascii="宋体;SimSun" w:hAnsi="宋体;SimSun"/>
          <w:bCs/>
          <w:kern w:val="0"/>
        </w:rPr>
        <w:t xml:space="preserve">? </w:t>
      </w:r>
      <w:r>
        <w:rPr>
          <w:rFonts w:ascii="宋体;SimSun" w:hAnsi="宋体;SimSun" w:cs="宋体;SimSun"/>
          <w:bCs/>
          <w:kern w:val="0"/>
        </w:rPr>
        <w:t xml:space="preserve">你如何看待“我很重要” 这个问题？（析：从个性化阅读的角度提出问题。学生可就此展开一场小小的辩论。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提示：两种观点的立足点和出发点完全不同。本文的“我很重要”是以对生命的珍视、对他人的关爱为出发点的，是“对心灵的允诺”，而题目中举到的生活中一些人的“我很重要”则完全是以个人的利害得失为出发点的，一切从“我”出发，这些人只关心自己，只注重自己的利害得失，而从不关心别人。这种“我很重要”是不利于个性健康成长的，也是不利于社会发展的。每个人都是社会这个躯体身上的一个细胞，我们虽然强调自己重要，但是我们不能唯我独尊，那些过分强调自我的价值和意义、将个人凌驾于他人和社会之上的人，他的路将越走越窄！（学生点头）所以，我们要自信，但不能自负，在社会上，我们既要重视自己的价值，也要善于与别人交往、合作，要不然，就会出现和漫画《不合作》一样的结局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（指导学生看课本前面的漫画《不合作》并作简单介绍：《不合作》是毛铭三的漫画。剪刀必须是锋利的才能发挥其“剪”的作用。但是，两刃即使锋利，不“交锋”合作的态度必然导致剪刀作用的丧失。小结：①剪刀的两刃都要锋利。 ②两刃要“交锋”。也就是平时说的“兄弟同心，其利断金”、“团结就是力量”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【思考探究之二】强调“我很重要”与“我最重要”甚至“唯我独尊”是否相同，为什么？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明确：它们是不同的。“我很重要” 强调的是自我意识的发现，自我能力的肯定，将每个人都视为独特的、不可复制的、无法置换的个体，你就是你的唯一，对自己如此，对亲人如此，对朋友如此，对自然宇宙等来说亦是如此。只有首先肯定自我，承认个体的不同，才能重视自我，进而由无数自我构成一个“大我”。而“我最重要”或“唯我独尊”过分强调自我的价值和意义，将个人凌驾于他人社会之上，这正是对人类整体意识的否定，最终使得“尊重自我”成为一句空话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 xml:space="preserve">．【联系实际，展开辩论】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“</w:t>
      </w:r>
      <w:r>
        <w:rPr>
          <w:rFonts w:ascii="宋体;SimSun" w:hAnsi="宋体;SimSun" w:cs="宋体;SimSun"/>
          <w:bCs/>
          <w:kern w:val="0"/>
        </w:rPr>
        <w:t xml:space="preserve">我”重不重要，是要在现实生活中用心感悟的。孟子老先生说过：“尽信书不如无书”，作者认为“我很重要”，你是否也这样认为呢？请表明你的观点，并联系自身实际，谈谈你的感受。（提示：如果你认同作者，可就作者提到的“我很重要”的理由或其它理由来谈；若不认同，可想想还有什么比“我”更重要的东西？）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其实“我很重要”与“我不重要”的观点都有道理。前者主要是从珍爱生命，重视个人价值的角度谈的；而后者则是从个人和集体的辩证关系谈的。可见，选择的角度不同，得出的结果也不同。</w:t>
      </w:r>
    </w:p>
    <w:sectPr>
      <w:type w:val="nextPage"/>
      <w:pgSz w:w="11906" w:h="16838"/>
      <w:pgMar w:left="1418" w:right="1418" w:gutter="0" w:header="0" w:top="1361" w:footer="0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4:00Z</dcterms:created>
  <dc:creator>fkl</dc:creator>
  <dc:description/>
  <dc:language>en-US</dc:language>
  <cp:lastModifiedBy>USER</cp:lastModifiedBy>
  <dcterms:modified xsi:type="dcterms:W3CDTF">2008-07-29T06:04:00Z</dcterms:modified>
  <cp:revision>2</cp:revision>
  <dc:subject/>
  <dc:title>fkl</dc:title>
</cp:coreProperties>
</file>