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我很重要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李丽贤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目标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学会正确认识自己的价值。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学习本文入情入理的写法。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掌握比喻修辞手法和对比这一表现手法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重点学习本文入情入理的写法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难点学习本文的写作手法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具方法讲授式、谈话式、讨论式等综合运用。多媒体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第一课时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导入新课 我们先一起来探讨一个十分重要，而大家可能平日里又很少思考的话题：我生命中最重要的人是谁？（理由）提问：有没有人认为最重要的人是自己的？能说说理由吗？ 人的一生中最重要的人不一定是自己，但自己确实也很重要。正确认识自我，首先要认识到“我很重要”，下面就让我们一起来看看当代女作家毕淑敏是怎么说的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预习检测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2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三、整体感知 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提问：作者认为“我很重要”，文章是从哪几方面进行具体阐述的？ 请快速阅读课文，疏理文章，抓住关键性句子，划出文章写“我很重要”的句子。提出问题：我们——简明扼要地说，就是每一个单独的“我”——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到底重要还是不重要</w:t>
      </w:r>
      <w:r>
        <w:rPr>
          <w:rFonts w:cs="宋体;SimSun" w:ascii="宋体;SimSun" w:hAnsi="宋体;SimSun"/>
          <w:bCs/>
          <w:kern w:val="0"/>
        </w:rPr>
        <w:t xml:space="preserve">?① </w:t>
      </w:r>
      <w:r>
        <w:rPr>
          <w:rFonts w:ascii="宋体;SimSun" w:hAnsi="宋体;SimSun" w:cs="宋体;SimSun"/>
          <w:bCs/>
          <w:kern w:val="0"/>
        </w:rPr>
        <w:t>面对这无法承载的亲情，我们还敢说我不重要吗</w:t>
      </w:r>
      <w:r>
        <w:rPr>
          <w:rFonts w:cs="宋体;SimSun" w:ascii="宋体;SimSun" w:hAnsi="宋体;SimSun"/>
          <w:bCs/>
          <w:kern w:val="0"/>
        </w:rPr>
        <w:t>? ——</w:t>
      </w:r>
      <w:r>
        <w:rPr>
          <w:rFonts w:ascii="宋体;SimSun" w:hAnsi="宋体;SimSun" w:cs="宋体;SimSun"/>
          <w:bCs/>
          <w:kern w:val="0"/>
        </w:rPr>
        <w:t>父母② 面对相濡以沫的同道，我们忍心说我不重要吗</w:t>
      </w:r>
      <w:r>
        <w:rPr>
          <w:rFonts w:cs="宋体;SimSun" w:ascii="宋体;SimSun" w:hAnsi="宋体;SimSun"/>
          <w:bCs/>
          <w:kern w:val="0"/>
        </w:rPr>
        <w:t>? ——</w:t>
      </w:r>
      <w:r>
        <w:rPr>
          <w:rFonts w:ascii="宋体;SimSun" w:hAnsi="宋体;SimSun" w:cs="宋体;SimSun"/>
          <w:bCs/>
          <w:kern w:val="0"/>
        </w:rPr>
        <w:t>伴侣③ 面对后代，我们有胆量说我不重要吗</w:t>
      </w:r>
      <w:r>
        <w:rPr>
          <w:rFonts w:cs="宋体;SimSun" w:ascii="宋体;SimSun" w:hAnsi="宋体;SimSun"/>
          <w:bCs/>
          <w:kern w:val="0"/>
        </w:rPr>
        <w:t>? ——</w:t>
      </w:r>
      <w:r>
        <w:rPr>
          <w:rFonts w:ascii="宋体;SimSun" w:hAnsi="宋体;SimSun" w:cs="宋体;SimSun"/>
          <w:bCs/>
          <w:kern w:val="0"/>
        </w:rPr>
        <w:t>孩子④ 面对这般友情，我们还好意思说我不重要吗</w:t>
      </w:r>
      <w:r>
        <w:rPr>
          <w:rFonts w:cs="宋体;SimSun" w:ascii="宋体;SimSun" w:hAnsi="宋体;SimSun"/>
          <w:bCs/>
          <w:kern w:val="0"/>
        </w:rPr>
        <w:t>? ——</w:t>
      </w:r>
      <w:r>
        <w:rPr>
          <w:rFonts w:ascii="宋体;SimSun" w:hAnsi="宋体;SimSun" w:cs="宋体;SimSun"/>
          <w:bCs/>
          <w:kern w:val="0"/>
        </w:rPr>
        <w:t>朋友⑤ 我对于我的工作我的事业，是不可或缺的主宰。我很重要。—事业面对大自然的鬼斧神工，我们还有权利和资格说我不重要吗</w:t>
      </w:r>
      <w:r>
        <w:rPr>
          <w:rFonts w:cs="宋体;SimSun" w:ascii="宋体;SimSun" w:hAnsi="宋体;SimSun"/>
          <w:bCs/>
          <w:kern w:val="0"/>
        </w:rPr>
        <w:t xml:space="preserve">? </w:t>
      </w:r>
      <w:r>
        <w:rPr>
          <w:rFonts w:ascii="宋体;SimSun" w:hAnsi="宋体;SimSun" w:cs="宋体;SimSun"/>
          <w:bCs/>
          <w:kern w:val="0"/>
        </w:rPr>
        <w:t>生长 —— 人类进化中重要的一环 —— 生命诞生的偶然性⑥ 每个人都是万物之灵； ⑦ 每个人都是人类不断进化的成果； ⑧ 每个人的出生都是大自然的鬼斧神工；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提问：人们断定自己是否重要的角度是什么？作者是如何认为的？明确：人们常常从成就事业的角度，断定我们是否重要。作者认为：“重要并不是伟大的同义词，它是心灵对生命的允诺。”“只要我们在时刻努力着，为光明在奋斗着，我们就是无比重要地生活着。”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、提问：为什么“当我说出‘我很重要’这句话的时候，颈项后面掠过一阵战栗。”？因为：我们从小受到的教育都是——“我不重要”。开始用排比句式连续地说“我不重要”。时代背景：改革开放以前，社会不重视个体；随着改革开放的深入和时代的进步，个体才得到重视，现在国家正式提出“以人为本”的口号。这里是破旧立新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提问：正是由于所受的教育和传统的价值观念使然，作者从开始的担心别人的批判到后来响亮地向世界宣布“我很重要”，其中经历了一个怎样的思想过程？这一过程变化的原因是什么？ 明确：① 对自己小声说——不习惯（但是我说了）② 声音放大一点说——激 动（我这样说了）③ 大声对世界宣布——勇 敢（我终于说了）④ 昂头响亮地宣布——骄 傲（我坦然说了）变化原因：作者和我们都认识到了“我很重要”是心灵对生命的承诺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四、合作探究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提问：题目是“我很重要”，作者为什么从“我不重要”说起？运用了什么手法？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立意新颖深刻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直以来，我们的价值观念都是强调他人他物的重要，否定自我的；重视自我肯定自我是一种需要批判的个人主义倾向。这篇文章从反面立意，充分肯定了自我的重要，这样的立意是新颖的。说它深刻，就是它的这种对自我的发现与肯定，反映的是一种对生命的重视，是对人的一种发现，是人的价值的一种回归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开始运用排比句式连续地说“我不重要”，跟后面的前后“我很重要”形成鲜明强烈的对比，这是欲扬先抑的手法。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提问：把文章标题“我很 重要”换成“我最 重要”行不行？ 明确： 不行。“我最重要”就是“以我为中心”，一切从“我”出发；是极端个人主义，事事处处把个人的利益放在第一位。“我很重要”是说要充分了解生命的价值，要珍惜生命，热爱生命，体现生命的意义（主题）。五、课堂练习第二课时一、揣摩语言提问：你最喜欢课文中的那些句子？说说你的理由，再有感情地朗读。提示：语言优美，新鲜，丰富，饱含激情，善用比喻、排比、反问、夸张等各种修辞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重点分析：① 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 ——比喻、夸张课堂练习：全体学生齐读</w:t>
      </w:r>
      <w:r>
        <w:rPr>
          <w:rFonts w:cs="宋体;SimSun" w:ascii="宋体;SimSun" w:hAnsi="宋体;SimSun"/>
          <w:bCs/>
          <w:kern w:val="0"/>
        </w:rPr>
        <w:t>28</w:t>
      </w:r>
      <w:r>
        <w:rPr>
          <w:rFonts w:ascii="宋体;SimSun" w:hAnsi="宋体;SimSun" w:cs="宋体;SimSun"/>
          <w:bCs/>
          <w:kern w:val="0"/>
        </w:rPr>
        <w:t>段。（巩固练习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）② 作为一名普通士兵，与辉煌的胜利相比，我不重要。 作为一个单薄的个体，与浑厚的集体相比，我不重要。 作为一位奉献型的女性，与整个家庭相比，我不重要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作为随处可见的人的一分子，与宝贵的物质相比，我们不重要。——排比③ 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——比喻④ 我们的生命，端坐于概率垒就的金字塔的顶端。面对大自然的鬼斧神工，我们还有权利和资格说我不重要吗</w:t>
      </w:r>
      <w:r>
        <w:rPr>
          <w:rFonts w:cs="宋体;SimSun" w:ascii="宋体;SimSun" w:hAnsi="宋体;SimSun"/>
          <w:bCs/>
          <w:kern w:val="0"/>
        </w:rPr>
        <w:t>? ——</w:t>
      </w:r>
      <w:r>
        <w:rPr>
          <w:rFonts w:ascii="宋体;SimSun" w:hAnsi="宋体;SimSun" w:cs="宋体;SimSun"/>
          <w:bCs/>
          <w:kern w:val="0"/>
        </w:rPr>
        <w:t>比喻、反问⑤ 假如我们先他们而去，他们的白发会从日出垂到日暮，他们的泪水会使太平洋为之涨潮。夸张⑥ 相交多年的密友，就如同沙漠中的古陶，摔碎一件就少一件，再也找不到一模一样的成品。面对这般友情，我们还好意思说我不重要吗</w:t>
      </w:r>
      <w:r>
        <w:rPr>
          <w:rFonts w:cs="宋体;SimSun" w:ascii="宋体;SimSun" w:hAnsi="宋体;SimSun"/>
          <w:bCs/>
          <w:kern w:val="0"/>
        </w:rPr>
        <w:t>? ——</w:t>
      </w:r>
      <w:r>
        <w:rPr>
          <w:rFonts w:ascii="宋体;SimSun" w:hAnsi="宋体;SimSun" w:cs="宋体;SimSun"/>
          <w:bCs/>
          <w:kern w:val="0"/>
        </w:rPr>
        <w:t xml:space="preserve">比喻、反问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课堂练习：巩固练习</w:t>
      </w:r>
      <w:r>
        <w:rPr>
          <w:rFonts w:cs="宋体;SimSun" w:ascii="宋体;SimSun" w:hAnsi="宋体;SimSun"/>
          <w:bCs/>
          <w:kern w:val="0"/>
        </w:rPr>
        <w:t>5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知识点拨：比喻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比喻即打比方。例：池塘像一面镜子。其中“池塘”叫本体，“镜子”叫喻体，“像”叫比喻词。本体、喻体、比喻词三者构成了一个结构完整的比喻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它的特点和作用：比喻中所涉及的两个事物在本质上是完全不同类的。它是利用这一事物与另一事物之间的相似点，用另一事物来形容说明这一事物的，并通过这种形容说明，变抽象为具体，变深奥为通俗，使语言表达形象生动给人以活生生的印象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比喻的分类：明喻、暗喻、借喻。明喻和暗喻都有本体、喻体、比喻词。区别在于：比喻词不同；明喻用“如、像、似、仿佛、好像、像</w:t>
      </w:r>
      <w:r>
        <w:rPr>
          <w:rFonts w:cs="宋体;SimSun" w:ascii="宋体;SimSun" w:hAnsi="宋体;SimSun"/>
          <w:bCs/>
          <w:kern w:val="0"/>
        </w:rPr>
        <w:t>----</w:t>
      </w:r>
      <w:r>
        <w:rPr>
          <w:rFonts w:ascii="宋体;SimSun" w:hAnsi="宋体;SimSun" w:cs="宋体;SimSun"/>
          <w:bCs/>
          <w:kern w:val="0"/>
        </w:rPr>
        <w:t>一样”之类的词，暗喻用“是、为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过程成为、变成、化作”之类的词。 例：她的眼泪立刻化作倾盆大雨，滔滔而下。借喻：只有喻体，没有本体和比喻词。例：蓬头、赤脚，一群还没有睡醒的猪猡从楼梯上冲了下来。（夏衍《包身工》） 第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段，“我是由无数日月草木山川的精华汇聚而成的”， 莎士比亚名剧《哈姆雷特》中写道：“人是一件多么了不起的杰作，多么高贵的理性，多么伟大的力量，多么优美的仪表，多么文雅的举动！</w:t>
      </w:r>
      <w:r>
        <w:rPr>
          <w:rFonts w:cs="宋体;SimSun" w:ascii="宋体;SimSun" w:hAnsi="宋体;SimSun"/>
          <w:bCs/>
          <w:kern w:val="0"/>
        </w:rPr>
        <w:t>------</w:t>
      </w:r>
      <w:r>
        <w:rPr>
          <w:rFonts w:ascii="宋体;SimSun" w:hAnsi="宋体;SimSun" w:cs="宋体;SimSun"/>
          <w:bCs/>
          <w:kern w:val="0"/>
        </w:rPr>
        <w:t>宇宙的精华，万物的灵长！”第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段，“概率垒就的金字塔”是说我们生命的诞生“充满了人所不能把握的偶然性”“我们每一个个体，都是机遇的产物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布置作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作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评析漫画《不合作》，写一篇小作文。（见第二页） 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、抄写生字词，并抄下你最喜欢的句子。 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、利用图书馆或网络，收集整理你喜欢的与正确认识自我相关的成语、格言、警句、座右铭（十句以上）或名篇名段，编制成小册子。 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预习第三课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8:00Z</dcterms:created>
  <dc:creator>fkl</dc:creator>
  <dc:description/>
  <dc:language>en-US</dc:language>
  <cp:lastModifiedBy>USER</cp:lastModifiedBy>
  <dcterms:modified xsi:type="dcterms:W3CDTF">2008-07-29T06:08:00Z</dcterms:modified>
  <cp:revision>2</cp:revision>
  <dc:subject/>
  <dc:title>fkl</dc:title>
</cp:coreProperties>
</file>