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《北大是我美丽羞涩的梦》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关冬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、活动单元教学目标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⒈</w:t>
      </w:r>
      <w:r>
        <w:rPr>
          <w:rFonts w:ascii="宋体;SimSun" w:hAnsi="宋体;SimSun" w:cs="宋体;SimSun"/>
          <w:bCs/>
          <w:kern w:val="0"/>
        </w:rPr>
        <w:t>使学生认识自我，深入剖析自我进而规划自我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⒉</w:t>
      </w:r>
      <w:r>
        <w:rPr>
          <w:rFonts w:ascii="宋体;SimSun" w:hAnsi="宋体;SimSun" w:cs="宋体;SimSun"/>
          <w:bCs/>
          <w:kern w:val="0"/>
        </w:rPr>
        <w:t>训练学生倾听、述说、阅读、写作的能力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⒊</w:t>
      </w:r>
      <w:r>
        <w:rPr>
          <w:rFonts w:ascii="宋体;SimSun" w:hAnsi="宋体;SimSun" w:cs="宋体;SimSun"/>
          <w:bCs/>
          <w:kern w:val="0"/>
        </w:rPr>
        <w:t>提高学生的心理素质和道德修养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⒋</w:t>
      </w:r>
      <w:r>
        <w:rPr>
          <w:rFonts w:ascii="宋体;SimSun" w:hAnsi="宋体;SimSun" w:cs="宋体;SimSun"/>
          <w:bCs/>
          <w:kern w:val="0"/>
        </w:rPr>
        <w:t>培养学生自主、合作、探究的学习方式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.</w:t>
      </w:r>
      <w:r>
        <w:rPr>
          <w:rFonts w:ascii="宋体;SimSun" w:hAnsi="宋体;SimSun" w:cs="宋体;SimSun"/>
          <w:bCs/>
          <w:kern w:val="0"/>
        </w:rPr>
        <w:t>通过鉴赏品味语言和对细节的把握，理解散文的意境，深层体会作者情感，领悟文中的哲理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.</w:t>
      </w:r>
      <w:r>
        <w:rPr>
          <w:rFonts w:ascii="宋体;SimSun" w:hAnsi="宋体;SimSun" w:cs="宋体;SimSun"/>
          <w:bCs/>
          <w:kern w:val="0"/>
        </w:rPr>
        <w:t>培养学生观察生活、感受生活的能力，学会用丰富细腻的语言抒写自己的经历与感受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、教学重点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通过鉴赏品味语言和对细节的把握，理解散文的意境，深层体会作者情感，领悟文中的哲理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培养学生观察生活、感受生活的能力，学会用丰富细腻的语言抒写自己的经历与感受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、教学难点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如何有效地引导学生在学习过程中认真揣摩课文，把握作者的思想情感和文章的主旨，并向课外拓展，提高学生的口头和书面表达能力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四、教学设计：游戏法、竞赛法、讨论法、对比法、自主探究法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课时安排：九课时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五、教学过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课时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主题：与往事干杯，我的未来不是梦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目标： ⑴让学生端正面对过去的得失成败的态度，增强学生的心理承受能力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⑵</w:t>
      </w:r>
      <w:r>
        <w:rPr>
          <w:rFonts w:ascii="宋体;SimSun" w:hAnsi="宋体;SimSun" w:cs="宋体;SimSun"/>
          <w:bCs/>
          <w:kern w:val="0"/>
        </w:rPr>
        <w:t>培养学生阅读文章时筛选及分析信息的能力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活动安排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．听：《童年》。歌词在课本第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页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．写。让学生每人准备两张小纸条，分别写上自己最伤心的和最快乐的一件事，不署名。然后折好，分别放在左右手心上。（设置悬念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同学们，你觉得现在你的左手重还是你的右手重呢？（学生回答）好，有同学说左手重一点，也有同学说右手重一点。那么，到底在你们的心底，伤心与快乐到底孰轻孰重？在一个美丽而羞涩的梦前，让我们来看看，胜利考上北大的王海桐师如何看待的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．读。研读《北大是我美丽羞涩的梦》，思考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正如作者所说“我是一个有故事的人”，分析全文，作者写了哪些故事，分别又有哪些人生的感悟？请以小组为单位，讨论后填写下面表格。（具体表格见教学用书第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页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王海桐以什么态度面对这些往事？她以怎样的感情述说自己的故事？你有何感受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参考：注重真情实感的自然流露，能对经历进行深刻反思是本文写作上的一大特色。作为高考状元，作者没有将自述文写成“状元成长录”，没有惊天动地的荣耀式的陈述，没有煞有其事的介绍，而是历数心灵成长中感动自己的琐事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四、作业：把自己在刚上课时写的最开心、最伤心的事的一个片段记录下来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五．教师小结研读活动，引出下一活动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同学们，伤心与快乐到底孰轻孰重呢，在“北大之梦”面前王海桐选择了与伤痛潇洒干杯，获得了前进的力量。现在，我们刚升高一，在我们的前方同样有一个美丽的大学梦在等着我们去实现。所以，现在老师要给你们两个箱子——“心情回收站”、“快乐加油站”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小活动：学生分别把刚才的小纸条放“心情回收站”、“快乐加油站”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sectPr>
      <w:type w:val="nextPage"/>
      <w:pgSz w:w="11906" w:h="16838"/>
      <w:pgMar w:left="1418" w:right="1418" w:gutter="0" w:header="0" w:top="1361" w:footer="0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13:00Z</dcterms:created>
  <dc:creator>fkl</dc:creator>
  <dc:description/>
  <dc:language>en-US</dc:language>
  <cp:lastModifiedBy>USER</cp:lastModifiedBy>
  <dcterms:modified xsi:type="dcterms:W3CDTF">2008-07-29T06:13:00Z</dcterms:modified>
  <cp:revision>2</cp:revision>
  <dc:subject/>
  <dc:title>fkl</dc:title>
</cp:coreProperties>
</file>