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《我很重要》教案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一．学习目标：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、知识与技能：感受本文散文化的语言魅力，学习本文欲扬先抑等多种写作技巧的运用；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、情感、态度、价值观：体会和感受作者对个体生命存在价值的感悟与呐喊，认识自我的价值，学会尊重生命，珍惜生命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导入：同学们，在大家十多年的学习生涯中，相信已经接触到了不少的关于个人价值的教育，比如像雷锋同志的名言“做一颗平凡的螺丝钉”、毛泽东同志所说的“集体的利益高于一切”等等之类，已是不胜枚举了。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我为大家摘抄下了其中具有一定代表意义的三位名家之言：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ppt</w:t>
      </w:r>
      <w:r>
        <w:rPr>
          <w:rFonts w:ascii="宋体;SimSun" w:hAnsi="宋体;SimSun" w:cs="宋体;SimSun"/>
          <w:bCs/>
          <w:kern w:val="0"/>
        </w:rPr>
        <w:t xml:space="preserve">展示）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如果我看得远，那是因为我站在巨人的肩上。 ——牛顿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一个人的真正伟大之处就在于他能够认识到自己的渺小。——保 罗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老是把自己当珍珠，就时常有怕被埋没的痛苦。把自己当泥土吧！让众人把你踩成路。    ——鲁藜《泥土》（短诗）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【提问】这三人之言有何共同之处？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、谦虚的处世态度；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、面对大众，个体的价值是微不足道的。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诚然，这是一种值得称赞的为人态度，也是我们中华民族历来推崇的传统美德之一。例如，我们形容一个人是君子，通常都以什么词来形容？</w:t>
      </w:r>
      <w:r>
        <w:rPr>
          <w:rFonts w:cs="宋体;SimSun" w:ascii="宋体;SimSun" w:hAnsi="宋体;SimSun"/>
          <w:bCs/>
          <w:kern w:val="0"/>
        </w:rPr>
        <w:t>(</w:t>
      </w:r>
      <w:r>
        <w:rPr>
          <w:rFonts w:ascii="宋体;SimSun" w:hAnsi="宋体;SimSun" w:cs="宋体;SimSun"/>
          <w:bCs/>
          <w:kern w:val="0"/>
        </w:rPr>
        <w:t>谦谦君子</w:t>
      </w:r>
      <w:r>
        <w:rPr>
          <w:rFonts w:cs="宋体;SimSun" w:ascii="宋体;SimSun" w:hAnsi="宋体;SimSun"/>
          <w:bCs/>
          <w:kern w:val="0"/>
        </w:rPr>
        <w:t>)</w:t>
      </w:r>
      <w:r>
        <w:rPr>
          <w:rFonts w:ascii="宋体;SimSun" w:hAnsi="宋体;SimSun" w:cs="宋体;SimSun"/>
          <w:bCs/>
          <w:kern w:val="0"/>
        </w:rPr>
        <w:t xml:space="preserve">。可见，谦虚是种美德。这是从一个角度来看问题。换个角度看，如果谦虚成为了一种习惯，我们不论做什么事，说什么话，都以谦虚为前提，那将会是怎样的结果？所以，在某些时候，我们必须勇敢的说“我很重要”。可能我现在在说这话时，有人心里已经在偷笑了，他可能会说“老师，我一直认为我是很重要的”，那么，我们就来看看，这种年少轻狂的“我很重要”和我们今天要学的毕淑敏的“我很重要”是否有所共鸣呢？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二．自主学习（</w:t>
      </w:r>
      <w:r>
        <w:rPr>
          <w:rFonts w:cs="宋体;SimSun" w:ascii="宋体;SimSun" w:hAnsi="宋体;SimSun"/>
          <w:bCs/>
          <w:kern w:val="0"/>
        </w:rPr>
        <w:t>ppt</w:t>
      </w:r>
      <w:r>
        <w:rPr>
          <w:rFonts w:ascii="宋体;SimSun" w:hAnsi="宋体;SimSun" w:cs="宋体;SimSun"/>
          <w:bCs/>
          <w:kern w:val="0"/>
        </w:rPr>
        <w:t xml:space="preserve">展示课题）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、请同学们初读课文。你读出了什么？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明确：读完课文，我们看到作者想要表达的观点是：我很重要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、再读课文，思考：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①</w:t>
      </w:r>
      <w:r>
        <w:rPr>
          <w:rFonts w:ascii="宋体;SimSun" w:hAnsi="宋体;SimSun" w:cs="宋体;SimSun"/>
          <w:bCs/>
          <w:kern w:val="0"/>
        </w:rPr>
        <w:t xml:space="preserve">分析作者写作的缘起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明确：让每个人认识到自己的价值。珍惜生命，尊重生命，关爱生命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  <w:kern w:val="0"/>
        </w:rPr>
        <w:t xml:space="preserve">找出行文中作者的心理变化过程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迟疑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点原因）——深思之下陈述理由（</w:t>
      </w: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 xml:space="preserve">点理由）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三、反馈评价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思考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、“我”究竟重要在哪里？重要的内核是什么？“承诺”是什么？你的肩上有什么？你重要在哪里？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 xml:space="preserve">提示：重要性就体现在——承担起责任，对自己负责，对他人负责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生命是珍贵的，所以要珍爱生命。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）要为他人为社会承担着责任。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思考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：思想上认识之后，行动上又该如何呢？（研读父母对子女一段）（请同学声情并茂地朗读这段精彩的部分）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看看别人（四点），想想自己（四点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思考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： 结合中国传统文化背景，想一想为什么人们习惯于说“我不重要”</w:t>
      </w:r>
      <w:r>
        <w:rPr>
          <w:rFonts w:cs="宋体;SimSun" w:ascii="宋体;SimSun" w:hAnsi="宋体;SimSun"/>
          <w:bCs/>
          <w:kern w:val="0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提示：在为人处世方面，中国人与西方人的最大不同之处在哪里</w:t>
      </w:r>
      <w:r>
        <w:rPr>
          <w:rFonts w:cs="宋体;SimSun" w:ascii="宋体;SimSun" w:hAnsi="宋体;SimSun"/>
          <w:bCs/>
          <w:kern w:val="0"/>
        </w:rPr>
        <w:t>?</w:t>
      </w:r>
      <w:r>
        <w:rPr>
          <w:rFonts w:ascii="宋体;SimSun" w:hAnsi="宋体;SimSun" w:cs="宋体;SimSun"/>
          <w:bCs/>
          <w:kern w:val="0"/>
        </w:rPr>
        <w:t>大家的英语学得应该都不错吧。有谁告诉我，当面对别人的赞扬或赞美时，西方人的反映是什么？那我们中国人最常说的又是什么？（学生答：西方人回答：</w:t>
      </w:r>
      <w:r>
        <w:rPr>
          <w:rFonts w:cs="宋体;SimSun" w:ascii="宋体;SimSun" w:hAnsi="宋体;SimSun"/>
          <w:bCs/>
          <w:kern w:val="0"/>
        </w:rPr>
        <w:t>Thank you</w:t>
      </w:r>
      <w:r>
        <w:rPr>
          <w:rFonts w:ascii="宋体;SimSun" w:hAnsi="宋体;SimSun" w:cs="宋体;SimSun"/>
          <w:bCs/>
          <w:kern w:val="0"/>
        </w:rPr>
        <w:t xml:space="preserve">，而中国人常说“哪里哪里，我也不好的啦。”）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中西文化的差异。因为，我们的思维模式习惯于将自我融入于整个集体之中。表现在人与社会的关系中便强调自我的“不重要”，在我们的潜意识中，因为人的渺小的形体，便必然要从属于伟岸的自然和广阔的社会。也由此，我们可以明白，为什么我们的个性远不如西方民族那样张扬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四、合作探究（艺术特色分析）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本文的作者是一位非常善于驾驭文字、调动读者阅读情感的作家。在这篇课文中，我们不难感受到作者雅致但又充满哲理的的语言风格，更深深佩服于作者竟能将“我很重要”这样一个容易陷入论辨和说教的命题，诠释、发挥地如此富有灵性和人情味。下面大家探讨一下作者是如何实现这样一种表达效果的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、那么，作者开篇为什么要写“我不重要”呢？“我不重要”→“我很重要”，这样安排有什么用意呢？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【明确】这是一种欲扬先抑的写作手法。是为了与下文浓笔重墨阐述“我很重要”形成强烈的对比，令读者在感情上形成巨大的对比冲击，从而凸现出作者“我很重要”观点的理直气壮。“文似看山不喜平”，如果作者将“我很重要”这句话放在文章开头就喊出来，整篇文章也就一览无余，索然寡味了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、找一找，在这篇课文中主要运用了哪几种修辞手法？在文中把它们找出来，并说说各自的表达效果。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【讨论、明确】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反复：“我很重要”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不断地强化主题，并一次次地撞击读者的心灵，使读者在情感上与作者达成某种共鸣。 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排比：“作为一名普通的士兵，与辉煌的胜利相比，我不重要。作为一个单薄的个体，与浑厚的集体相比，我不重要。作为一位奉献型的女性，与整个家庭相比，我不重要。”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一系列的对比中，强化“我不重要”这一现象的普遍性，给阅读者在心理上形成一种压抑的情绪，为下文论证“我很重要”作了铺垫。 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反问：“平日里，我们还要珍惜一粒米，一叶菜，难道可以对亿万粒菽粟亿万滴甘露濡养的万物之灵，掉以丝毫的轻心吗？”；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   “</w:t>
      </w:r>
      <w:r>
        <w:rPr>
          <w:rFonts w:ascii="宋体;SimSun" w:hAnsi="宋体;SimSun" w:cs="宋体;SimSun"/>
          <w:bCs/>
          <w:kern w:val="0"/>
        </w:rPr>
        <w:t xml:space="preserve">面对大自然制约鬼斧神工，我们还有权利和资格说我不重要吗？”；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   “</w:t>
      </w:r>
      <w:r>
        <w:rPr>
          <w:rFonts w:ascii="宋体;SimSun" w:hAnsi="宋体;SimSun" w:cs="宋体;SimSun"/>
          <w:bCs/>
          <w:kern w:val="0"/>
        </w:rPr>
        <w:t xml:space="preserve">面对这无法承载的亲情，我们还敢说我不重要吗？”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   “</w:t>
      </w:r>
      <w:r>
        <w:rPr>
          <w:rFonts w:ascii="宋体;SimSun" w:hAnsi="宋体;SimSun" w:cs="宋体;SimSun"/>
          <w:bCs/>
          <w:kern w:val="0"/>
        </w:rPr>
        <w:t xml:space="preserve">面对相濡以沫的同道，我们忍心说我不重要吗？”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……</w:t>
      </w:r>
      <w:r>
        <w:rPr>
          <w:rFonts w:ascii="宋体;SimSun" w:hAnsi="宋体;SimSun" w:cs="宋体;SimSun"/>
          <w:bCs/>
          <w:kern w:val="0"/>
        </w:rPr>
        <w:t xml:space="preserve">以反问的语气，表达是一种肯定的态度。 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夸张：“假如我们先他们而去，他们的白发会从日出垂到日暮，他们的泪水会使太平洋为之涨潮”；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以夸张的意向表现“我”在父母眼中具有的重要意义。 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比喻：“我们的头颅就是一部历史，无数祖先进步的痕迹存储于脑海深处。我们是一株亿万斯年老树干上最新萌芽的绿叶”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“</w:t>
      </w:r>
      <w:r>
        <w:rPr>
          <w:rFonts w:ascii="宋体;SimSun" w:hAnsi="宋体;SimSun" w:cs="宋体;SimSun"/>
          <w:bCs/>
          <w:kern w:val="0"/>
        </w:rPr>
        <w:t xml:space="preserve">失去了丈夫的女人，就是齐斩斩折断的琴弦，每一根都在雨夜长久地自鸣……”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“</w:t>
      </w:r>
      <w:r>
        <w:rPr>
          <w:rFonts w:ascii="宋体;SimSun" w:hAnsi="宋体;SimSun" w:cs="宋体;SimSun"/>
          <w:bCs/>
          <w:kern w:val="0"/>
        </w:rPr>
        <w:t xml:space="preserve">相交多年的密友，就如同沙漠中的古陶。摔碎一件就少一件，再也找不到一模一样的成品”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课文中这样的精彩比喻还有很多，以形象生动的意象来表现“我”的重要价值。 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五、分层训练（思考题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不论你们现在是孩子，还是以后会为人父母，或是面对知己朋友，或是面对自己的事业，你们都要有这样的意识——“我很重要”。但这也并不是说你们可以肆无忌惮、为所欲为。相反，我们更加要对自己的言行加强约束，因为“我很重要”这句话背负着的更多的是一种“责任意识”。与人类相比较，个人虽微小，但一个人的生活态度仍然会影响很多人的命运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下面我们来看一则故事：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(ppt)2003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cs="宋体;SimSun" w:ascii="宋体;SimSun" w:hAnsi="宋体;SimSun"/>
          <w:bCs/>
          <w:kern w:val="0"/>
        </w:rPr>
        <w:t>29</w:t>
      </w:r>
      <w:r>
        <w:rPr>
          <w:rFonts w:ascii="宋体;SimSun" w:hAnsi="宋体;SimSun" w:cs="宋体;SimSun"/>
          <w:bCs/>
          <w:kern w:val="0"/>
        </w:rPr>
        <w:t>日，笔者一天之内惊闻两起青少年自杀的消息，涉及孩童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人。一起发生在湖南常德，一名</w:t>
      </w:r>
      <w:r>
        <w:rPr>
          <w:rFonts w:cs="宋体;SimSun" w:ascii="宋体;SimSun" w:hAnsi="宋体;SimSun"/>
          <w:bCs/>
          <w:kern w:val="0"/>
        </w:rPr>
        <w:t>13</w:t>
      </w:r>
      <w:r>
        <w:rPr>
          <w:rFonts w:ascii="宋体;SimSun" w:hAnsi="宋体;SimSun" w:cs="宋体;SimSun"/>
          <w:bCs/>
          <w:kern w:val="0"/>
        </w:rPr>
        <w:t xml:space="preserve">岁的男孩儿在自家上吊自杀，遗书上写明不堪忍受学校的恶劣伙食；一起发生在广东的梅州，两名女孩儿因同学嘲笑无法释怀服毒自杀，两名朋友甘愿“陪葬”（四名女孩已经脱离危险）。联系以往媒体报道的青少年自杀现象，笔者以为，青少年心里健康教育必须引起全社会的高度重视。（摘自中新网）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学完课文，大家对此事有何看法呢？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【明确】这是一种忽视个体存在的价值和意义、轻视个体生命重要性的行为，是不理智不应该的行为。更是一种不负责任的行为。可借鉴课文同样从三个方面谈“自杀”对他们的家人、朋友、自己的前途造成的无法挽回的严重影响。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总结：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作为孩子，我们是父母生命的组成和延续，父母给予我们情的倾注和爱的奉献，我们的身上，聚满了亲人关注的目光（爱的承载）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作为父母，我们是孩子遮风避雨的大伞，是温暖他们幼小心灵的太阳（爱的传递）。我很重要，不只为父母，还为了孩子；不只为爱的接受，还为了爱的付出。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作为朋友，我们是他们不可或缺的知音，“有福同享，有难同当”。这才有了“刘关张桃园三结义”的美谈，才有了“俞伯牙摔琴谢知音”的佳话。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对于事业，我们应该是自己的主宰，有自己的主见，而不应“人云亦云”，迷失自我，丧失自信，缺乏创新。正如作者自己所说：我们把自己的头脑，变成了他人思想汽车驰骋的高速公路，却不能给自己的思维，留下一条羊肠小道；我们把世界万物保管得很好，却弄丢了开启自己的钥匙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结束语：其实每个人的生命，不过是从出生到死亡的过程，但这一过程有着不同的量和质。生命中不会永远快乐，也不会永远痛苦，快乐和痛苦是相生相成的。在快乐中我们要感谢生命，在痛苦中我们也要感谢生命。快乐固然让人兴奋，痛苦又何尝不美丽呢？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虽然人的外在形式与广阔的自然、苍茫的宇宙相较，是渺小的，但是，“我很重要”，作为独立个体的人，他的一言一行都会在不经意间对他人的生活产生影响。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因此，让我们都来关爱生命，关注周围“爱你的”和“你爱的”人群吧！   </w:t>
      </w:r>
    </w:p>
    <w:sectPr>
      <w:type w:val="nextPage"/>
      <w:pgSz w:w="11906" w:h="16838"/>
      <w:pgMar w:left="1418" w:right="1418" w:gutter="0" w:header="0" w:top="1361" w:footer="0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5:00Z</dcterms:created>
  <dc:creator>fkl</dc:creator>
  <dc:description/>
  <dc:language>en-US</dc:language>
  <cp:lastModifiedBy>USER</cp:lastModifiedBy>
  <dcterms:modified xsi:type="dcterms:W3CDTF">2008-07-29T06:05:00Z</dcterms:modified>
  <cp:revision>2</cp:revision>
  <dc:subject/>
  <dc:title>fkl</dc:title>
</cp:coreProperties>
</file>