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《要善于想象和联想》说课稿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题《要善于想象和联想》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选自人教社版，高中一年级使用的语文新教材试验修订必修本第一册“写在、口语交际”部分第三单元第一课。说课内容共分三部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教材分析与处理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本课内容是运用想象和联想进行写作指导。关于想象和联想的内容，旧教材中没有单独编课，只是在单元训练中，配合单元练习作过简要的概述。新教材将写作单独编为一部分，更明确了写作在语文教学中的地位，每个单元写作的指导目标更明确、更系统，而且循序渐进地培养了学生写作的能力。写作部分共分五个单元，本课在第三单元。前两个单元重在“培养学生感受生活和思考生活的意识”，本节课是在此基础上，了解联想和想象的写作功能，开拓学生写作的思路，为下两个单元更好地“再现客观事物”“表现主观情意”作好铺垫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根据新教学大纲和新教材说明对于写作教学的要求，根据本单元的学习重点，我确立本课的教学目标如下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学习和掌握想象和联想的思维方法，进一步提高学生想象和联想的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了解想象和联想的表达功能，在写作中恰当地运用联想和想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培养学生良好的思维品质和创新意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学的重点：指导学生运用想象和联想开拓写作思路。这是本单元的教学目标所决定的。对于联想和想象，学生并不陌生，只是长期停留在感性认识，而对于它们的理论内涵却知之甚少，所以在想象和联想时不免有荒诞不合逻辑的现象。因此将本课的教学难点定为：理解把握想象和联想的特性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按新教材的教学要求，写作指导训练为两课时。根据教材内容，联想和想象虽然有紧密的联系，但为了便于理解，可以先分后合。第一课时先研究想象的类型特点以及对开拓写作思路的作用，第二课时研究联想的方式方法及其在写作中的作用，然后点明联想和想象的关系及相互作用。这样可以使学生由点到面地掌握知识系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教法与学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根据创新教育理论，在教学过程中，学生是发展的主体，主题的发展只有通过主体的能动的实践活动才能实现。因此我采用特性发散法，先通过多媒体投影创设情境进行想象，引导学生以发散思维认识想象的两种特性，并总结规律。然后运用想象的规律进行写作思路的训练。从而发展学生思维的广阔性和变通性，培养他们多角度地认识问题的能力，为开拓写作思路奠定基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创新教育特别重视学习的思维过程，强调学生通过自己的思维操作获得知识。所以在本节教学中指导学生以观察法、想象法、讨论法等，学会多角度的思维，从而扩大思维范围，提高思维能力和思维品质，发展创造力，优化学生的个性心理品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教学程序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本节课教学共分六个步骤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一步，导入新课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导语设计：先讲一个故事：一位记者为了搞调查，在黑板上画了一个圆圈提问：这是什么？机关干部的回答：“没经过研究不能解答你的问题。”大学生的回答：“只有傻瓜才回答你的问题呢！”中学生回答：“这是一个零。”最后记者向小学生提这个问题。孩子们纷纷抢着回答：是太阳，是月亮，是足球，是烧饼，是鸡蛋，是歌唱家的嘴……这位记者回来后感慨颇多，于是提笔写下文章的标题：人的想象力是怎样丧失的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从这个故事中，我们看到由于随着年龄的增长，在加上教育和社会观念的影响，人们的想象力在逐渐淡化甚至会完全丧失，这是非常可怕的。爱因斯坦有一句名言：“想象力比知识更重要，因为知识是有限的，而想象力概括着世界上的一切。”由此可见，世界的发展是离不开联想和想象的。所以我们要善于想象和联想。 （以故事导入生动形象，目的是唤起学生的求知欲，引入深思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二步，理解想象的含义和特性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一步主要通过五个问题来突破教学难点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（示投影）通过观察一幅画让学生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钟内想象它和什么事物相似或近似，说出的越多越好。（这一问题引入创设情境阶段。用多媒体投影图片，形象直观激发学生探索的动机和兴趣。在想象的过程还可以提示学生变化角度去观察，培养学生多角度观察的意识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进一步让学生讨论是根据什么会想到这些形象的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通过学生的讨论总结再造想象的含义和特点：再造想象是根据眼前的内容，再现出记忆表象中的与之相似的景象。它是根据已有的经验和认识进行的想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这是探寻规律阶段。让学生由感性认识上升为理性认识，为运用想象开拓思路作好铺垫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投影示一篇短诗《儿时的船》，然后提问：这首诗作者是怎样调动想象来写作的？（这是让学生初步认识再造想象在写作中的功用，以引入教学重点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用多媒体投影播放一段影片，在某一情节中暂停播放，然后让学生推想情节会怎样发展。（用这种手法激发学生的想象力和创造性，从中感悟创造性想象的特征。另外选择动画片作为引导，是因为它的创造性非常显著，便于体会想象的特点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让学生同前一种想象比较其不同特点，总结“创造想象”的特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创造想象：不是记忆表象的简单重复，而是在现有的形象上进行加工改造，创造出新的形象。它是突破现实生活的限制，大胆地虚构，超越时空去想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到此学生在形象的想象中总结了想象的特征规律，突破了教学的难点，同时培养了学生的创造性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三步，运用想象进行写作思维开拓训练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训练内容有两个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以投影示片段材料《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O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断想》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请学生展开想象，会想到什么事物，又会悟出什么道理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这个训练目的是让学生运用再造想象去开拓写作的思路，这是本节课的教学重点，也是在引导学生运用规律学以致用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示投影材料《如果真有“时间隧道”》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让同学们想象会发生什么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这是以创造想象开拓写作的思路的训练，也是再次激发学生创新意识。从而完成了本节课的教学重点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四步，课堂小结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强调再造想象和创造想象的特征以及开拓写作思路的作用。并鼓励学生保持丰富的想象力，去创造无限的世界。（总结突出本课的教学要点，加深印象，使学生有一个完整的认知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五步，布置课外阅读和练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阅读《语文读本》：《论想象力两篇》《美感与联想》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把课堂上想象的内容整理成文，写在周记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设计这样两个作业，一是按新教材的要求课外阅读与课内教学互相配合，使学生“得法于课内，得益于课外”；二是将阅读和写作结合，学以致用，逐步提高学生的实践能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0:56:00Z</dcterms:modified>
  <cp:revision>36</cp:revision>
  <dc:subject/>
  <dc:title>《百草园》说课稿(网友来稿)</dc:title>
</cp:coreProperties>
</file>