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心归去》是“月是故乡明”板快下的一篇思乡散文，都表达了对故乡的思念，两个作者都因为各种原因而离开家乡，对怀着对家乡深厚的爱。老舍从生活小处着手，从自然的一草一木入手，表达了对北平近乎母亲般的爱。而韩少功从在异乡的感受入手表达了他对故乡主题的定义，把思乡之情上升到新的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学习《我心归去》之前让学生作了较充分的预习工作，让他们不停地朗读。这点在上课过程中起到了很好的效果，自己也做了大量的准备工作。总体有如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文章的脉络把握上还是比较有条理。从作者在异乡的物质条件入手，让学生归纳特点，大多都能用“豪华”、“奢侈”来表达，到在故乡的心理感受“激动”、“亲切”、“让人回望”，学生能很好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问题的穿插上比较恰当。故乡在作者的描绘中是“贫瘠脏乱”但还是让人热泪盈眶。我让学生（在外地居住多年的）思考“想到故乡时最会想到什么？”，“想到家里的这些你内心的感受是什么？”一般的回答都是“爸妈做的饭菜，家里舒服温暖的床”，“感觉温暖亲切”从而引申到作者想到的又是什么。故乡的“小径，月夜，月夜下的草坡，不能回家的小羊和立在田头的犁头”，这样就使学生理解作者写文章时的情感，也为作文指导有所渗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化复杂为简单做得比较好。在问到“为什么”听到舒博特明明不是思乡的曲子而泪流满面时，我举了杜甫的“感时花溅累，恨别鸟惊心”，因为主观色彩从而使物皆著主观情感，让学生很好地理解了王国维的“有我之境，以我观物，故物皆著我之色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是有进步，但存在的问题很多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速度有点快，对于故乡在作者心中感受有点过快。或许我把学生想地过好，自己心情激动，影响了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问题的衔接很不好，课前给他们听费翔的《故乡的云》，并没有任何作用。多媒体技术的运用应是最大程度上为教学服务，如果单从吸引学生，为了使用而使用就失去了它的价值，今后应以此为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生的参与程度不高，能与老师与文本对话的就寥寥无几。这就意味着自己课堂引导方面很不够，这将是自己今后自我提升最主要的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质量的提高与否更在于自己投入时间的多少。越来越感觉教学是一种心灵的提升，每节课都能给我带来巨大的收获。只要用心，课堂会是精彩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2:00Z</dcterms:created>
  <dc:creator>fkl</dc:creator>
  <dc:description/>
  <dc:language>en-US</dc:language>
  <cp:lastModifiedBy>USER</cp:lastModifiedBy>
  <dcterms:modified xsi:type="dcterms:W3CDTF">2008-07-17T14:12:00Z</dcterms:modified>
  <cp:revision>2</cp:revision>
  <dc:subject/>
  <dc:title>fkl</dc:title>
</cp:coreProperties>
</file>