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梳理探究：走近文学大师》教学设计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、梳理积累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．你读过哪些文学大师的名著？请梳理你的阅读记忆，填写下列表格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作家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姓名  国  籍  作品名称   印象深刻的作品形象  作品的思想精髓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狄更斯  英国  《大卫•科波菲尔》  大卫  艰难困苦，玉汝于成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《家》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《巴黎圣母院》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曹雪芹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《高老头》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《哈姆雷特》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罗贯中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《唐吉诃德》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．默写名家名句，走进文学大师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屈原《离骚》：“民生各有所乐兮，余独好修以为常。虽体解吾犹未兮，               ？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请你谈谈对“余独好修以为常”的理解，并说说这反映了作者怎样的人格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简答：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李清照《醉花阴》：“                        ，                   。莫道不消魂，帘卷西风，人比黄花瘦。”《夏日绝句》：“生当做人杰，死亦为鬼雄。至今思项羽，              。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请你对照李清照的这两首诗歌，谈谈你对这位宋代著名女词人的评价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简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毛泽东《沁园春•长沙》：“恰              ，            ；书生意气，挥斥方遒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指点江山，激扬文字，                                。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在这首词中“书生意气”的内涵是                            ；“指点江山，激扬文字” 具体指的是                  。这首词反应了作者当时怎样的精神面貌 ，与他后来的成就有怎样的关系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简答：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实践探究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 xml:space="preserve">品读名著名段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觉慧走到琴的旁边，问琴道：“琴姐，你觉得有趣吗？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 xml:space="preserve">我不觉得有什么趣味”，她淡淡地答道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 xml:space="preserve">你看了，有什么感想？”觉慧不肯放松地追问了一句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 xml:space="preserve">没有感想，”依旧是简短的答语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 xml:space="preserve">太平淡了，小时候看起来倒有趣味，现在却不然，”觉民在旁边接口说下去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 xml:space="preserve">你们当真一点也不感动吗？”觉慧严厉地问道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觉民不明白他的意思，便掉过头看他一眼，不以为然地说：“这种低级趣味的把戏，怎么能使人感动？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 xml:space="preserve">难道人就没有一点同情心吗？”觉慧愤愤地说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 xml:space="preserve">你说得太过火了。这跟同情心有什么关系？五舅他们得到了满足，玩龙灯的人得到了赏钱。各人得到了自己想要的东西。这还不好吗？”琴发表她的见解道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 xml:space="preserve">真不愧一位千金小姐，”觉慧冷笑地赞了一句，“像你这样聪明的人也看不出来。你以为一个人应该把自己的快乐建筑在别人的痛苦上吗？你以为只要出了钱就可以把别人的身体用花炮乱烧吗？这样开来你的眼睛还没有完全睁开嘞！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摘自巴金《家》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这段对话是针对一件什么事情展开的，请简要概述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对于这件事情琴姐、觉民、觉慧三人的态度分别是怎样的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琴姐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觉民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觉慧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作者通过觉慧之口表现出怎样的思想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“</w:t>
      </w:r>
      <w:r>
        <w:rPr>
          <w:rFonts w:ascii="宋体;SimSun" w:hAnsi="宋体;SimSun" w:cs="宋体;SimSun"/>
          <w:kern w:val="0"/>
        </w:rPr>
        <w:t xml:space="preserve">对于文学经典，通读全本和只读节选的感觉是不一样的，现在有许多所谓的简写本，以及许多根据经典改编的电视电影，对于了解经典也有帮助，但这些都代替不了自己诵读经典。”你是否同意这种说法？请结合自己的读书经历说明自己的观点。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参考答案：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作家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姓名  国  籍  作品名称  印象深刻的文学形象  作品的思想精华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答案不是唯一的，仅供参考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狄更斯  英国  《大卫•科波菲尔》  大卫  艰难困苦，玉汝于成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巴金  中国  《家》  （略）  反叛封建家庭，追求民主、幸福的理想家园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雨果  法国  《巴黎圣母院》  （略）  教会的丑恶与贫民百姓的真善美互为反衬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曹雪芹  中国  《红楼梦》  （略）  反叛封建礼教，崇尚个性解放，哀悼封建社会的末落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巴尔扎克  法国  《高老头》  （略）  揭露资产阶级暴发户人与人之间赤裸裸的的金钱关系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莎士比亚  英国  《哈姆雷特》  （略）  资产阶级人文主义的道义最终战胜了邪恶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罗贯中  中国  《三国演义》  （略）  “天下者，天下人之天下，惟有德者居之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塞万提斯  西班牙  《唐吉诃德》  （略）  崇高的理想一旦脱离现实，便只能酿成悲剧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略）  （略）  （略）  （略）  （略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岂余心之可惩   “余独好修以为常”的意思是，我独爱美，并且习以为常。屈原在此强调了自己坚定的立场和鲜明的信仰，表白他一生自尊、自重、自爱，至死不改的人生态度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东篱把酒黄昏后  有暗香盈袖    不肯过江东   “东篱把酒黄昏后，有暗香盈袖”写女词人把酒与菊花相对，见菊瓣纤长，菊枝瘦细，而斗风傲霜，而人却悲秋伤别，无从消愁，此情此景让女词人顿生人不如菊之感。“人比黄花瘦”一句，含蕴丰富，情思无尽。“至今思项羽，不肯过江东”，是借古讽今，用项羽的故事发泄对南宋朝廷误国的愤恨。在国难当头，李清照一名纤纤女子不可能象辛弃疾那般“挑灯看剑”，“把吴钩看了”，但她深刻的思想痛苦远比浅薄的欢乐更有人生价值，更有思想意义。南宋统治集团在那</w:t>
      </w:r>
      <w:r>
        <w:rPr>
          <w:rFonts w:cs="宋体;SimSun" w:ascii="宋体;SimSun" w:hAnsi="宋体;SimSun"/>
          <w:kern w:val="0"/>
        </w:rPr>
        <w:t>\"</w:t>
      </w:r>
      <w:r>
        <w:rPr>
          <w:rFonts w:ascii="宋体;SimSun" w:hAnsi="宋体;SimSun" w:cs="宋体;SimSun"/>
          <w:kern w:val="0"/>
        </w:rPr>
        <w:t>山外青山楼外楼，西湖歌舞几时休</w:t>
      </w:r>
      <w:r>
        <w:rPr>
          <w:rFonts w:cs="宋体;SimSun" w:ascii="宋体;SimSun" w:hAnsi="宋体;SimSun"/>
          <w:kern w:val="0"/>
        </w:rPr>
        <w:t xml:space="preserve">\" </w:t>
      </w:r>
      <w:r>
        <w:rPr>
          <w:rFonts w:ascii="宋体;SimSun" w:hAnsi="宋体;SimSun" w:cs="宋体;SimSun"/>
          <w:kern w:val="0"/>
        </w:rPr>
        <w:t>的醉生梦死之中花天酒地，而区区一柔弱女子，却能痛切国破家亡、始终为此而愁思郁郁，不肯去追欢取乐（《永遇乐•元宵》：</w:t>
      </w:r>
      <w:r>
        <w:rPr>
          <w:rFonts w:cs="宋体;SimSun" w:ascii="宋体;SimSun" w:hAnsi="宋体;SimSun"/>
          <w:kern w:val="0"/>
        </w:rPr>
        <w:t>\"</w:t>
      </w:r>
      <w:r>
        <w:rPr>
          <w:rFonts w:ascii="宋体;SimSun" w:hAnsi="宋体;SimSun" w:cs="宋体;SimSun"/>
          <w:kern w:val="0"/>
        </w:rPr>
        <w:t>来相召，香车宝马，谢他酒朋诗侣</w:t>
      </w:r>
      <w:r>
        <w:rPr>
          <w:rFonts w:cs="宋体;SimSun" w:ascii="宋体;SimSun" w:hAnsi="宋体;SimSun"/>
          <w:kern w:val="0"/>
        </w:rPr>
        <w:t>\"</w:t>
      </w:r>
      <w:r>
        <w:rPr>
          <w:rFonts w:ascii="宋体;SimSun" w:hAnsi="宋体;SimSun" w:cs="宋体;SimSun"/>
          <w:kern w:val="0"/>
        </w:rPr>
        <w:t xml:space="preserve">），这两首诗体现了女词人外柔内刚，忧国思民的宝贵人格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同学少年  风华正茂  粪土当年万户侯   “书生意气”指有革命理想的青年学生，意气风发，奔放豪迈；“指点江山，激扬文字”表现青年毛泽东和他的战友们撰文评论国家大事，激浊扬清。这首词反映了青年毛泽东以天下为己任的远大抱负和建设美好国家、造福人类的豪情壮志。这种远大的志向激励着老一辈无产阶级革命家艰苦卓绝地奋斗，打下无产阶级的江山，缔造了伟大的中华人民共和国。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五舅等阔少花钱拿耍龙灯的人的身体来放花炮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琴姐：没有什么趣味。但五舅和耍龙人一个愿打一个愿挨，两下公平。觉民：太平淡了，是低级趣味的把戏，不能使人感动。觉慧：应该同情迫于生计的耍龙人，有钱人不该把自己的快乐建筑在穷人的痛苦上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富于同情心，正义感，呼唤人的尊严、平等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答题示例：我生在农村，常在农村，这里人们对于读书不是十分热衷，而学校的条件也并不好， 买书对于并不富裕的农家少年，总不是一件易事。幸运的，因为有了电视的普及，很多书都被搬上了银幕，我们间接的也就“读了书”，可是，这样的读书总给人一种不真切、不充盈、缺乏原汁原味的感觉。转眼，到了高中，学校图书馆可以借到一些名著，书向我展示了一个别样的世界。书像一个 永远都不会背叛我的朋友，无论何时何地，它都真诚地牵着我的手，给我鼓舞和勇气。有些人看了一些书，知道了书中故事。知道了名人轶事就大肆炫耀，我不赞同他们的做法，读书关键在于从书中学到什么，当书中情节和我身边的事相同或接近时，我产生强烈的共鸣，继续去追索下文，用我的观点和看法与书中的看法比异同。 名人事迹对我产生鼓舞作用，给我人生启发，指点迷津，伴我快乐成长。读书就如同爬山，登得愈高，望得愈远。读书，品味的不仅是不同的人生，不同的情感，更是品味哲理。当带着书中的理性爬上山顶，擦亮眸子，目光就会穿越世俗的尘埃上升为一种高度、一种品味、 一种潇洒、一种脱俗。博览经典名著，能让众多的智慧之光聚焦我的头脑，开启我的智慧之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6-03T03:53:00Z</dcterms:modified>
  <cp:revision>513</cp:revision>
  <dc:subject/>
  <dc:title>    5月12日  科学文化漫谈  王直华</dc:title>
</cp:coreProperties>
</file>