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《梳理探究影视文化》教学设计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一、梳理积累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简答下列与影视文化有关的问题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“1895</w:t>
      </w:r>
      <w:r>
        <w:rPr>
          <w:rFonts w:ascii="宋体;SimSun" w:hAnsi="宋体;SimSun" w:cs="宋体;SimSun"/>
          <w:kern w:val="0"/>
        </w:rPr>
        <w:t xml:space="preserve">年，被称为第七艺术的电影诞生了”。电影之所以被称作“第七艺术”，是针对其余哪六种艺术形式而言？它较之其余艺术形式有什么突出的特点？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答：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 xml:space="preserve">科学家在“视觉存留”原理和“心理认同”原理的基础上，发明了“连续摄影术”“胶片”以及“活动放映术”，这才有了电影的诞生，你对此有什么看法？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答 ：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“1903</w:t>
      </w:r>
      <w:r>
        <w:rPr>
          <w:rFonts w:ascii="宋体;SimSun" w:hAnsi="宋体;SimSun" w:cs="宋体;SimSun"/>
          <w:kern w:val="0"/>
        </w:rPr>
        <w:t xml:space="preserve">年，电视悄然问世。人们习惯上把电影和电视合称为‘影视艺术’”。电影和电视这两种艺术有太多的相似、想通和相互借鉴之处，你能说出它们分类的区别吗？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 xml:space="preserve">答：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二、实践探究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一）阅读探究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一部影片的创作是从编写文学剧本开始的，电影文学剧本是用文字表述和描绘未来影片内容的一种文学体裁。根据文学名著改编的电影剧本是对原著的再创造，体现了改编者的匠心。下面两段文字，甲文节选自鲁迅的《祝福》，乙文节选自夏衍根据该文改编的同名电影剧本， 请比较阅读下面两段文字，思考并回答后面的问题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甲）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她整日紧闭了嘴唇，头上带着大家以为耻辱的记号的那伤疤，默默地跑街，扫地，洗菜，淘米。快够一年，她才从四婶手里支取了历年积存的工钱，换算了十二元鹰洋①，请假到镇的西头去。但不到一顿饭时候，她便回来，神气很舒畅，眼光也分外有神，高兴似的对四婶说，自己已经在土地庙捐了门槛了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冬至的祭祖时节，她做得更出力，看四婶装好祭品，和阿牛将桌子抬到堂屋中央，她便坦然地去拿酒杯和筷子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“</w:t>
      </w:r>
      <w:r>
        <w:rPr>
          <w:rFonts w:ascii="宋体;SimSun" w:hAnsi="宋体;SimSun" w:cs="宋体;SimSun"/>
          <w:kern w:val="0"/>
        </w:rPr>
        <w:t>你放着罢，祥林嫂</w:t>
      </w:r>
      <w:r>
        <w:rPr>
          <w:rFonts w:cs="宋体;SimSun" w:ascii="宋体;SimSun" w:hAnsi="宋体;SimSun"/>
          <w:kern w:val="0"/>
        </w:rPr>
        <w:t>!”</w:t>
      </w:r>
      <w:r>
        <w:rPr>
          <w:rFonts w:ascii="宋体;SimSun" w:hAnsi="宋体;SimSun" w:cs="宋体;SimSun"/>
          <w:kern w:val="0"/>
        </w:rPr>
        <w:t xml:space="preserve">四婶慌忙大声说。    ．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她像是受了炮烙②似的缩手，脸色同时变作灰黑，也不再去取烛台，只是失神的站着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直到四叔上香的时候，教她走开，她才走开。这一回她的变化非常大，第二天，不但眼睛窈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陷⑨下去，连精神也更不济了。而且很胆怯，不独怕暗夜，怕黑影，即使看见人，虽是自己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的主人，也总惴惴的，有如在白天出穴游行的小鼠；否则呆坐着，直是一个木偶人。不半年，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头发也花白起来了，记性尤其坏，甚而至于常常忘却了去淘米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“</w:t>
      </w:r>
      <w:r>
        <w:rPr>
          <w:rFonts w:ascii="宋体;SimSun" w:hAnsi="宋体;SimSun" w:cs="宋体;SimSun"/>
          <w:kern w:val="0"/>
        </w:rPr>
        <w:t>祥林嫂怎么这样了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 xml:space="preserve">倒不如那时不留她。”四婶有时当面就这样说，似乎是警告她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然而她总如此，全不见有怜俐④起来的希望。他们于是想打发她走了，教她回到卫老婆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子那里去。但当我还在鲁镇的时候，不过单是这样说；看现在的情状，可见后来终于实行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了。然而她是从四叔家出去就成了乞丐的呢，还是先到卫老婆子家然后再成乞丐的呢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 xml:space="preserve">那我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可不知道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乙）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低沉的旁白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：“这样，她听从柳嫂的劝告整日紧闭了嘴唇，默默地跑街，扫地，洗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菜，烧火，好容易，她积下了十吊工钱……”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土地庙，祥林嫂把毛巾包得好好的十块鹰洋拿出来，交给庙祝，千恩万谢。庙祝将银洋一块一块地敲过，点过，对她点点头，讲了几句话，祥林嫂的表情起了变化，安心了，解除了负担似的，跑回去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I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鲁家废园，下着雪，祥林嫂搬了一大捆柴进来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客厅．大年夜，又是祝福上供的时候了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柳嫂端了大盘装着一个煮熟了的猪头，猪头上面横七竖八地插上八九只筷子，上来。阿香跟在后面，端了另一只大盘，盘里装着一只鸡，放好。柳嫂正要回身再去端供品，只见祥林嫂兴冲冲地端了一只盘子，里面是一条大鱼，上来。走到供桌前面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太太大惊，大声怪叫：“啊哟，祥林嫂，谁叫你端的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 xml:space="preserve">放着放着……”拦住她，不让她走到供桌前面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祥林嫂完全出乎意料，不知说什么才好，几秒钟之后，才磕磕巴巴地：“我，捐过门槛……捐过……”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太太一扫她平时的慈眉善脸，迎头痛击：“什么门槛不门槛</w:t>
      </w:r>
      <w:r>
        <w:rPr>
          <w:rFonts w:cs="宋体;SimSun" w:ascii="宋体;SimSun" w:hAnsi="宋体;SimSun"/>
          <w:kern w:val="0"/>
        </w:rPr>
        <w:t>!</w:t>
      </w:r>
      <w:r>
        <w:rPr>
          <w:rFonts w:ascii="宋体;SimSun" w:hAnsi="宋体;SimSun" w:cs="宋体;SimSun"/>
          <w:kern w:val="0"/>
        </w:rPr>
        <w:t xml:space="preserve">放下，不准开口。”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四老爷怒容满面：“我早说，不能用，不能用这种人……”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太太对柳嫂：“快去换过，换一条草鱼，快。”对阿香，“站着干什么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叫她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指着祥林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出去。”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祥林嫂茫然地出去。失神落魄的表情，嘴角微微地抽搐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土地庙。长明灯的微光下，祥林嫂发疯似的用刀砍一条门槛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被惊动了的庙祝，掌着油灯跑出来，大惊，失声叫喊：“哪个</w:t>
      </w:r>
      <w:r>
        <w:rPr>
          <w:rFonts w:cs="宋体;SimSun" w:ascii="宋体;SimSun" w:hAnsi="宋体;SimSun"/>
          <w:kern w:val="0"/>
        </w:rPr>
        <w:t xml:space="preserve">?”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像受了惊的老鼠，祥林嫂回身向外就走。庙祝追到门口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节选自《夏衍电影制作集》）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画面和声音是电影语言最基本的艺术元素。甲文第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自然段所描述的内容在乙文中是如何表现的？为什么要这样表现？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答：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 xml:space="preserve">乙文的章节是根据什么划分的，为什么要这样划分？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 xml:space="preserve">答：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6. </w:t>
      </w:r>
      <w:r>
        <w:rPr>
          <w:rFonts w:ascii="宋体;SimSun" w:hAnsi="宋体;SimSun" w:cs="宋体;SimSun"/>
          <w:kern w:val="0"/>
        </w:rPr>
        <w:t xml:space="preserve">甲文画线文字的内容在乙文中有怎样的变化？这样会产生怎样的艺术效果？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答：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 xml:space="preserve">乙文最后一个章节在甲文中没有，是剧作者在原著基础上创造性的发挥，你认为祥林嫂怒砍门槛的情节是否符合人物性格？为什么？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答：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二）片段写作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.</w:t>
      </w:r>
      <w:r>
        <w:rPr>
          <w:rFonts w:ascii="宋体;SimSun" w:hAnsi="宋体;SimSun" w:cs="宋体;SimSun"/>
          <w:kern w:val="0"/>
        </w:rPr>
        <w:t xml:space="preserve">对白是影视语言的重要组成部分，下面这段话是下面是陀思妥耶夫斯基的《穷人》中杰符什金的信中的一段话，也可以看作是对他人责难的回答。你能还原出对话双方的话语吗？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我没有成为任何人的累赘！我这口面包是我自己的，它虽然只是块普通的面包，有时候甚至又干又硬，但这总还有吃的，它是我劳动挣来的，是合法的，我吃它无可指责。这也是出于无奈嘛，我自己也知道，我不得不干些抄抄写写的事，可我还是以此自豪！我抄抄写写到底有什么不对呢？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 xml:space="preserve">改写成对白：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参考答案：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 xml:space="preserve">文学、舞蹈、音乐、绘画、雕塑、戏剧    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 xml:space="preserve">（开放性答案，言之成理即可。可从电影的特点，科学与艺术的联姻，科学对社会文化的推动，物质文明与精神文明的关系等方面作答。）  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最主要的区别是传播手段不一样，电影用胶片拍摄，用放映机传播，电视用数字摄像机、</w:t>
      </w:r>
      <w:r>
        <w:rPr>
          <w:rFonts w:cs="宋体;SimSun" w:ascii="宋体;SimSun" w:hAnsi="宋体;SimSun"/>
          <w:kern w:val="0"/>
        </w:rPr>
        <w:t>DV</w:t>
      </w:r>
      <w:r>
        <w:rPr>
          <w:rFonts w:ascii="宋体;SimSun" w:hAnsi="宋体;SimSun" w:cs="宋体;SimSun"/>
          <w:kern w:val="0"/>
        </w:rPr>
        <w:t>机拍摄，用电视机传播；其次是审美取向不完全相同，一部电影放映时间一般在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个小时，表达的内容须对生活高度提炼，而一部电视剧可长达上百集，反映的内容可以更接近生活原生态。</w:t>
      </w: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用旁白（画外音）和人物的行为动作来表现，为了达到电影的视听效果，满足观众的需求。</w:t>
      </w: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根据场景的转换来划分的，为了拍摄的需要。</w:t>
      </w: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增添了许多细节，使剧情更加丰富、情节更加逼真，表演更加形象，大大增加了观赏效果。</w:t>
      </w: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 xml:space="preserve">（该题为开放性答案，只要合情合理即可。可从鲁迅“哀其不幸，怒其不争”的思想来谈，也可从夏衍教育、鼓励后人的意图来谈；可联系祥林嫂的温驯善良来谈，也可以联系祥林嫂被逼再婚出格的反抗行为来谈，等等。）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8. </w:t>
      </w:r>
      <w:r>
        <w:rPr>
          <w:rFonts w:ascii="宋体;SimSun" w:hAnsi="宋体;SimSun" w:cs="宋体;SimSun"/>
          <w:kern w:val="0"/>
        </w:rPr>
        <w:t xml:space="preserve">他人：应该会挣钱，不应成为任何人的累赘，可是你成了别人的累赘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杰：我没有成为……我这口面包是我自己的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他人：这算什么有饭吃呀？今天有面包，明天就会没有面包。再说是块又干又硬的面包！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杰：它虽然只是块普通的面包，有时……我吃它无可指责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他人：那算什么劳动？不就是抄抄写写吗？你还有什么别的本事？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杰：这也是出于无奈嘛，……可我正以此自豪！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他人：有什么值得自豪的！抄抄写写，这可是丢人的事。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杰：我抄抄写写到底有什么不对呢？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（仅供参考。只要围绕话题“挣钱糊口”展开即可。目的在于练习将叙述改写成对话。）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gray">
    <w:name w:val="f12 gray"/>
    <w:basedOn w:val="Style14"/>
    <w:qFormat/>
    <w:rPr>
      <w:b/>
      <w:bCs/>
      <w:sz w:val="21"/>
      <w:szCs w:val="21"/>
      <w:bdr w:val="single" w:sz="6" w:space="0" w:color="FED6D2"/>
      <w:shd w:fill="FFFFFF" w:val="clear"/>
    </w:rPr>
  </w:style>
  <w:style w:type="character" w:styleId="Red1">
    <w:name w:val="red1"/>
    <w:basedOn w:val="Style14"/>
    <w:qFormat/>
    <w:rPr>
      <w:color w:val="FF3300"/>
      <w:sz w:val="21"/>
      <w:szCs w:val="21"/>
      <w:shd w:fill="FFFFFF" w:val="clear"/>
    </w:rPr>
  </w:style>
  <w:style w:type="character" w:styleId="Grn1">
    <w:name w:val="grn1"/>
    <w:basedOn w:val="Style14"/>
    <w:qFormat/>
    <w:rPr>
      <w:color w:val="008800"/>
      <w:sz w:val="21"/>
      <w:szCs w:val="21"/>
      <w:shd w:fill="FFFFFF" w:val="clear"/>
    </w:rPr>
  </w:style>
  <w:style w:type="character" w:styleId="Gray1">
    <w:name w:val="gray1"/>
    <w:basedOn w:val="Style14"/>
    <w:qFormat/>
    <w:rPr>
      <w:color w:val="66666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6-03T03:51:00Z</dcterms:modified>
  <cp:revision>483</cp:revision>
  <dc:subject/>
  <dc:title>    5月12日  科学文化漫谈  王直华</dc:title>
</cp:coreProperties>
</file>